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podlagi 29. člena Zakona o spremembah in dopolnitvah Zakona o prostorskem načrtovanju (Uradni list. RS, št 57/12), 16. člena Statuta Občine Ajdovščina (Uradni list RS, št. 44/12), je občinski svet na svoji 21. seji dne 8.11.2012 sprejel naslednji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 K L E P</w:t>
      </w:r>
    </w:p>
    <w:p>
      <w:pPr>
        <w:pStyle w:val="TextBody"/>
        <w:spacing w:before="120" w:after="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o širitvi OBMOČJA stAvbnih zemljišč</w:t>
      </w:r>
    </w:p>
    <w:p>
      <w:pPr>
        <w:pStyle w:val="TextBody"/>
        <w:spacing w:before="24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a sklep dopolnjuje Odlok o prostorskih sestavinah dolgoročnega plana Občine Ajdovščina za obdobje 1986 do 2000, Odlok o prostorskih sestavinah družbenega plana Občine Ajdovščina za obdobje 1986 do 1990 (Uradno glasilo, št. 7/97, Uradni list RS, št. 94/04; v nadaljevanju: dolgoročni in družbeni plan Občine Ajdovščina) in Odlok o prostorskih ureditvenih pogojih za območje občine Ajdovščina (Uradno glasilo, št. 1/98, Uradni list RS, št. 92/05, 108/06, 45/08, 19/09, 9/11, 100/11, 14/12; kartografski del: Uradni list RS, št. 96/04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TextBody"/>
        <w:rPr/>
      </w:pPr>
      <w:r>
        <w:rPr>
          <w:rFonts w:cs="Arial"/>
          <w:szCs w:val="24"/>
        </w:rPr>
        <w:t xml:space="preserve">Miran Vrčon, Dobravlje 10d, 5263 Dobravlje, ki oddaja poslovne prostore podjetniku MV inženiring, Borut Vrčon s.p., je zaprosil za manjšo širitev stavbnih zemljišč za potrebe opravljanja proizvodnih dejavnosti. </w:t>
      </w:r>
    </w:p>
    <w:p>
      <w:pPr>
        <w:pStyle w:val="TextBody"/>
        <w:spacing w:before="240" w:after="120"/>
        <w:jc w:val="center"/>
        <w:rPr/>
      </w:pPr>
      <w:r>
        <w:rPr>
          <w:rFonts w:cs="Arial"/>
          <w:b/>
          <w:szCs w:val="24"/>
        </w:rPr>
        <w:t>II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V dolgoročnem in družbenem planu Občine Ajdovščina se razširi območje poselitve tako, da se v območje stavbnih zemljišč z razširitvijo dodatno vključijo naslednja zemljišč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Arial"/>
          <w:szCs w:val="24"/>
        </w:rPr>
        <w:t>del parcele št. 1108/5 k.o. Kamnje v obsegu 1324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za potrebe proizvodne dejav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Arial"/>
          <w:szCs w:val="24"/>
        </w:rPr>
        <w:t>del parcele št. 1108/6 k.o. Kamnje v obsegu 158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za potrebe proizvodne dejav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parcela št. 1108/4 k.o. Kamnje v obsegu 142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za potrebe proizvodne dejavnost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kupna površina širitve stavbnih zemljišč po tem sklepu znaša skupaj 1624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in je natančno razvidna iz grafične priloge k temu sklep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IV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a sklep se pošlje ministrstvu, pristojnemu za prostor in ministrstvu, pristojnemu za kmetijstvo in okolje, da v 15. dneh preverita skladnost s pogoji, določenimi v prvem odstavku 29. člena Zakona o spremembah in dopolnitvah Zakona o prostorskem načrtovanj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preveritvi skladnosti iz prejšnje točke tega sklepa, se sklep objavi v Uradnem listu RS in na spletnih straneh občine ter prične veljati naslednji dan po objav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rPr/>
      </w:pPr>
      <w:r>
        <w:rPr>
          <w:rFonts w:cs="Arial"/>
          <w:szCs w:val="24"/>
        </w:rPr>
        <w:t>Ta sklep preneha veljati, če zainteresirani investitor v dveh letih od njegove objave ne pridobi gradbenega dovoljenja za gradnjo na območju širitve. Prenehanje veljavnosti tega sklepa ugotovi občina s sklepom, ki ga objavi v Uradnem listu RS in na spletnih straneh občin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Številka: 3500-47/0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atum: 20.12.2012</w:t>
        <w:tab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ab/>
        <w:tab/>
        <w:tab/>
        <w:tab/>
        <w:tab/>
        <w:tab/>
        <w:tab/>
        <w:t xml:space="preserve">     Marjan Poljšak</w:t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left"/>
        <w:rPr/>
      </w:pPr>
      <w:r>
        <w:rPr>
          <w:rFonts w:cs="Arial"/>
          <w:bCs/>
          <w:szCs w:val="24"/>
        </w:rPr>
        <w:t>Prilo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zsek iz zemljiškega katastra z vrisom razširitve</w:t>
      </w:r>
    </w:p>
    <w:p>
      <w:pPr>
        <w:pStyle w:val="TextBody"/>
        <w:ind w:left="360" w:hanging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568706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25" t="20224" r="5467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CharChar">
    <w:name w:val="Char Char"/>
    <w:basedOn w:val="Normal"/>
    <w:qFormat/>
    <w:pPr/>
    <w:rPr>
      <w:szCs w:val="20"/>
      <w:lang w:val="pl-PL"/>
    </w:rPr>
  </w:style>
  <w:style w:type="paragraph" w:styleId="ZnakZnakZnakZnak">
    <w:name w:val="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0:00Z</dcterms:created>
  <dc:creator>SUZANA</dc:creator>
  <dc:description/>
  <cp:keywords/>
  <dc:language>en-US</dc:language>
  <cp:lastModifiedBy>User</cp:lastModifiedBy>
  <cp:lastPrinted>2012-12-20T11:49:00Z</cp:lastPrinted>
  <dcterms:modified xsi:type="dcterms:W3CDTF">2013-01-04T09:30:00Z</dcterms:modified>
  <cp:revision>2</cp:revision>
  <dc:subject/>
  <dc:title>INVESTITOR/NAROČNIK:</dc:title>
</cp:coreProperties>
</file>