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6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16. redni seji dne 27.03.2008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NOVELACIJE DIIP –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ZGRADNJA KOMUNALNE INFRASTRUKTURE V AJDOVŠČINI –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GORIŠKA, GREGORČIČEVA ULIC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činski svet Občine Ajdovščina potrjuje novelacijo investicijskega programa  za izgradnjo komunalne infrastrukture v Ajdovščini – Goriška, Gregorčičeva ulica, št. 43023-1/2007 z dne     20.03.200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31.03.200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Številka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43023-1/2007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rjan Poljš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Napis">
    <w:name w:val="Napis"/>
    <w:basedOn w:val="Normal"/>
    <w:next w:val="Normal"/>
    <w:qFormat/>
    <w:pPr>
      <w:keepLines/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7:00Z</dcterms:created>
  <dc:creator>OBČINA</dc:creator>
  <dc:description/>
  <cp:keywords/>
  <dc:language>en-US</dc:language>
  <cp:lastModifiedBy>alenkac</cp:lastModifiedBy>
  <cp:lastPrinted>2008-03-20T13:04:00Z</cp:lastPrinted>
  <dcterms:modified xsi:type="dcterms:W3CDTF">2008-03-31T12:47:00Z</dcterms:modified>
  <cp:revision>2</cp:revision>
  <dc:subject/>
  <dc:title> </dc:title>
</cp:coreProperties>
</file>