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6. redni seji dne 27.03.2008  sprej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O POTRDITVI  DII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EČNAMENSKA DVORANA S POMOŽNIMI PROSTORI KS BUDANJE TER UREDITEV VAŠKEGA JEDRA V DOLGI POLJANI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činski svet Občine Ajdovščina potrjuje dokument identifikacije investicijskega projekta DIIP za izgradnjo </w:t>
      </w:r>
      <w:r>
        <w:rPr>
          <w:rFonts w:cs="Arial" w:ascii="Arial" w:hAnsi="Arial"/>
          <w:bCs/>
        </w:rPr>
        <w:t>večnamenske dvorane s pomožnimi prostori KS Budanje ter ureditve vaškega jedra v Dolgi Poljani</w:t>
      </w:r>
      <w:r>
        <w:rPr>
          <w:rFonts w:cs="Arial" w:ascii="Arial" w:hAnsi="Arial"/>
          <w:i/>
        </w:rPr>
        <w:t xml:space="preserve">, številka </w:t>
      </w:r>
      <w:r>
        <w:rPr>
          <w:rFonts w:cs="Arial" w:ascii="Arial" w:hAnsi="Arial"/>
        </w:rPr>
        <w:t>41031-9/08, z dne 17.03.2008.</w:t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41031-9/08</w:t>
      </w:r>
    </w:p>
    <w:p>
      <w:pPr>
        <w:pStyle w:val="Telobesedil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 27.03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6. redni seji dne 27.03.2008  sprej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KLEP O SEZNANITVI IN ODOBRITBVI NALOŽBE TER VKLJUČITVI INVESTICIJE V RAZVOJNI PROGRAM OBČINE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činski svet Občine Ajdovščina potrjuje, da je seznanjen z vsebino investicije za  izgradnjo </w:t>
      </w:r>
      <w:r>
        <w:rPr>
          <w:rFonts w:cs="Arial" w:ascii="Arial" w:hAnsi="Arial"/>
          <w:bCs/>
        </w:rPr>
        <w:t>večnamenske dvorane s pomožnimi prostori KS Budanje ter ureditvijo vaškega jedra v Dolgi Polj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b w:val="false"/>
          <w:bCs/>
        </w:rPr>
        <w:t xml:space="preserve">Občinski svet Občine Ajdovščina potrjuje, da je investicija v izgradnjo večnamenske dvorane s pomožnimi prostori KS Budanje ter ureditvijo vaškega jedra v Dolgi Poljani, vključena v Razvojni </w:t>
      </w:r>
      <w:r>
        <w:rPr>
          <w:rFonts w:cs="Arial" w:ascii="Arial" w:hAnsi="Arial"/>
          <w:b w:val="false"/>
        </w:rPr>
        <w:t>program podeželja za območje zgornje Vipavske doline in komenskega Kr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41031-9/08</w:t>
      </w:r>
    </w:p>
    <w:p>
      <w:pPr>
        <w:pStyle w:val="Telobesedil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 27.03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6. redni seji dne 27.03.2008  sprej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SKLEP O POTRDITVI PRILOGE 1 RAZVOJNEGA PROGRAMA PODEŽELJA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lobesedila2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lobesedila2"/>
        <w:ind w:right="-1" w:hanging="0"/>
        <w:jc w:val="both"/>
        <w:rPr/>
      </w:pPr>
      <w:r>
        <w:rPr>
          <w:rFonts w:cs="Arial" w:ascii="Arial" w:hAnsi="Arial"/>
          <w:b w:val="false"/>
        </w:rPr>
        <w:t xml:space="preserve">Občinski svet Občine Ajdovščina potrjuje Prilogo 1, ki je sestavni del </w:t>
      </w:r>
      <w:r>
        <w:rPr>
          <w:rFonts w:cs="Arial" w:ascii="Arial" w:hAnsi="Arial"/>
          <w:b w:val="false"/>
          <w:bCs/>
        </w:rPr>
        <w:t xml:space="preserve">Razvojnega </w:t>
      </w:r>
      <w:r>
        <w:rPr>
          <w:rFonts w:cs="Arial" w:ascii="Arial" w:hAnsi="Arial"/>
          <w:b w:val="false"/>
        </w:rPr>
        <w:t>program podeželja za območje zgornje Vipavske doline in komenskega Kr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1031-9/08</w:t>
      </w:r>
    </w:p>
    <w:p>
      <w:pPr>
        <w:pStyle w:val="Telobesedila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tum: 27.03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  <w:r>
        <w:br w:type="page"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NI PROGRAM PODEŽELJA ZA OBMOČJE ZGORNJE VIPAVSKE DOLINE IN KOMENSKEGA KRAS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ne: Ajdovščina, Vipava, Kom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tober 200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št. 1: Investicije Občine Ajdovšč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shd w:fill="E0E0E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78"/>
        <w:gridCol w:w="1724"/>
        <w:gridCol w:w="1940"/>
        <w:gridCol w:w="1920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Investici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ključeno v NR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je izvaj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ški cilj Razvojnega programa podeželja / Ukrep/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i Financiranja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namenska dvorana s pomožnimi prostori KS Budanje ter ureditev vaškega jedra v Dolgi Polja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 2008, 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ški cilj 6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ljšati kakovost življenja na podeže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 6.1.: Ureditev skupnih večnamenskih vaških prostor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ep 6.2.: Obnova vasi, ureditev vaških središ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a Ajdovščina: proračunsk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KGP: Program razvoja podeželja RS 2007-2013: ukrep 322- Obnova v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6" w:leader="none"/>
        <w:tab w:val="left" w:pos="1164" w:leader="none"/>
        <w:tab w:val="left" w:pos="3432" w:leader="none"/>
        <w:tab w:val="left" w:pos="8252" w:leader="none"/>
        <w:tab w:val="left" w:pos="9386" w:leader="none"/>
      </w:tabs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" w:leader="none"/>
        <w:tab w:val="left" w:pos="881" w:leader="none"/>
        <w:tab w:val="left" w:pos="3007" w:leader="none"/>
        <w:tab w:val="left" w:pos="9483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456" w:leader="none"/>
        <w:tab w:val="left" w:pos="881" w:leader="none"/>
        <w:tab w:val="left" w:pos="3007" w:leader="none"/>
        <w:tab w:val="left" w:pos="9483" w:leader="none"/>
      </w:tabs>
    </w:pPr>
    <w:rPr>
      <w:b/>
    </w:rPr>
  </w:style>
  <w:style w:type="paragraph" w:styleId="Telobesedila3">
    <w:name w:val="Telo besedila 3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1701" w:right="1218" w:hanging="0"/>
    </w:pPr>
    <w:rPr>
      <w:sz w:val="3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jc w:val="both"/>
    </w:pPr>
    <w:rPr>
      <w:bCs/>
      <w:sz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2:00Z</dcterms:created>
  <dc:creator>IGOR</dc:creator>
  <dc:description/>
  <cp:keywords/>
  <dc:language>en-US</dc:language>
  <cp:lastModifiedBy>Janez Furlan</cp:lastModifiedBy>
  <cp:lastPrinted>2008-03-31T09:27:00Z</cp:lastPrinted>
  <dcterms:modified xsi:type="dcterms:W3CDTF">2008-03-31T13:01:00Z</dcterms:modified>
  <cp:revision>5</cp:revision>
  <dc:subject/>
  <dc:title>DOKUMENT IDENTIFIKACIJE INVESTICIJSKGA PROJEKTA (DIP)</dc:title>
</cp:coreProperties>
</file>