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ČINA AJDOVŠČINA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Občinski svet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Na osnovi 33. člena Statuta Občine Ajdovščina (Uradno glasilo št. 7/99, Uradni list št. 100/02, 41/05, 92/05 ) 2. in 13. člena Odloka o priznanjih Občine Ajdovščina (Uradno glasilo št. 4/1996, Uradni list št. 11/2000), je Občinski svet na 38. seji dne,  22.4.2010 sprejel naslednji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KLEP</w:t>
      </w:r>
    </w:p>
    <w:p>
      <w:pPr>
        <w:pStyle w:val="Heading2"/>
        <w:rPr/>
      </w:pPr>
      <w:r>
        <w:rPr/>
        <w:t>O PODELITVI PRIZNANJ OBČINE AJDOVŠČ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LETO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Petomajsko priznanje prejme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štitut za varnost Lozej d.o.o. Ajdovščina, Goriška cesta 62, 5270 Ajdovšč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urno umetniško društvo Primorje Ajdovščina, Mešani pevski zbor, Vipavska cesta 3, 5270 Ajdovšči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/>
        <w:t>Priznanje Občine Ajdovščina prejme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štvo za oživljanje lokavškega izročila »Doli«, Lokavec 91/c, 5270 Ajdovšč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ka Dolgan, Na Brajdi 19, 5270 Ajdovščina,</w:t>
      </w:r>
    </w:p>
    <w:p>
      <w:pPr>
        <w:pStyle w:val="Normal"/>
        <w:jc w:val="both"/>
        <w:rPr/>
      </w:pPr>
      <w:r>
        <w:rPr/>
        <w:t>-    Albert Kravos, Cesta 95, 5270 Ajdovš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/>
      </w:pPr>
      <w:r>
        <w:rPr/>
        <w:t>Spominsko priznanje Občine Ajdovščina prej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gic Adrijan, Tovarniška cesta4/b, 5270 Ajdovš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094-1/2010</w:t>
      </w:r>
    </w:p>
    <w:p>
      <w:pPr>
        <w:pStyle w:val="Normal"/>
        <w:jc w:val="both"/>
        <w:rPr/>
      </w:pPr>
      <w:r>
        <w:rPr/>
        <w:t>Datum:   26.4.2010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  <w:t>Marjan POLJŠAK</w:t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LEP PREJMEJO:</w:t>
      </w:r>
    </w:p>
    <w:p>
      <w:pPr>
        <w:pStyle w:val="Normal"/>
        <w:jc w:val="both"/>
        <w:rPr/>
      </w:pPr>
      <w:r>
        <w:rPr/>
        <w:t>- prejemniki priznanj</w:t>
      </w:r>
    </w:p>
    <w:p>
      <w:pPr>
        <w:pStyle w:val="Normal"/>
        <w:jc w:val="both"/>
        <w:rPr/>
      </w:pPr>
      <w:r>
        <w:rPr/>
        <w:t>- arhiv, tu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9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7:00Z</dcterms:created>
  <dc:creator>user</dc:creator>
  <dc:description/>
  <cp:keywords/>
  <dc:language>en-US</dc:language>
  <cp:lastModifiedBy>user</cp:lastModifiedBy>
  <cp:lastPrinted>2010-04-26T09:55:00Z</cp:lastPrinted>
  <dcterms:modified xsi:type="dcterms:W3CDTF">2010-04-26T07:55:00Z</dcterms:modified>
  <cp:revision>3</cp:revision>
  <dc:subject/>
  <dc:title>Predlagatelj:</dc:title>
</cp:coreProperties>
</file>