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98" w:hanging="0"/>
        <w:jc w:val="left"/>
        <w:rPr>
          <w:sz w:val="4"/>
        </w:rPr>
      </w:pPr>
      <w:r>
        <w:rPr/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rPr>
          <w:b/>
          <w:b/>
          <w:sz w:val="4"/>
        </w:rPr>
      </w:pPr>
      <w:r>
        <w:rPr>
          <w:rFonts w:eastAsia="Arial"/>
          <w:b/>
        </w:rPr>
        <w:t xml:space="preserve">        </w:t>
      </w:r>
      <w:r>
        <w:rPr>
          <w:b/>
        </w:rPr>
        <w:t>Občinski svet</w:t>
      </w:r>
    </w:p>
    <w:p>
      <w:pPr>
        <w:pStyle w:val="TextBody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osnovi 33. člena Statuta Občine Ajdovščina (Uradno glasilo št. 7/99, Uradni list št. 100/02, 41/05, 92/05 ) in 2. in 13. člena Odloka o priznanjih Občine Ajdovščina (Uradno glasilo št. 4/1996, 11/2000), je Občinski svet na 28. seji dne, 23.04.2009 sprejel naslednji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SKLEP</w:t>
      </w:r>
    </w:p>
    <w:p>
      <w:pPr>
        <w:pStyle w:val="Heading2"/>
        <w:rPr/>
      </w:pPr>
      <w:r>
        <w:rPr/>
        <w:t>O PODELITVI PRIZNANJ OBČINE AJDOVŠČ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LETO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/>
        <w:t>Petomajsko priznanje prej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Erik Brecelj, Lavričeva ulica 49, Ajdovšči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>Priznanje Občine Ajdovščina prejmej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dvik Feuče, Vrtovin 41, Črnič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alija Bratina, Stomaž 11/a, Dobravl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žo Novak, Bevkova ulica 2, Ajdovšč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/>
      </w:pPr>
      <w:r>
        <w:rPr/>
        <w:t>Spominsko priznanje Občine Ajdovščina prej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vel Piccinini, Gregorčičeva 30, Ajdovšč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094-2/2009</w:t>
      </w:r>
    </w:p>
    <w:p>
      <w:pPr>
        <w:pStyle w:val="Normal"/>
        <w:jc w:val="both"/>
        <w:rPr/>
      </w:pPr>
      <w:r>
        <w:rPr/>
        <w:t>Datum: 28.04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Marjan POLJŠAK, s.r.</w:t>
      </w:r>
    </w:p>
    <w:p>
      <w:pPr>
        <w:pStyle w:val="Heading1"/>
        <w:ind w:right="589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5898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EP PREJMEJ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ejemniki priznanj</w:t>
      </w:r>
    </w:p>
    <w:p>
      <w:pPr>
        <w:pStyle w:val="Normal"/>
        <w:numPr>
          <w:ilvl w:val="0"/>
          <w:numId w:val="2"/>
        </w:numPr>
        <w:rPr/>
      </w:pPr>
      <w:r>
        <w:rPr/>
        <w:t>arhiv, 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89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54:00Z</dcterms:created>
  <dc:creator>user</dc:creator>
  <dc:description/>
  <cp:keywords/>
  <dc:language>en-US</dc:language>
  <cp:lastModifiedBy>user</cp:lastModifiedBy>
  <dcterms:modified xsi:type="dcterms:W3CDTF">2009-04-28T05:55:00Z</dcterms:modified>
  <cp:revision>2</cp:revision>
  <dc:subject/>
  <dc:title>OBČINA AJDOVŠČINA</dc:title>
</cp:coreProperties>
</file>