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2. odstavka 17. člena Zakona o vrtcih (Uradni list RS, št. 100/05 in 25/08), 4. odstavka 34. člena Pravilnika o normativih in kadrovskih pogojih za opravljanje dejavnosti predšolske vzgoje (Uradni list RS, št. 75/05 in 82/05), 108. člena Zakona o organizaciji in financiranju vzgoje in izobraževanja (Uradni list RS, št. 16/07 in 36/08) in na podlagi 33. člena Statuta Občine Ajdovščina (Uradno glasilo, št. 7/99, Uradni list RS, št. 2/02, 41/05 in 92/05) je Občinski svet Občine Ajdovščina na 20. redni seji dne 26.06.2008 sprejel </w:t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143" w:hanging="0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Heading2"/>
        <w:ind w:right="-143" w:hanging="0"/>
        <w:rPr>
          <w:szCs w:val="22"/>
        </w:rPr>
      </w:pPr>
      <w:r>
        <w:rPr>
          <w:szCs w:val="22"/>
        </w:rPr>
        <w:t>SKLEP O UPORABI NORMATIVOV ZA OBLIKOVANJE ODDELKOV IN SOGLASJU K SISTEMIZACIJI OTROŠKEGA VRTCA AJDOVŠČ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troški vrtec Ajdovščina uporabi pri organizaciji oddelkov za šolsko leto  2008/09  fleksibilni normativ, to je za dva otroka povečan normativ, določen v prvem odstavku 17. člena Zakona o vrtcih, in prvem, drugem in tretjem odstavku 34. člena Pravilnika o normativih in kadrovskih pogojih za opravljanje dejavnosti predšolske vzgoje.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ind w:right="-1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9072" w:leader="none"/>
        </w:tabs>
        <w:ind w:right="-1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bčina Ajdovščina daje soglasje k sistemizaciji delovnih mest Otroškega vrtca Ajdovščina za šolsko leto 2008/09, ki določa naslednja delovna mesta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840"/>
      </w:tblGrid>
      <w:tr>
        <w:trPr>
          <w:trHeight w:val="2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ovno mes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evilo </w:t>
            </w:r>
          </w:p>
        </w:tc>
      </w:tr>
      <w:tr>
        <w:trPr>
          <w:trHeight w:val="2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nateljic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čnica ravnatelji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9072" w:leader="none"/>
              </w:tabs>
              <w:ind w:right="-1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zgojiteljica                                              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>
          <w:trHeight w:val="2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9072" w:leader="none"/>
              </w:tabs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o delovno mesto – invali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9072" w:leader="none"/>
              </w:tabs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čnica  vzgojiteljice                            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gojitelj za delo z otroki s posebnimi potrebam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i spremljevalec  gibalno oviranemu otrok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ovodj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vno računovodski delave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c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stilk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šni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haric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čnica kuhari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103" w:leader="none"/>
                <w:tab w:val="left" w:pos="9072" w:leader="none"/>
              </w:tabs>
              <w:ind w:right="-1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,7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9072" w:leader="none"/>
        </w:tabs>
        <w:ind w:right="-1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Ta sklep velja takoj, uporablja pa se od 1. 9. 2008.</w:t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Številka: 602-3/06</w:t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7.06.2008</w:t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ind w:left="6660" w:firstLine="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LEP PREJMEJ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Vip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ški vrtec Ajdovščin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ind w:right="-143" w:hanging="0"/>
      <w:jc w:val="center"/>
      <w:outlineLvl w:val="1"/>
    </w:pPr>
    <w:rPr>
      <w:rFonts w:ascii="Arial" w:hAnsi="Arial" w:cs="Arial"/>
      <w:b/>
      <w:bCs/>
      <w:sz w:val="22"/>
      <w:szCs w:val="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ind w:right="-143" w:hanging="0"/>
      <w:jc w:val="both"/>
    </w:pPr>
    <w:rPr>
      <w:rFonts w:ascii="Arial" w:hAnsi="Arial" w:cs="Arial"/>
      <w:sz w:val="22"/>
      <w:szCs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42:00Z</dcterms:created>
  <dc:creator>dragicaf</dc:creator>
  <dc:description/>
  <cp:keywords/>
  <dc:language>en-US</dc:language>
  <cp:lastModifiedBy>Uporabnik</cp:lastModifiedBy>
  <dcterms:modified xsi:type="dcterms:W3CDTF">2008-06-27T09:44:00Z</dcterms:modified>
  <cp:revision>3</cp:revision>
  <dc:subject/>
  <dc:title>OBČINA AJDOVŠČINA</dc:title>
</cp:coreProperties>
</file>