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BČINE VIP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. odstavka 17. člena Zakona o vrtcih (Uradni list RS, št. 100/05 in 25/08), 4. odstavka 34. člena Pravilnika o normativih in kadrovskih pogojih za opravljanje dejavnosti predšolske vzgoje (Uradni list RS, št. 75/05 in 82/05), 108. člena Zakona o organizaciji in financiranju vzgoje in izobraževanja (Uradni list RS, št. 16/07 in 36/08) sta Občinski svet Občine Ajdovščina na podlagi 33. člena Statuta Občine Ajdovščina (Uradno glasilo, št. 7/99, Uradni list RS, št. 2/02, 41/05 in 92/05) na 30. redni seji dne 2.7.2009  in Občinski svet Občine Vipava na podlagi 16. člena Statuta Občine Vipava  (Uradni list RS, št. 54/02, 83/02 in 91/05) na ___ seji dne _____sprejela 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3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SKLEP O UPORABI NORMATIVOV ZA OBLIKOVANJE ODDELKOV IN SOGLASJE K SISTEMIZACIJI OTROŠKEGA VRTCA AJDOVŠČINA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roški vrtec Ajdovščina uporabi pri organizaciji oddelkov za šolsko leto  2009/10  fleksibilni normativ, to je za dva otroka povečan normativ, določen v prvem odstavku 17. člena Zakona o vrtcih, in prvem, drugem in tretjem odstavku 34. člena Pravilnika o normativih in kadrovskih pogojih za opravljanje dejavnosti predšolske vzgoje.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čina Ajdovščina daje soglasje k sistemizaciji delovnih mest Otroškega vrtca Ajdovščina za šolsko leto 2009/10, ki določa naslednja delovna mesta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0"/>
      </w:tblGrid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ovno m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evilo 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čnica ravnatel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072" w:leader="none"/>
              </w:tabs>
              <w:ind w:right="-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zgojiteljice           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gojiteljica – inval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čnica vzgojiteljice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no računovodski delave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il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š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čnica kuhar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6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istemizira se tudi delovna mesta: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goped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ialnega pedagog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- 2 spremljevalca gibalno oviranima otrokoma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i zaposleni so financirani izven ekonomske cene. Stroške dela teh zaposlenih krijeta občini glede na kraj stalnega bivališča otroka in po dejanskem številu opravljenih ur obravnave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a sklep velja takoj, uporablja pa se od 1. 9. 2009.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602-3/2006                                                                           Števil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 03.07.2009                                                                           Datum: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                                                                                                Župan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e Ajdovščina                                                                          Občine Vipava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jan Poljšak                                                                                 Ivan Princes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143" w:hanging="0"/>
      <w:jc w:val="center"/>
      <w:outlineLvl w:val="1"/>
    </w:pPr>
    <w:rPr>
      <w:rFonts w:ascii="Arial" w:hAnsi="Arial" w:cs="Arial"/>
      <w:b/>
      <w:bCs/>
      <w:sz w:val="22"/>
      <w:szCs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-143" w:hanging="0"/>
      <w:jc w:val="both"/>
    </w:pPr>
    <w:rPr>
      <w:rFonts w:ascii="Arial" w:hAnsi="Arial" w:cs="Arial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6:00Z</dcterms:created>
  <dc:creator>dragicaf</dc:creator>
  <dc:description/>
  <cp:keywords/>
  <dc:language>en-US</dc:language>
  <cp:lastModifiedBy>Uporabnik</cp:lastModifiedBy>
  <cp:lastPrinted>2009-06-16T13:22:00Z</cp:lastPrinted>
  <dcterms:modified xsi:type="dcterms:W3CDTF">2009-07-03T06:37:00Z</dcterms:modified>
  <cp:revision>3</cp:revision>
  <dc:subject/>
  <dc:title>OBČINA AJDOVŠČINA</dc:title>
</cp:coreProperties>
</file>