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83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83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66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ind w:right="66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12. redni seji dne 24.11.2011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cenah vzdrževanja občinskih javnih cest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Občine Ajdovščina potrjuje s strani Komunalno stanovanjske družbe d.o.o. Ajdovščina predlagan cenik vzdrževanja občinskih javnih cest in drugih občinskih prometnih površin, objektov in naprav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982"/>
        <w:gridCol w:w="821"/>
        <w:gridCol w:w="981"/>
        <w:gridCol w:w="982"/>
        <w:gridCol w:w="1226"/>
        <w:gridCol w:w="1042"/>
        <w:gridCol w:w="981"/>
        <w:gridCol w:w="1096"/>
      </w:tblGrid>
      <w:tr>
        <w:trPr>
          <w:trHeight w:val="247" w:hRule="atLeast"/>
        </w:trPr>
        <w:tc>
          <w:tcPr>
            <w:tcW w:w="5371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CENIK VZDRŽEVALNIH DEL PO NORMATIVI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dni, občasni in izredni pregledi stanja ces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k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čno čiščenje vozišča z odvozom material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rojno čiščenje vozišč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Čiščenje vozišč po nezgodi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Čiščenje vzdolžnega odvodnjavanja pri objektih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rpanje udarnih jam s hladnim asfaltom - velikost jame do 1 m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rpanje udarnih jam z vročim asfaltom brez priprave podlage – vel. jame do 2m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drez asfalta z premazom spo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zkanje v debelini 4 cm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dkop in odvoz asfalt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dkop materiala, odvoz, priprava podlage in uvaljanj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bava in ročno vgrajevanje BB8 ali 11 deb. 6 cm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drez asfalta, izkop jarka, odvoz materiala, vgradnja tampona z oblikovanjem mulde, in premaz spoja ter vgradnja asfalt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čno krpanje makadamskih voziš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drez bankin z nakladanjem materiala in odvozom na deponij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čno popravilo bankin z dosipavanjem material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rojno čiščenje jarkov z odvozom materiala na deponijo pri izkopu materiala do 0,3  m3/m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rojno čiščenje jarkov z odvozom materiala na deponijo pri izkopu materiala od 0,3 do 0.5  m3/m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rojno čiščenje zasutih jarkov in izkop novih, izkopan mat. od 0,5 do 0,75 m3/m in odvoz na deponij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3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rojni izkop jarka z nakladanjem in odvozom materiala - nov jarek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3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čno čiščenje jarkov z planiranjem materiala ob jarku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čno čiščenje koritnic, muld, kanalet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čno čiščenje koritnic, muld, kanalet v usekih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sekavanje nad robniki in zidov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čno čiščenje jaškov in peskolovo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ko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Ročno čiščenje propustov – iztok, vtok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trojno čiščenje propustov – vtok, iztok ter odvoz materiala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rojno izpiranje propustov in praznenje peskolovo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menjava LTŽ rešetk ali pokrovov na jaških - brez material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4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ko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zkop jame, betoniranje droga in montaža znak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ko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ntaža znaka na obstoječ drog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ko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dstranitev znaka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ko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dstranitev znaka komplet z drogom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ko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rojna košnja rastlinja ob cesta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šnja brežin z nahrbtno kosilk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ezovanje in obsekavanje  rastlin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sekovanje rastlinja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stavitev snežnih kolov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kos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dstranitev snežnih kolov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kos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Čiščenje prometnih znakov - zimsk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kos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dstranjevanje snega in poledice ročn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2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adomestitev smernikov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kos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pravilo varnostne ograje na bankin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CENIK VZDRŽEVALNIH DEL PO OPRAVLJENIH URAH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 OBRAČUNSKE URE DELAVCEV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munalni delavec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munalni delavec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munalni delavec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munalni delavec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V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žurstvo pripravljenost na domu  15 % režijske ur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13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OMBE: 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izvajanje intervencijskih del se cene iz cenika po točko 2.1 povečajo:</w:t>
            </w:r>
          </w:p>
        </w:tc>
      </w:tr>
      <w:tr>
        <w:trPr>
          <w:trHeight w:val="247" w:hRule="atLeast"/>
        </w:trPr>
        <w:tc>
          <w:tcPr>
            <w:tcW w:w="7394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za delo ob delavnikih od 15 - 23 ure in ob sobotah                                 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247" w:hRule="atLeast"/>
        </w:trPr>
        <w:tc>
          <w:tcPr>
            <w:tcW w:w="7394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za delo ob delavnikih od 23 - 7 ure in ob nedeljah ali državnih praznikih         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  OBRAČUNSKE URE VOZI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ltovorna in kombinirana vozila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obratovanju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uporabi brez delavc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ltovorno vozilo z dvigalom in šoferjem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ovorna vozila - kiper s šoferjem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ovna ura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mska služba  samo s posipalcem                             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mska služba komplet s plugom in posipalcem                               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ovorno vozilo z dvigalom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1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  OBRAČUNSKE URE DELOVNIH STROJEV IN ORODJA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vokopač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traktor                                                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- z rotacijsko metl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8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- s prikolic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- s koso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- moči nad 64 KW s plugom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- moči nad 64 KW s posipalcem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tacijski posipalec soli - za poltovorno vozil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metalni stroj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tokultivator s plugom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z strojnik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ahrbtna kosilka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z strojnik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torna žaga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z strojnik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črpalka vodna 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z strojnik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azbijalno kladivo - hidravlično in električno z delavcem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gregat 7 kW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ro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  NAJEM CESTNE SIGNALIZACIJ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poraba cestnih zapor in raznih prometnih znako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kos/dan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4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CENIK MATERIALA IN STORITEV PODIZVAJALCEV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1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a porabljen material in storitve podizvajalcev za redna vzdrževalna dela se obračuna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% manipulativnih stroškov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7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e iz cenika so brez DDV-ja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IČETEK VELJAV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se objavi v Uradnem listu RS in prične veljati s 1. 1.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71-29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11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hiv, 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unalno stanovanjska družba d.o.o.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adni list RS</w:t>
      </w:r>
    </w:p>
    <w:p>
      <w:pPr>
        <w:pStyle w:val="Normal"/>
        <w:ind w:left="66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szCs w:val="20"/>
      <w:lang w:val="pl-PL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9:00Z</dcterms:created>
  <dc:creator> </dc:creator>
  <dc:description/>
  <cp:keywords/>
  <dc:language>en-US</dc:language>
  <cp:lastModifiedBy>mojcaf</cp:lastModifiedBy>
  <cp:lastPrinted>2011-10-19T16:03:00Z</cp:lastPrinted>
  <dcterms:modified xsi:type="dcterms:W3CDTF">2011-11-30T10:34:00Z</dcterms:modified>
  <cp:revision>5</cp:revision>
  <dc:subject/>
  <dc:title>Predlagatel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5558625</vt:r8>
  </property>
  <property fmtid="{D5CDD505-2E9C-101B-9397-08002B2CF9AE}" pid="3" name="_AuthorEmail">
    <vt:lpwstr>Egon.Stopar@ksda.si</vt:lpwstr>
  </property>
  <property fmtid="{D5CDD505-2E9C-101B-9397-08002B2CF9AE}" pid="4" name="_AuthorEmailDisplayName">
    <vt:lpwstr>Egon Stopar</vt:lpwstr>
  </property>
  <property fmtid="{D5CDD505-2E9C-101B-9397-08002B2CF9AE}" pid="5" name="_EmailSubject">
    <vt:lpwstr>Sklepa</vt:lpwstr>
  </property>
  <property fmtid="{D5CDD505-2E9C-101B-9397-08002B2CF9AE}" pid="6" name="_ReviewingToolsShownOnce">
    <vt:lpwstr/>
  </property>
</Properties>
</file>