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58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AJDOVŠČINA</w:t>
        <w:tab/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Na podlagi 22. člena Zakona o javnih financah (Uradni list RS št. 79/99, 124/2000, 79/01 in 30/02, 110/02) ter 59. člena Statuta Občine Ajdovščina (Uradno glasilo št. 7/99 in Uradni list RS št.  2/02, 41/05, 92/05) je Občinski svet dne _________ spreje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ski svet pooblašča župana, da po sprejemu Odloka o spremembah odloka o proračunu Občine Ajdovščina za leto 2007, najkasneje v 30 dneh po njegovi objavi v Uradnem listu oz. pred njegovo uveljavitvijo, s prejetimi spremembami uskladi načrte razvojnih programov, ki so priloga tega odlo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4102-2/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ŽUP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Marjan POLJŠAK, s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11:00Z</dcterms:created>
  <dc:creator>User</dc:creator>
  <dc:description/>
  <cp:keywords/>
  <dc:language>en-US</dc:language>
  <cp:lastModifiedBy>karmens</cp:lastModifiedBy>
  <cp:lastPrinted>2007-06-18T11:27:00Z</cp:lastPrinted>
  <dcterms:modified xsi:type="dcterms:W3CDTF">2007-06-18T13:11:00Z</dcterms:modified>
  <cp:revision>2</cp:revision>
  <dc:subject/>
  <dc:title>OBČINA AJDOVŠČINA</dc:title>
</cp:coreProperties>
</file>