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6. člena Odloka o enkratni denarni pomoči za novorojence v Občini Ajdovščina (Uradni list RS, št. 36/2003) je Občinski svet na seji dne _______________,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višini enkratne denarne pomoči za novorojence v Občini Ajdovščin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č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letu 2007 znaša enkratna denarna pomoč za novorojence  </w:t>
      </w:r>
      <w:r>
        <w:rPr>
          <w:rFonts w:cs="Arial" w:ascii="Arial" w:hAnsi="Arial"/>
          <w:b/>
        </w:rPr>
        <w:t>210 EU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č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se objavi v Uradnem listu Republike Slovenije in začne veljati naslednji dan po objavi, uporabljati pa se začne s 1.1.2007, za vloge oddane po 1.1.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561-1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>ŽUPA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Marjan POLJŠAK, s.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itev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ok o enkratni denarni pomoči za novorojence v Občini Ajdovščina v 6. členu določa, da višino enkratne denarne pomoči s sklepom določi Občinski svet, za vsako proračunsko leto posebej. Višina enkratne denarne pomoči je bila v letu 2006 45.000,00 SIT. Občinskemu svetu predlagamo, da sprejme višino enkratne denarne pomoči za novorojence za leto 2007, v višini 210 E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>ŽUP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Marjan POLJŠAK, s.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12:00Z</dcterms:created>
  <dc:creator>martinak</dc:creator>
  <dc:description/>
  <cp:keywords/>
  <dc:language>en-US</dc:language>
  <cp:lastModifiedBy>martinak</cp:lastModifiedBy>
  <dcterms:modified xsi:type="dcterms:W3CDTF">2007-01-16T13:16:00Z</dcterms:modified>
  <cp:revision>1</cp:revision>
  <dc:subject/>
  <dc:title>OBČINA AJDOVŠČINA</dc:title>
</cp:coreProperties>
</file>