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TextBody"/>
        <w:rPr>
          <w:sz w:val="22"/>
          <w:szCs w:val="22"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Občinski sv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lagi 33. člena Statuta Občine Ajdovščina (Uradno glasilo št. 7/99, Uradni  list     št. 2/02, 41/05, 92/05), 53. in 53. a člena Zakona o organizaciji in financiranju vzgoje in izobraževanja (ZOFI-UPB5, Uradni list RS, št. 16/2007) je Občinski svet Občine Ajdovščina na seji dne, 26.02.2009,  sprejel naslednj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KL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činski svet Občine Ajdovščina daje pozitivno mnenje kandidatki Mirjam Kalin, Skrilje 43, Dobravlje, za imenovanje ravnateljice Osnovne šole Dobrav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om Davorinu Nemcu, Irmi Krečič Slejko in Bogomirju Nemcu se pozitivno mnenje ne d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obrazložite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ka Mirjam Kalin ima izkušnje na področju pedagoškega dela in izpolnjuje vse formalno predpisane pogoje. Glede na njeno dosedanje delo s strokovnega vidika in vidika osebnostnih kvalitet, ter podan program dela uživa širšo podporo in zaupan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im predlaganim kandidatom se pozitivnega mnenja ne da, ker občinski svet meni, da je Mirjam Kalin najprimernejša kandida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4-2/200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um: 27.02.2009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 xml:space="preserve">ŽUPAN 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Marjan POLJŠAK,s.r</w:t>
      </w:r>
    </w:p>
    <w:p>
      <w:pPr>
        <w:pStyle w:val="Normal"/>
        <w:ind w:right="58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OČITI:</w:t>
      </w:r>
    </w:p>
    <w:p>
      <w:pPr>
        <w:pStyle w:val="Normal"/>
        <w:numPr>
          <w:ilvl w:val="0"/>
          <w:numId w:val="2"/>
        </w:numPr>
        <w:ind w:left="720" w:right="5898" w:hanging="360"/>
        <w:rPr>
          <w:sz w:val="22"/>
          <w:szCs w:val="22"/>
        </w:rPr>
      </w:pPr>
      <w:r>
        <w:rPr>
          <w:sz w:val="22"/>
          <w:szCs w:val="22"/>
        </w:rPr>
        <w:t>Svet osnovne šole Dobravlje</w:t>
      </w:r>
    </w:p>
    <w:p>
      <w:pPr>
        <w:pStyle w:val="Normal"/>
        <w:numPr>
          <w:ilvl w:val="0"/>
          <w:numId w:val="2"/>
        </w:numPr>
        <w:ind w:left="720" w:right="5898" w:hanging="360"/>
        <w:rPr>
          <w:sz w:val="22"/>
          <w:szCs w:val="22"/>
        </w:rPr>
      </w:pPr>
      <w:r>
        <w:rPr>
          <w:sz w:val="22"/>
          <w:szCs w:val="22"/>
        </w:rPr>
        <w:t>Arhiv, tu</w:t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9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3:00Z</dcterms:created>
  <dc:creator>user</dc:creator>
  <dc:description/>
  <cp:keywords/>
  <dc:language>en-US</dc:language>
  <cp:lastModifiedBy>user</cp:lastModifiedBy>
  <cp:lastPrinted>2009-02-26T11:49:00Z</cp:lastPrinted>
  <dcterms:modified xsi:type="dcterms:W3CDTF">2009-02-27T07:26:00Z</dcterms:modified>
  <cp:revision>3</cp:revision>
  <dc:subject/>
  <dc:title>OBČINA AJDOVŠČINA</dc:title>
</cp:coreProperties>
</file>