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Občinski sv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lagi 33. člena Statuta Občine Ajdovščina (Uradno glasilo št. 7/99, Uradni  list     št. 2/02, 41/05, 92/05) in 13. člena Odloka o ustanovitvi javnega zavoda Lavričeva knjižnica Ajdovščina (Uradni list RS, št. 36/02,89/04,114/08) je Občinski svet Občine Ajdovščina na seji dne, 26.02.2009, 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ski svet Občine Ajdovščina daje soglasje k imenovanju Ivana Mermolja, Vilharjeva 26A, Ajdovščina, za direktorja javnega zavoda Lavričeva knjižnica Ajdovšč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ostopku imenovanja direktorja Lavričeve knjižnice Ajdovščina, se drugi predlagani kandidatki Zdenki Žigon, Goriška 9, Ajdovščina, soglasja ne da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Številka: 014-3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7.02.2009</w:t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504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5040" w:firstLine="720"/>
        <w:jc w:val="left"/>
        <w:rPr>
          <w:sz w:val="22"/>
          <w:szCs w:val="22"/>
        </w:rPr>
      </w:pPr>
      <w:r>
        <w:rPr>
          <w:sz w:val="22"/>
          <w:szCs w:val="22"/>
        </w:rPr>
        <w:t>ŽUPA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arjan POLJŠAK,s.r. 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EP PREJ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vet zavoda Lavričeve knjižnice Ajdovšč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hiv, 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user</dc:creator>
  <dc:description/>
  <cp:keywords/>
  <dc:language>en-US</dc:language>
  <cp:lastModifiedBy>user</cp:lastModifiedBy>
  <cp:lastPrinted>2009-02-27T08:26:00Z</cp:lastPrinted>
  <dcterms:modified xsi:type="dcterms:W3CDTF">2009-02-27T07:26:00Z</dcterms:modified>
  <cp:revision>3</cp:revision>
  <dc:subject/>
  <dc:title>OBČINA AJDOVŠČINA</dc:title>
</cp:coreProperties>
</file>