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podlagi 218. člena Zakona o graditvi objektov (Ur.l.RS št. 102/04 – uradno prečiščeno besedilo), 179. člena Zakona o urejanju prostora (Ur.l.RS št. 110/02 in št. 8/03 – popravek in št. 58/03), 56. člena Zakona o stavbnih zemljiščih (Ur.l.RS št. 44/97) v povezavi s 58. do 63. členi Zakona o stavbnih zemljiščih (Ur.l.RS št. 18/84, 33/89 in Ur.l.RS št. 24/92), 33. člena Statuta Občine Ajdovščina (Ur.gl.št. 7/99 in Ur.l.RS št. 2/02, št. 41/05 in 92/05) in 12. člena Odloka o nadomestilu za uporabo stavbnega zemljišča (Ur.l.RS št. 132/03 in 139/04) je Občinski svet na seji dne 20.12.2007 sprej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KLEP O VREDNOSTI TOČ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DOLOČITEV NADOMESTILA ZA UPORABO STAVBNEGA ZEMLJIŠČ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ZA LETO 2008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ečna vrednost točke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zidanega in nezazidanega stavbnega zemljišča znaša </w:t>
      </w:r>
      <w:r>
        <w:rPr>
          <w:rFonts w:cs="Arial" w:ascii="Arial" w:hAnsi="Arial"/>
          <w:b/>
          <w:sz w:val="22"/>
          <w:szCs w:val="22"/>
        </w:rPr>
        <w:t>0,000165</w:t>
      </w:r>
      <w:r>
        <w:rPr>
          <w:rFonts w:cs="Arial" w:ascii="Arial" w:hAnsi="Arial"/>
          <w:sz w:val="22"/>
          <w:szCs w:val="22"/>
        </w:rPr>
        <w:t xml:space="preserve"> EUR, tako da letna vrednost točke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zidanega in nezazidanega stavbnega zemljišča znaša </w:t>
      </w:r>
      <w:r>
        <w:rPr>
          <w:rFonts w:cs="Arial" w:ascii="Arial" w:hAnsi="Arial"/>
          <w:b/>
          <w:sz w:val="22"/>
          <w:szCs w:val="22"/>
        </w:rPr>
        <w:t>0,00198</w:t>
      </w:r>
      <w:r>
        <w:rPr>
          <w:rFonts w:cs="Arial" w:ascii="Arial" w:hAnsi="Arial"/>
          <w:sz w:val="22"/>
          <w:szCs w:val="22"/>
        </w:rPr>
        <w:t xml:space="preserve"> EU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prične veljati naslednji dan po objavi v Uradnem listu, uporablja pa se od 1. januarja 2008 dal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: 35022-082/2006-07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 20.12.2007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14:00Z</dcterms:created>
  <dc:creator>maricaz</dc:creator>
  <dc:description/>
  <cp:keywords/>
  <dc:language>en-US</dc:language>
  <cp:lastModifiedBy>maricaz</cp:lastModifiedBy>
  <cp:lastPrinted>2007-12-21T08:31:00Z</cp:lastPrinted>
  <dcterms:modified xsi:type="dcterms:W3CDTF">2007-12-21T07:40:00Z</dcterms:modified>
  <cp:revision>3</cp:revision>
  <dc:subject/>
  <dc:title>Na podlagi 218</dc:title>
</cp:coreProperties>
</file>