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 je Občinski svet Občine Ajdovščina na  redni seji dne 29.10.2007  sprejel naslednji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čina Ajdovščina objavi v Uradnem listu RS in spletni strani Občine Ajdovščina javno zbiranje ponudb za prodajo spodaj navedenih stanovan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276"/>
        <w:gridCol w:w="992"/>
        <w:gridCol w:w="992"/>
        <w:gridCol w:w="848"/>
        <w:gridCol w:w="995"/>
        <w:gridCol w:w="1483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 stan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. stavbe/št. stan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 št./vlože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vršina 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zapisn. o točkov.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elaborat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1,0 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cs="Arial" w:ascii="Arial" w:hAnsi="Arial"/>
                <w:b/>
                <w:sz w:val="16"/>
                <w:szCs w:val="16"/>
              </w:rPr>
              <w:t>/m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o izg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n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ost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mb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vkova 13 Ajdovšč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8/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. št 1275/11, vl. 14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jak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32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8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200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l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povprečna obraba, parket slab, na stropovi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naki zamakanja iz višje etaž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arniška 12 Ajdovšč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c. št. 1450/53 stavb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. 180 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t. 1450/43 drvarn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ev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47/58,3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itvena po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200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 l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p in str. konst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ena, podovi pretežno na lese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strukcija (zamenjati)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. ogr. ni, e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. slab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nišče je slab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arniška 12 Ajdovšč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. št. 1450/53 stav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. 180 i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0/44 drvarn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9/45,4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itvena po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200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p. in str. konst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, sanitarije izven stanov. 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nišču, ni centr. ogrevanja, elektroinst. slab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nišče slab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vkova 3 Ajdovšč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/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. št. 1275/32 in 1275/33, vl. 16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01/5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7,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200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l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ovanje solidno, okna stara ne tesnijo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itarije potrebne obnov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2"/>
          <w:szCs w:val="22"/>
        </w:rPr>
        <w:t xml:space="preserve"> Stanovanja iz prve točke se prodajajo najmanj po zgoraj navedeni ponudbeni c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ejši pogoji prodaje se opredelijo v javni ponudb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157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0.10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30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30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6:00Z</dcterms:created>
  <dc:creator>anjaj</dc:creator>
  <dc:description/>
  <cp:keywords/>
  <dc:language>en-US</dc:language>
  <cp:lastModifiedBy>anjaj</cp:lastModifiedBy>
  <dcterms:modified xsi:type="dcterms:W3CDTF">2007-10-30T07:47:00Z</dcterms:modified>
  <cp:revision>1</cp:revision>
  <dc:subject/>
  <dc:title>OBČINA AJDOVŠČINA</dc:title>
</cp:coreProperties>
</file>