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činski svet</w:t>
      </w:r>
    </w:p>
    <w:p>
      <w:pPr>
        <w:pStyle w:val="Telobesedila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lobesedila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3"/>
        <w:jc w:val="both"/>
        <w:rPr/>
      </w:pPr>
      <w:r>
        <w:rPr>
          <w:rFonts w:cs="Arial"/>
          <w:szCs w:val="24"/>
        </w:rPr>
        <w:t>Na podlagi 33. člena Statuta Občine Ajdovščina (Uradno glasilo št. 7/99 in Uradni list RS št. 2/02, št. 41/05 in št. 92/05) je Občinski svet Občine Ajdovščina na svoji 19. redni seji dne, 22.05.2008 sprejel naslednj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otrdi se obstoj javnega interesa za neodplačen prenos nepremičnine parc. št. 1077/1, 1082, 1087 ter 1112 vse k.o. Vipavski Križ ter 920/1, 927/1, 922 in 924 vse k.o. Lokavec, na katerih je predvidena izgradnja univerzitetno-raziskovalnega središča Ajdovščina, na Občino Ajdovščina. Javni interes je izkazan na podlagi 36. člena Zakona o spodbujanju skladnega regionalnega razvoja (Uradni list RS št. 93/05 in 127/06)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Številka: 350-65/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um: 26.05.2008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0" w:hanging="0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</w:rPr>
        <w:t>ŽUPAN</w:t>
      </w:r>
    </w:p>
    <w:p>
      <w:pPr>
        <w:pStyle w:val="Normal"/>
        <w:ind w:left="567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jan POLJŠAK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0:00Z</dcterms:created>
  <dc:creator>Janez Furlan</dc:creator>
  <dc:description/>
  <cp:keywords/>
  <dc:language>en-US</dc:language>
  <cp:lastModifiedBy>Janez Furlan</cp:lastModifiedBy>
  <cp:lastPrinted>2008-05-28T12:43:00Z</cp:lastPrinted>
  <dcterms:modified xsi:type="dcterms:W3CDTF">2008-05-28T10:43:00Z</dcterms:modified>
  <cp:revision>2</cp:revision>
  <dc:subject/>
  <dc:title>OBČINA AJDOVŠČINA</dc:title>
</cp:coreProperties>
</file>