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14. redni seji dne 31.01.2008 spreje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 potrditvi investicijskega programa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VAROVANJE VODNEGA VIRA MRZLEK TER OSKRBA PREBIVALCEV S PITNO VODO NA OBMOČJU TRNOVSKO-BANJŠKE PLANOTE, GORIŠKIH BR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IN VIPAVSKE DOLINE«</w:t>
      </w:r>
    </w:p>
    <w:p>
      <w:pPr>
        <w:pStyle w:val="Telobesedil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 w:ascii="Arial" w:hAnsi="Arial"/>
        </w:rPr>
        <w:t xml:space="preserve">Občinski svet občine Ajdovščina potrjuje investicijski program </w:t>
      </w:r>
      <w:r>
        <w:rPr>
          <w:rFonts w:cs="Arial" w:ascii="Arial" w:hAnsi="Arial"/>
          <w:bCs/>
        </w:rPr>
        <w:t xml:space="preserve">»Varovanje vodnega vira Mrzlek ter oskrba prebivalcev s pitno vodo na območju Trnovsko-Banjške planote, Goriških Brd in Vipavske doline, ki </w:t>
      </w:r>
      <w:r>
        <w:rPr>
          <w:rFonts w:cs="Arial" w:ascii="Arial" w:hAnsi="Arial"/>
        </w:rPr>
        <w:t xml:space="preserve">ga je izdelal Projekt d.d. Nova Gorica, novembra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403-243/05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Datum:    01.0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PREJMEJ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stna občina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čina B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rstvo za okolje in prostor – ga. Bernarda Podli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užba vlade RS za lokalni samoupravo – g. Dražen Levojev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d.d. Nova Go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9:00Z</dcterms:created>
  <dc:creator>MATJAŽ</dc:creator>
  <dc:description/>
  <cp:keywords/>
  <dc:language>en-US</dc:language>
  <cp:lastModifiedBy>alenkac</cp:lastModifiedBy>
  <cp:lastPrinted>2008-01-18T10:40:00Z</cp:lastPrinted>
  <dcterms:modified xsi:type="dcterms:W3CDTF">2008-02-01T09:39:00Z</dcterms:modified>
  <cp:revision>2</cp:revision>
  <dc:subject/>
  <dc:title>OBRAZLOŽITEV:</dc:title>
</cp:coreProperties>
</file>