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BČINSK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adno glasilo št. 7/99, Uradni list RS št. 2/02, 41/05, 92/05), je občinski svet na svoji 29. seji dne 28.5.2009 sprejel naslednji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S K L E P</w:t>
      </w:r>
    </w:p>
    <w:p>
      <w:pPr>
        <w:pStyle w:val="TextBody"/>
        <w:spacing w:before="120" w:after="0"/>
        <w:jc w:val="center"/>
        <w:rPr>
          <w:rFonts w:ascii="Arial" w:hAnsi="Arial" w:cs="Arial"/>
          <w:bCs w:val="false"/>
          <w:caps/>
          <w:sz w:val="22"/>
          <w:szCs w:val="22"/>
        </w:rPr>
      </w:pPr>
      <w:r>
        <w:rPr>
          <w:rFonts w:cs="Arial" w:ascii="Arial" w:hAnsi="Arial"/>
          <w:bCs w:val="false"/>
          <w:caps/>
          <w:sz w:val="22"/>
          <w:szCs w:val="22"/>
        </w:rPr>
        <w:t>o dispoziciji pozidave za OBMOČJE STANOVANJSKE GRADNJE V lokavcu l3 - paljki</w:t>
      </w:r>
    </w:p>
    <w:p>
      <w:pPr>
        <w:pStyle w:val="TextBody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ispozicija pozidave – Lokavec L3 - Paljki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Potrdi se dispozicija pozidave za območje stanovanjske gradnje v Lokavcu L3 – Paljki, ki jo je izdelalo podjetje Vivere d.o.o., v mesecu februarju 2009, pod št. P108/09. </w:t>
      </w:r>
    </w:p>
    <w:p>
      <w:pPr>
        <w:pStyle w:val="TextBody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bmočje dispozicij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zicija pozidave zajema parcele št. 2461, 2462, 2464, 2466, 2474, 2478, 2479, 2482, 2483 in 2484, vse k.o. Lokavec. Območje zajema 7,95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vršin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sz w:val="22"/>
          <w:szCs w:val="22"/>
        </w:rPr>
        <w:t xml:space="preserve">Na tangiranih parcelah je predvidena pozidava 8 individualnih stanovanjskih hiš. Objekti bodo zasnovani tako, da lahko posamezna stavba vsebuje od ene do največ dve stanovanjski enoti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nova in oblikovanje objektov ter odmiki od parcelnih mej morajo upoštevati določila Odloka o prostorskih ureditvenih pogojih v Občini Ajdovščina, razen objekta na gradbeni parceli št. 2, kjer mora znašati odmik minimalno 4.0 m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 parkirnimi prostori ali izhodi iz dnevnih prostorov je možna izvedba nadstreškov ali pergol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Komunalni priključki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stno omrežje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Interna cesta bo potekala preko parcel št. 2474 in 2461, obe k.o. Lokavec, s priključkoma na javno pot JP 501 891 Paljki - Kovači na parceli št. 2993 k.o. Lokavec in na nekategorizirano javno pot na parceli št. 2991 k.o. Lokavec. Širina priključka za enosmerno interno cesto minimalno bo 3.50 m z ustreznimi priključnimi radiji z javne ceste. V notranjosti zaselka bo potekal promet enosmerno z uvoznim priključkom z javne poti jugozahodno preko interne ceste do nekategorizirane javne poti jugovzhodno. Minimalna širina cestišča bo 3.5 m ob priključku, 4.0 m na interni poti mimo gradbenih parcel št. 6, 7, 8 in 9 in 4.5 m do gradbenih parcel št. 2, 3, 4 in 5, kjer bo izveden dvosmerni promet zaradi slepih ulic. Na posamezni gradbeni parceli bo urejeno parkiranje za najmanj 2 vozil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dovod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ajalni javni vodovod bo potekal po navodilih upravljavca od priključnega mesta v regionalni cesti R3 609 Ajdovščina – Predmeja – Most na Soči na parceli št. 2952 k.o. Lokavec, ob javnih poteh izven utrjenega cestišča oz. asfaltne poti do območja obravnave. Vodovod bo potekal do črpališča na parceli št. 10 v območju obravnave. Črpališče bo namenjeno napajanju objektov z vodo širšemu območju zaselka Paljki. Objekti bodo priključeni na javno vodovodno omrežje preko vodomernih jaškov. Do izvedbe črpališča je možna izvedba napajanja s sanitarno pitno vodo preko kapnic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ik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očje bo napajano po navodilih upravljavca iz visokonapetostnega elektroenergetskega omrežja na parceli št. 3057 k.o. Lokavec jugovzhodno od regionalne ceste R3/609 Ajdovščina –Predmeja – Most na Soči. Odcep VN omrežja bo potekal v kabelski kanalizaciji ob javnih poteh izven utrjenega cestišča oz. asfaltirane poti do nove transformatorske postaje na parceli št. 10 v območju obravnave. Objekti bodo priključeni na NN omrežje preko priključnih elektroenergetskih omaric, ki bodo locirane na gradbenih parcela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 izgradnji komunalne opreme območja je potrebno predvideti kabelsko kanalizacijo za telekomunikacijsko omrežje skladno s pogoji upravljavca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eorna in fekalna kanalizacij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eorne strešne vode in površinske vode z makadamskih in podobnih utrjenih površin bodo vodene preko peskolovov v ponikalnice. Meteorne vode z asfaltnih površin, parkirišč, garaž in podobnih površin bodo vodene preko lovilcev olj in maščob v ponikalnice. Meteorne vode se lahko zadrži v rezervoarjih za nadaljnjo uporabo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kalne vode bodo speljane preko revizijskih jaškov v posamezne individualne male čistilne naprave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Vse padavinske odpadne vode z zaledja, vse meteorne vode z gradbene parcele ter prečiščene vode iz individualnih čistilnih naprav se lahko ponikne, če to dovoljujejo sama tl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iranje komunalnih odpadkov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ranje in odvoz odpadkov je urejeno na ekološkem otoku na gradbeni parceli št. 1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IV. Urejanje okolice objektov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sz w:val="22"/>
          <w:szCs w:val="22"/>
        </w:rPr>
        <w:t>Pri ureditvi okolice objektov je potrebno ohranjati naravno konfiguracijo terena. Višinske razlike na zemljišču je treba premostiti s travnatimi brežinami, le izjemoma se lahko premostijo z opornimi zidovi do višine 1.2 m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V. začetek veljavnosti sklepa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 sklep prične veljati s potrditvijo na Občinskem svetu Občine Ajdovščina.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Številka: 350 - 1/09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Datum: 12.6.2009</w:t>
        <w:tab/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Marjan Poljšak</w:t>
      </w:r>
    </w:p>
    <w:p>
      <w:pPr>
        <w:pStyle w:val="TextBody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iloge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edlog parcelacije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količbena situacija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ituacija komunalnih naprav</w:t>
      </w:r>
      <w:r>
        <w:br w:type="page"/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1. predlog parcelacije: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6115050" cy="910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Zakoličbena situacij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6118860" cy="874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ja komunalnih naprav: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drawing>
          <wp:inline distT="0" distB="0" distL="0" distR="0">
            <wp:extent cx="6268085" cy="881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1247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10" w:hanging="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pacing w:lineRule="exact" w:line="240" w:before="0" w:after="160"/>
      <w:jc w:val="left"/>
    </w:pPr>
    <w:rPr>
      <w:rFonts w:ascii="Tahoma" w:hAnsi="Tahoma" w:eastAsia="MS Mincho;Arial Unicode MS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0:00Z</dcterms:created>
  <dc:creator>angelcak</dc:creator>
  <dc:description/>
  <cp:keywords/>
  <dc:language>en-US</dc:language>
  <cp:lastModifiedBy>irenar</cp:lastModifiedBy>
  <cp:lastPrinted>2009-06-15T11:55:00Z</cp:lastPrinted>
  <dcterms:modified xsi:type="dcterms:W3CDTF">2009-06-15T10:00:00Z</dcterms:modified>
  <cp:revision>4</cp:revision>
  <dc:subject/>
  <dc:title>Nosilci urejanja prostora, ki morajo pred pričetkom izdelave državnega lokacijskega načrta podati smernice za njegovo pripravo</dc:title>
</cp:coreProperties>
</file>