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/>
          <w:bCs w:val="false"/>
          <w:szCs w:val="24"/>
        </w:rPr>
        <w:t xml:space="preserve">   </w:t>
      </w:r>
      <w:r>
        <w:rPr>
          <w:rFonts w:cs="Arial"/>
          <w:bCs w:val="false"/>
          <w:szCs w:val="24"/>
        </w:rPr>
        <w:t>OBČINA AJDOVŠČINA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eastAsia="Arial" w:cs="Arial"/>
          <w:bCs w:val="false"/>
          <w:szCs w:val="24"/>
        </w:rPr>
        <w:t xml:space="preserve">          </w:t>
      </w:r>
      <w:r>
        <w:rPr>
          <w:rFonts w:cs="Arial"/>
          <w:bCs w:val="false"/>
          <w:szCs w:val="24"/>
        </w:rPr>
        <w:t>Občinski svet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 xml:space="preserve">Na podlagi 33. člena Statuta Občine Ajdovščina (Uradno glasilo št. 7/99, Uradni list RS št. 2/02, 41/05, 92/05), je občinski svet na svoji ___ seji dne ___ sprejel naslednji: 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S K L E P</w:t>
      </w:r>
    </w:p>
    <w:p>
      <w:pPr>
        <w:pStyle w:val="TextBody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both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  <w:t>I.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Potrdi se dispozicija pozidave za v skupinsko stanovanjsko pozidavo »Vrh Drag« Col, </w:t>
      </w:r>
      <w:r>
        <w:rPr>
          <w:rFonts w:cs="Arial"/>
          <w:b w:val="false"/>
          <w:bCs w:val="false"/>
          <w:szCs w:val="24"/>
        </w:rPr>
        <w:t>ki jo je izdelalo podjetje Gromap d.o.o.</w:t>
      </w:r>
      <w:r>
        <w:rPr>
          <w:rFonts w:cs="Arial"/>
          <w:b w:val="false"/>
          <w:szCs w:val="24"/>
        </w:rPr>
        <w:t xml:space="preserve">, v mesecu maju 2006. </w:t>
      </w:r>
    </w:p>
    <w:p>
      <w:pPr>
        <w:pStyle w:val="TextBody"/>
        <w:spacing w:before="120" w:after="0"/>
        <w:jc w:val="both"/>
        <w:rPr/>
      </w:pPr>
      <w:r>
        <w:rPr>
          <w:rFonts w:cs="Arial"/>
          <w:b w:val="false"/>
          <w:bCs w:val="false"/>
          <w:szCs w:val="24"/>
        </w:rPr>
        <w:t xml:space="preserve">Območje obsega parcele št. 299/8, 299/9, 299/10, 299/11, 299/12, 299/13, 299/14, 299/15, 299/16, 299/17, 299/18, 299/28, 299/26, 299/25, 299/24, 299/23, 299/22, 299/21, 299/20, 299/19, 290/4 in dele parcel 290/5, 290/6, 290/7, 290/8, 290/9 in 290/10, vse k.o. Col. Dostopna pot pa poteka še po delih parcel 299/2, 299/28, 310/2, 310/3 in 312/47, vse k.o. Col. 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Z dispozicijo pozidave se določijo okvirna lega objekta na zemljišču, predlog parcelacije, prometna ureditev ter priključki na gospodarsko javno infrastrukturo. Fekalne vode se vodijo v javno kanalizacijo, razen izjem s predhodno potrditvijo upravljavca in strokovnih služb občine.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ovoljena je graditev visokopritličnih in enonadstropnih objektov (max. višina je P+1+M) s tem, da se njihova velikost prilagodi vertikalnim in horizontalnim gabaritom zazidave v obravnavanem območju ter režimom tipologije, v katero je to uvrščeno.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rhitektura objektov mora biti podrejena zakonitostim stavbne dediščine v tem prostoru tako glede gabaritov in volumenskih razmerij kot tudi detajlov, materialov in barv.</w:t>
      </w:r>
    </w:p>
    <w:p>
      <w:pPr>
        <w:pStyle w:val="TextBody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jc w:val="center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I.</w:t>
      </w:r>
    </w:p>
    <w:p>
      <w:pPr>
        <w:pStyle w:val="TextBody"/>
        <w:jc w:val="both"/>
        <w:rPr/>
      </w:pPr>
      <w:r>
        <w:rPr>
          <w:rFonts w:cs="Arial"/>
          <w:b w:val="false"/>
          <w:szCs w:val="24"/>
        </w:rPr>
        <w:t>Ta sklep prične veljati s potrditvijo na Občinskem svetu Občine Ajdovščina.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Številka:</w:t>
        <w:tab/>
        <w:t>350-07/2006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atum:</w:t>
        <w:tab/>
        <w:tab/>
        <w:tab/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ab/>
        <w:t>ŽUPAN</w:t>
      </w:r>
    </w:p>
    <w:p>
      <w:pPr>
        <w:pStyle w:val="TextBody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ab/>
        <w:tab/>
        <w:tab/>
        <w:tab/>
        <w:tab/>
        <w:tab/>
        <w:tab/>
        <w:tab/>
        <w:t xml:space="preserve">    Marjan Poljšak, l.r.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OBRAZLOŽITEV</w:t>
      </w:r>
    </w:p>
    <w:p>
      <w:pPr>
        <w:pStyle w:val="TextBody"/>
        <w:jc w:val="center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</w:r>
    </w:p>
    <w:p>
      <w:pPr>
        <w:pStyle w:val="TextBody"/>
        <w:spacing w:before="120" w:after="0"/>
        <w:jc w:val="both"/>
        <w:rPr/>
      </w:pPr>
      <w:r>
        <w:rPr>
          <w:rFonts w:cs="Arial"/>
          <w:b w:val="false"/>
          <w:bCs w:val="false"/>
          <w:szCs w:val="24"/>
        </w:rPr>
        <w:t>Območje obsega parcele št. 299/8, 299/9, 299/10, 299/11, 299/12, 299/13, 299/14, 299/15, 299/16, 299/17, 299/18, 299/28, 299/26, 299/25, 299/24, 299/23, 299/22, 299/21, 299/20, 299/19, 290/4 in dele parcel 290/5, 290/6, 290/7, 290/8, 290/9 in 290/10, vse k.o. Col, v skupni izmeri 12.250 m</w:t>
      </w:r>
      <w:r>
        <w:rPr>
          <w:rFonts w:cs="Arial"/>
          <w:b w:val="false"/>
          <w:bCs w:val="false"/>
          <w:szCs w:val="24"/>
          <w:vertAlign w:val="superscript"/>
        </w:rPr>
        <w:t>2</w:t>
      </w:r>
      <w:r>
        <w:rPr>
          <w:rFonts w:cs="Arial"/>
          <w:b w:val="false"/>
          <w:bCs w:val="false"/>
          <w:szCs w:val="24"/>
        </w:rPr>
        <w:t>. Dostopna pot pa poteka še po delih parcel 299/2, 299/28, 310/2, 310/3 in 312/47, vse k.o. Col. Območje je v celoti v lasti Rimokatoliškega župnijstva, Col 26, 5273 Col, dostopna cesta na parceli št. 312/47 k.o. Col je v lasti Tratnik Doroteje in Janeza, Col 97, 5273 Col, parceli št. 310/2 in 310/3  k.o. Col pa sta v lasti Občine Ajdovščina.</w:t>
      </w:r>
    </w:p>
    <w:p>
      <w:pPr>
        <w:pStyle w:val="TextBody"/>
        <w:spacing w:before="120" w:after="0"/>
        <w:jc w:val="both"/>
        <w:rPr/>
      </w:pPr>
      <w:r>
        <w:rPr>
          <w:rFonts w:cs="Arial"/>
          <w:b w:val="false"/>
          <w:bCs w:val="false"/>
          <w:szCs w:val="24"/>
        </w:rPr>
        <w:t>Na območju je predvidena gradnja sedmih samostojno stoječih stanovanjskih hiš velikosti od 1025 m</w:t>
      </w:r>
      <w:r>
        <w:rPr>
          <w:rFonts w:cs="Arial"/>
          <w:b w:val="false"/>
          <w:bCs w:val="false"/>
          <w:szCs w:val="24"/>
          <w:vertAlign w:val="superscript"/>
        </w:rPr>
        <w:t>2</w:t>
      </w:r>
      <w:r>
        <w:rPr>
          <w:rFonts w:cs="Arial"/>
          <w:b w:val="false"/>
          <w:bCs w:val="false"/>
          <w:szCs w:val="24"/>
        </w:rPr>
        <w:t xml:space="preserve"> do 1929 m</w:t>
      </w:r>
      <w:r>
        <w:rPr>
          <w:rFonts w:cs="Arial"/>
          <w:b w:val="false"/>
          <w:bCs w:val="false"/>
          <w:szCs w:val="24"/>
          <w:vertAlign w:val="superscript"/>
        </w:rPr>
        <w:t>2</w:t>
      </w:r>
      <w:r>
        <w:rPr>
          <w:rFonts w:cs="Arial"/>
          <w:b w:val="false"/>
          <w:bCs w:val="false"/>
          <w:szCs w:val="24"/>
        </w:rPr>
        <w:t>. Oblika in površina posameznih parcel se prilagaja konfiguraciji terena in obstoječim komunalnim napravam. Ob vzhodnem robu naselja poteka opuščen VN električni vod Ajdovščina – Idrija z varovalnim koridorjem in primarni vodovod Gora.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ovoljena je graditev visokopritličnih in enonadstropnih objektov (max. višina je P+1+M) s tem, da se njihova velikost prilagodi vertikalnim in horizontalnim gabaritom zazidave v obravnavanem območju ter režimom tipologije, v katero je to uvrščeno.</w:t>
      </w:r>
    </w:p>
    <w:p>
      <w:pPr>
        <w:pStyle w:val="TextBody"/>
        <w:spacing w:before="120" w:after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rhitektura objektov mora biti podrejena zakonitostim stavbne dediščine v tem prostoru tako glede gabaritov in volumenskih razmerij kot tudi detajlov, materialov in barv.</w:t>
      </w:r>
    </w:p>
    <w:p>
      <w:pPr>
        <w:pStyle w:val="TextBody"/>
        <w:spacing w:before="120" w:after="0"/>
        <w:jc w:val="both"/>
        <w:rPr/>
      </w:pPr>
      <w:r>
        <w:rPr>
          <w:rFonts w:cs="Arial"/>
          <w:b w:val="false"/>
          <w:szCs w:val="24"/>
        </w:rPr>
        <w:t>Z dispozicijo pozidave se določijo okvirna lega objekta na zemljišču, predlog parcelacije, prometna ureditev ter priključki na gospodarsko javno infrastrukturo.</w:t>
      </w:r>
    </w:p>
    <w:p>
      <w:pPr>
        <w:pStyle w:val="Normal"/>
        <w:spacing w:before="120" w:after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Krajevna skupnost Col in Rimokatoliško župnijstvo predlagata, da se iz območja stavbnih zemljišč izločijo jugozahodni deli parcel 290/5, 290/6, 290/7, 290/8, 290/9 in 290/10, vse k.o. Col v skupni izmeri 1885 m</w:t>
      </w:r>
      <w:r>
        <w:rPr>
          <w:rFonts w:cs="Arial"/>
          <w:bCs/>
          <w:szCs w:val="24"/>
          <w:vertAlign w:val="superscript"/>
        </w:rPr>
        <w:t>2</w:t>
      </w:r>
      <w:r>
        <w:rPr>
          <w:rFonts w:cs="Arial"/>
          <w:bCs/>
          <w:szCs w:val="24"/>
        </w:rPr>
        <w:t>.</w:t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Občinskemu svetu dajem predlagani sklep v obravnavo in sprejem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4678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4678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4678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center" w:pos="4678" w:leader="none"/>
        </w:tabs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left="5760" w:firstLine="72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>ŽUPAN</w:t>
      </w:r>
    </w:p>
    <w:p>
      <w:pPr>
        <w:pStyle w:val="TextBody"/>
        <w:ind w:left="5760" w:hanging="0"/>
        <w:rPr>
          <w:rFonts w:cs="Arial"/>
          <w:bCs w:val="false"/>
          <w:szCs w:val="24"/>
        </w:rPr>
      </w:pPr>
      <w:r>
        <w:rPr>
          <w:rFonts w:eastAsia="Arial" w:cs="Arial"/>
          <w:bCs w:val="false"/>
          <w:szCs w:val="24"/>
        </w:rPr>
        <w:t xml:space="preserve">   </w:t>
      </w:r>
      <w:r>
        <w:rPr>
          <w:rFonts w:cs="Arial"/>
          <w:bCs w:val="false"/>
          <w:szCs w:val="24"/>
        </w:rPr>
        <w:t>Marjan Poljšak, l.r.</w:t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TextBody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Symbol" w:hAnsi="Symbol" w:cs="Symbol"/>
      <w:b/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13:00Z</dcterms:created>
  <dc:creator>Alenka Čadež Kobol</dc:creator>
  <dc:description/>
  <cp:keywords/>
  <dc:language>en-US</dc:language>
  <cp:lastModifiedBy>irenar</cp:lastModifiedBy>
  <cp:lastPrinted>2006-06-19T08:35:00Z</cp:lastPrinted>
  <dcterms:modified xsi:type="dcterms:W3CDTF">2006-06-19T06:38:00Z</dcterms:modified>
  <cp:revision>12</cp:revision>
  <dc:subject/>
  <dc:title>ODDELEK ZA INVESTICIJE, GOSPODARSTVO IN GOSPODARSKE JAVNE SLUŽBE – POROČILO O REALIZACIJI JANUAR – JUNIJ 2002</dc:title>
</cp:coreProperties>
</file>