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EP O POTRDITVI INVESTICIJSKEGA PROGRAMA UREDITEV KROŽIŠČA »BIS – AJDOVŠČINA«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, da Občinski svet Občine Ajdovščina na ___ redni seji dne  ______  obravnava in sprej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…redni seji dne ……..spreje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TRDITVI INVESTICIJSKEGA PROGRA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EDITEV KROŽIŠČA »BIS – AJDOVŠČINA«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občine Ajdovščina potrjuje investicijski program za izvedbo projekta ureditev krožišča »BIS – Ajdovščina », ki ga je izdelal Razvojni center Inženiringi Celje d.o.o, junija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343-12/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jan Poljšak, s.r.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sklep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vesticijski program je bil izdelan skladno z Uredbo o metodologiji za izdelavo programov za javna naročila investicijskega značaja (Uradni list RS, št. 60/06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rešitve skle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anje križišče je štirikrako nesemaforizirano. Stranski cesti, regionalna R2-444 (obvoznica) in lokalna za Ribnik, se skoraj pod pravim kotom priključujeta na glavno smer, ki jo predstavljata regionalna cesta R2-444 (Vipava-Ajdovščina) in regionalna cesta R1-207 (Col-Ajdovščina). Težava križišča je vertikalna preglednost. Priključek iz smeri obvoznice (zahodni krak) poteka pred križiščem v blagem vzponu, ki se konča tik pred uvozom v križišče. Pri približevanju križišču iz te smeri voznikm kljub ustrezni vertikalni signalizaciji o odvzemu prednosti, nima občutka, da je pred njim križišče, kjer nima prednosti. Križišče je problematično predvsem iz vidika priključevanja iz neprednostnih cest ter slabe horizontalne preglednosti priključka R2-444/0387 Ajdovščina (obvoznica), ki se v križišče priključuje v vzponu, kar zmanjšuje pregle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jekt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Po končanih delih, glede na izboljšane tehnične elemente ceste, bodo zagotovljene ugodnejše prometno vozne razmere na regionalni cesti in vseh njenih priključkih; promet bo bistveno bolj tekoč. Posledično se bo izboljšala prometna varnost tako voznikov kot pešcev in kolesarjev, zmanjšale se bodo emisije izpušnih plinov ter emisije prašnih delcev v oko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skle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edbo investicije so v proračunu in načrtu razvojnih programov zagotovljena sredstva v višini 319.161,70€.  Sprejetje investicijskega programa pomeni zagotovitev dodatnih 21.305,30 € in sicer v letu 2007  dodatno 3.965,35 € in v letu 2008 dodatnih 17.339,95 €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rejemu investicijskega programa bo sledil podpis sporazuma z Ministrstvom za promet in sprejem investicijskega programa na komisiji DRSC. Razpis za izbiro izvajalca bo vodilo MP – DRSC. Izbor izvajalca se planira do konca avgusta ter pričetek izvedbe v mesecu septembru 20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Čadež Kobo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delek za investicije, gospodarstv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gospodarske javne služb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, s.r.</w:t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ojekt">
    <w:name w:val="Projekt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17:00Z</dcterms:created>
  <dc:creator> </dc:creator>
  <dc:description/>
  <cp:keywords/>
  <dc:language>en-US</dc:language>
  <cp:lastModifiedBy>alenkac</cp:lastModifiedBy>
  <cp:lastPrinted>2007-06-21T13:13:00Z</cp:lastPrinted>
  <dcterms:modified xsi:type="dcterms:W3CDTF">2007-06-21T11:17:00Z</dcterms:modified>
  <cp:revision>2</cp:revision>
  <dc:subject/>
  <dc:title>Predlagatelj:</dc:title>
</cp:coreProperties>
</file>