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 xml:space="preserve">SKLEP O POTRDITVI PREDINVESTICIJSKE ZASNOVE ZA PRIPRAVO ZEMLJIŠČ IN IZVEDBO KOMUNALNE OPREME V POSLOVNI CONI GOJAČE </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4. redni seji dne 01.03.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4. člena Uredbe o enotni metodologiji za pripravo in obravnavo investicijske dokumentacije na področju javnih financ (Uradni list RS, št. 60/06) ter 33. člena Statuta Občine Ajdovščina (Ur. glasilo št. 7/99, Ur. list št. 2/02, 41/05 in 92/05) je Občinski svet Občine Ajdovščina na …redni seji dne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 xml:space="preserve">S K L E P </w:t>
      </w:r>
    </w:p>
    <w:p>
      <w:pPr>
        <w:pStyle w:val="Normal"/>
        <w:jc w:val="center"/>
        <w:rPr>
          <w:rFonts w:ascii="Arial" w:hAnsi="Arial" w:cs="Arial"/>
          <w:b/>
          <w:b/>
          <w:sz w:val="22"/>
          <w:szCs w:val="22"/>
        </w:rPr>
      </w:pPr>
      <w:r>
        <w:rPr>
          <w:rFonts w:cs="Arial" w:ascii="Arial" w:hAnsi="Arial"/>
          <w:b/>
          <w:sz w:val="22"/>
          <w:szCs w:val="22"/>
        </w:rPr>
        <w:t>O POTRDITVI PREDINVESTICIJSKE ZASNO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PRAVA ZEMLJIŠČ IN IZVEDBA KOMUNALNE OPREME V POSLOVNI CONI GOJA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i svet Občine Ajdovščina potrjuje predinvesticijsko zasnove za izvedbo projekta »Priprava zemljišč in izvedba komunalne opreme v poslovni coni Gojače«, ki ga je izdelalo podjetje Koda d.o.o., iz Ajdovščine, junij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t>Številka: 43026-16/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avni temelj in ocena stanja na področju, ki ga sklep ure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4. člena</w:t>
      </w:r>
      <w:r>
        <w:rPr>
          <w:rFonts w:cs="Arial" w:ascii="Arial" w:hAnsi="Arial"/>
          <w:b/>
          <w:sz w:val="22"/>
          <w:szCs w:val="22"/>
        </w:rPr>
        <w:t xml:space="preserve"> </w:t>
      </w:r>
      <w:r>
        <w:rPr>
          <w:rFonts w:cs="Arial" w:ascii="Arial" w:hAnsi="Arial"/>
          <w:sz w:val="22"/>
          <w:szCs w:val="22"/>
        </w:rPr>
        <w:t xml:space="preserve">Uredbe o enotni metodologiji za pripravo in obravnavo investicijske dokumentacije na področju javnih financ (Uradni list RS, št. 60/06), je potrebno za projekte, ki so ovrednoteni nad 2,5 mio eur, pri pripravi na izvedbo investicije obravnavati in sprejeti predinvesticijsko zasnovo investicije ter na njeni podlagi investicijski progr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je že v letu 2004 pričela s pripravo lokacijskega načrta za pozidavo območja ob izvozu s hitre ceste v Selu (Poslovna cona Gojače). Po LN območje cone zajema 15,3 ha, kar cono uvršča na prvo mesto po velikosti v občini. Cona je tudi ena večjih v regiji. LN je bil sprejet v letu 2006. Vzporedno z izdelavo in sprejemanjem LN pa je Občina Ajdovščina uspešno kandidirala ter pridobila Phare sredstva za izdelavo projektne in investicijske dokumentacije (90% sofinanc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edbo investicije bo predvidoma do konca marca 2007 pridobljeno gradbeno dovoljenje. Pričetek izvajanja investicije pa bo sledil sprejemu investicijskega programa ter časovnici vezani na dodelitev sredstev sofinanciranja. Pričakovati je, da bodo sredstva regionalnih spodbud na voljo v drugi polovici leta 2007. Izvedba bo sledila dinamiki financir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izgradnje komunalne infrastrukture je eden izmed najpomembnejših projektov v občini Ajdovščina. Poslovna cona Gojače, je v pretežnem delu že pokupljena s strani končnih investitorjev. Po naši oceni, bo s pridobitvijo gradbenega dovoljenja za izgradnjo komunalne infrastrukture ter pričetkom gradnje le te, cona  hitro zaživ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investicijska zasnova sicer predvideva izjemno velika vlaganja tako v absolutni višini kakor tudi v višini na enoto površine. Pri slednjem je potrebno poudariti, da je v projekt izgradnje poslovne cone  zajet tudi strošek izgradnje vodohrana 212m3 nad Malovšami, ki bo služil tudi nemoteni oskrbi s pitno vodo vasi Gojače, Malovše in drugih, v strošek investicije je zajeta prenova celotnega vodovoda od vodohrana do cone, izgradnja priključne fekalne kanalizacije za Malovše in Gojače ter izgradnja čistilne naprave, ki bo dimenzionirana tudi za vasi Gojače in Malovše. Stroški, ki so vezani na slednje (prenova vodovoda, priključni fekalni kolektor, vodohran, čistilna naprava) predstavljajo cca 24,6 % stroškov, ki se jih pri oceni investicije obravnava kot stroške izgradnje poslovne cone. Projekt ureditve zemljišč ter izgradnje komunalne infrastrukture je potrebno obravnavati celostno, pri vrednotenju pa upoštevati vse korist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jem predinvesticijske zasnove je naslednji korak pri pripravi na izvedbo investicij v pripravo zemljišč ter izgradnjo komunalne infrastrukture v poslovni coni Gojače. Sprejem predinvesticijske zasnove ter potrditev investicijskega programa, ki bo sledil, prinašata finančne posledice vezane na zagotavljanje sredstev za izvedbo investicije. Po trenutno znanih podatkih bo za izvedbo investicije v izgradnjo komunalne infrastrukture pridobljenih 85% sredstev. Za pripravo investicijske ter projektne dokumentacije je bilo že v letu 2005 in 2006 pridobljenih 236.00 eur, kar je predstavljalo 90% sofinanc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Janez Furlan</w:t>
      </w:r>
    </w:p>
    <w:p>
      <w:pPr>
        <w:pStyle w:val="Normal"/>
        <w:jc w:val="both"/>
        <w:rPr>
          <w:rFonts w:ascii="Arial" w:hAnsi="Arial" w:cs="Arial"/>
          <w:sz w:val="20"/>
          <w:szCs w:val="20"/>
        </w:rPr>
      </w:pPr>
      <w:r>
        <w:rPr>
          <w:rFonts w:cs="Arial" w:ascii="Arial" w:hAnsi="Arial"/>
          <w:sz w:val="20"/>
          <w:szCs w:val="20"/>
        </w:rPr>
        <w:t>Oddelek za investicije, gospodarstvo in gospodarske javne službe.</w:t>
      </w:r>
    </w:p>
    <w:p>
      <w:pPr>
        <w:pStyle w:val="Normal"/>
        <w:jc w:val="both"/>
        <w:rPr>
          <w:rFonts w:ascii="Arial" w:hAnsi="Arial" w:cs="Arial"/>
          <w:sz w:val="18"/>
          <w:szCs w:val="18"/>
        </w:rPr>
      </w:pPr>
      <w:r>
        <w:rPr>
          <w:rFonts w:cs="Arial" w:ascii="Arial" w:hAnsi="Arial"/>
          <w:sz w:val="18"/>
          <w:szCs w:val="18"/>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9:00Z</dcterms:created>
  <dc:creator> </dc:creator>
  <dc:description/>
  <cp:keywords/>
  <dc:language>en-US</dc:language>
  <cp:lastModifiedBy>Janez Furlan</cp:lastModifiedBy>
  <cp:lastPrinted>2007-02-19T09:51:00Z</cp:lastPrinted>
  <dcterms:modified xsi:type="dcterms:W3CDTF">2007-02-19T09:09:00Z</dcterms:modified>
  <cp:revision>2</cp:revision>
  <dc:subject/>
  <dc:title>Predlagatelj:</dc:title>
</cp:coreProperties>
</file>