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Šifrant C - Skupine del za oceno škode na transportni infrastrukturi</w:t>
            </w:r>
            <w:r>
              <w:rPr/>
              <w:t xml:space="preserve"> </w:t>
              <w:br/>
              <w:t>na dan 01.08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750"/>
        <w:gridCol w:w="1800"/>
        <w:gridCol w:w="612"/>
        <w:gridCol w:w="58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ez DDV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vitev zapor in urejanje promet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odetska dela (zakoličba osi trase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itev in zavarovanje prečnih profil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4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stranjevanje materiala in čiščenje vozišč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4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ščenje naplavin na debelini do 10 cm z odvozom na deponijo od 5 do 10 km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9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4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jno pometanje in pranje vozišč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4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4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aganje in odstranjevanje dreves in panjev (nad premer 10 cm do premer 30 cm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2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4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plazelega materiala s premetom material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4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stranjevanje splazelega materiala z nalaganjem in odvozom na deponijo od 5 do 10 k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1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ava podpornih zido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AB zidu v celoti (izkop, opaž, armatura, beton, izolacija, zasip) višine 4 - 6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ojni izkop za temelje v težki zemlji, z odvozom na deponijo od 5 do 10 k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9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zdelava enostranskega opaža ravnih temeljev in zidu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1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dvostranskega opaža ravnih temeljev in zidu h = 4,0 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1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vgrajevanje betona MB 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vgrajevanje betona MB 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,2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vgrajevanje betona MB 30 z dodatkom OMO 100, osmo 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,8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o jeklo vseh profilov; izvedba, dobava in montaža - gladka armatura do premer 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o jeklo vseh profilov; izvedba, dobava in montaža RA 400/500-2, nad premer 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2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tonsko jeklo vseh profilov; izvedba, dobava in montaža MA 500/5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5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vgrajevanje cevk za odvod pronicajoče vode premer 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kamnite zložbe 70 kamen / 30 beto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,1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prava vozišča makadam in za asfaltiran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7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sip poškodovane voziščne konstrukcije s tamponskim materialom in grobim profiliranjem in valjanje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9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7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faltiranje z DB 0/22 v debelini 6 cm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7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7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faltiranje z BB 0/8 v debelini 4 cm (50/50) karbonat/silikat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1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7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asfaltne mulde v širini 50 cm z BD na AB 6+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2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janje drugih del za zavarovanje in odvodnjavanje vozlišč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delava drenaže na betonsko posteljico iz MB 10, širine 0,5 m in debeline 10 cm, s položitvijo cevi midren-premer 110, z zasipom s filterskim materalom 0,2 kubična metra/meter s položitvijo PP polsti 2 kvadratna metra/met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3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itev varnostne odbojne ogra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5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vedba cevnega prepusta premer 60 skupaj z vtočno in iztočno glavo ter izkopom in zasipo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kop jarka 0,50 kubični meter/meter za odvod vode - stroj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5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ščenje prepustov in vtočnih jaškov, strojno in ročno (80/20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postavitev I NP 120 profila (l = 3,0m) za stebre varovalne ograje, na medsebojni razdalji 2 m (zvarjeno 2 profila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8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8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ava in montaža smrekovih plohov (2x5 cm) za polnila varovalne ograje s pritrditvijo na pasnico I NP 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2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avitev začasnega mostu MABEY JOHNSON - brez najemnine mostu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8:00Z</dcterms:created>
  <dc:creator>Žiga Jakhel</dc:creator>
  <dc:description/>
  <cp:keywords/>
  <dc:language>en-US</dc:language>
  <cp:lastModifiedBy>User</cp:lastModifiedBy>
  <dcterms:modified xsi:type="dcterms:W3CDTF">2010-09-25T09:48:00Z</dcterms:modified>
  <cp:revision>2</cp:revision>
  <dc:subject/>
  <dc:title>Šifrant C - Skupine del za oceno škode na transportni infrastrukturi</dc:title>
</cp:coreProperties>
</file>