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 - Kmetijske kultur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835"/>
        <w:gridCol w:w="2891"/>
      </w:tblGrid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upine in vrste kmetijskih pridelkov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(EUR/kg, EUR/kos)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00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ŽIT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0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ŠENICA MERKANTILN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784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02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Ž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658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03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IR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756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04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JD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456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05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RUZA V ZRNJU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143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07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RITICAL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830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08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VES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218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09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ČMEN OZIMNI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594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1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SO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116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1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RUGA ŽITA, MEŠANICE ŽIT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085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00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NDUSTRIJSKE RASTLIN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NČNIC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500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3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ČE - SUHO SEM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891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4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LJNA OGRŠČIC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808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5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J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839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LADKORNA PES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376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MELJ (PRIDELAVA)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2405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2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MELJ (NOVI NASAD - A CERTIFIKAT)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2405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00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VRTNINE IN GOB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2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OMPIR POZNI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851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1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OMPIR ZGODNJI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852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2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ŽOL V ZRNJU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535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3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ŽOL STROČJI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4726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4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RAH SVEŽ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7750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5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ČEBUL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2835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5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ŠALOTK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338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6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ČESEN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8706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6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R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630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7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ELJE - BELO POZNO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299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7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ITAJSKO ZELJ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767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72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HROVT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468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73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ELJE - BELO ZGODNJ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299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74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ELJE - RDEČ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463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8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DEČA PES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701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9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ETAČ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864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9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ROKOLI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425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92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ŠPARGLJI - ZELENI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8778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93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RSTIČNI OHROVT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008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94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LERABIC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590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0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RENČEK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293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0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TERŠILJ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540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1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RADIŽNIK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711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1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AJČEVEC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094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2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PRIK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527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3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LAT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187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34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MOTOVILEC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1729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4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LATA - ENDIVJ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444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5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IČ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901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6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UMARE - SOLATN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622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6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UMARE ZA VLAGANJ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548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62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ČK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425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63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UBENIC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486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64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ELON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712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7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ŠPINAČ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2554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7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LITV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2554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3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ŠPARGLJI (-BELI)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038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50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IDELAVA SEMEN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1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ME - PŠENIC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856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2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ME - RŽ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756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3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ME - JEČMEN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338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4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ME - OVES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173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5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ME - KORUZ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810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7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ME - AJD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346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5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ME - OLJ. OGRŠČ.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383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0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ME LANSB. ZMES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292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0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ME KRMNE PES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292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OMPIR - SEM. NASADI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511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OMPIR - NASADI 100M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548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ME SL.PES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8110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ME TRAV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717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00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RMNE RASTLIN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RUZNA SILAŽ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209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6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MNI GRAH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043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MNI BOB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043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8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SLADKA LUPIN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502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MNA PES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542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MNA REP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209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MNA OGRŠČIC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079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MNA REPIC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079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MNI OHROVT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079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MNI RADIČ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079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MNO KORENJ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376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DZ. KOLERAB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079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RNIŠČNA REP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209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RAŠIC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079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ELA GORJUŠIC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043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MNI SIREK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960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LJNA REDKEV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043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75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ITNIK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960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76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UDANSKA TRAV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751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13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RAJ. TRAV. - ENOKOS.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751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14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RAJ. TRAV. - DVOKOS.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751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15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RAJ. TRAV. - TRI IN VEČKOS.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751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18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Š. KOS. TRAVNIK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417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19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RAJN.PAŠNIK - SVEŽ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125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2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LANINSKI PAŠNIK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125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RAV. DETEL. MEŠ. (TDM)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751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TEL. TRAV. MEŠ. (DTM)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751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TELJ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751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UCERN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751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ADJ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24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ABOLKA II. KAKOVOSTI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496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25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ABOLKA ZA PREDELAVO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913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3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RUŠKE II. KAKOVOSTI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952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32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RUŠKE ZA PREDELAVO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893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79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RESKVE ZA PREDELAVO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257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ABOLKA I. KAKOVOSTI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985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RUŠKE I. KAKOVOSTI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019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3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ČEŠNJ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6881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4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RESKVE (NAMIZNE)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476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5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KTARIN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476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LIVE IN ČEŠPLJ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758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7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REHI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0865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8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ELIC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000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9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KI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1109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NDELJ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585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UTIN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585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3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LJK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4188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IŠNJ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960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5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EŠNIK V LUPINI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585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6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IVI - AKTINIDIJ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747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STANJ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585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8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AGOD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1439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9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LIN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1290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BID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585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IBEZ (RDEČI)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1290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IBEZ (ČRNI)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1290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4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ROVNICE GOJEN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850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5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MOKV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585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6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RAVNIŠKI SADOVNJAK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003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100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ADNE SADIKE V NASADIH IN DREVESNICAH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02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DIKE SADNIH VRST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2060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05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DIKE JABLAN V NASADIH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1807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1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DIKE HRUŠK V NASADIH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9406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2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DIKE BRESKEV V NASADIH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8711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4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DLAGE SADNIH VRST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259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4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KULIRANE PODLAGE SADNIH VRST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346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GROZDJ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1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ROZDJE RDEČE ZA PRED.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123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2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ROZDJE BELO ZA PRED.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023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00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ADIKE IN CEPLJENKE VINSKE TRT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2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DIK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197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3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EPLJENK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197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4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DLAGE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3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xed">
    <w:name w:val="fixed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Varia">
    <w:name w:val="varia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Variagray">
    <w:name w:val="variagray"/>
    <w:basedOn w:val="Normal"/>
    <w:qFormat/>
    <w:pPr>
      <w:spacing w:before="280" w:after="280"/>
    </w:pPr>
    <w:rPr>
      <w:rFonts w:ascii="Courier New" w:hAnsi="Courier New" w:cs="Courier New"/>
      <w:color w:val="808080"/>
      <w:sz w:val="20"/>
      <w:szCs w:val="20"/>
    </w:rPr>
  </w:style>
  <w:style w:type="paragraph" w:styleId="Varias">
    <w:name w:val="varias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Variagrays">
    <w:name w:val="variagrays"/>
    <w:basedOn w:val="Normal"/>
    <w:qFormat/>
    <w:pPr>
      <w:spacing w:before="280" w:after="280"/>
    </w:pPr>
    <w:rPr>
      <w:rFonts w:ascii="Courier New" w:hAnsi="Courier New" w:cs="Courier New"/>
      <w:color w:val="808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57:00Z</dcterms:created>
  <dc:creator>milan</dc:creator>
  <dc:description/>
  <cp:keywords/>
  <dc:language>en-US</dc:language>
  <cp:lastModifiedBy>dorisg</cp:lastModifiedBy>
  <dcterms:modified xsi:type="dcterms:W3CDTF">2012-10-03T07:57:00Z</dcterms:modified>
  <cp:revision>2</cp:revision>
  <dc:subject/>
  <dc:title>H - Kmetijske kulture </dc:title>
</cp:coreProperties>
</file>