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ifrant E - Ocena stroškov za izvedbo javne kanalizacije</w:t>
            </w:r>
            <w:r>
              <w:rPr/>
              <w:t xml:space="preserve"> 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750"/>
        <w:gridCol w:w="180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ifra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ot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ez DDV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količenje projektiranih sil kana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7624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kop jarkov zemljine III-IV kategorije z odmet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5443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kop jarkov zemljine V kategorije z nakladanjem in odvoz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0862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aniranje in niveliranje dna gradbene jam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0197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bava gramoza za posteljico (granulacije od 2 - 8 mm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1576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dnja pečene posteljice debeline 10 cm in zasipanje jarka s peskom do viine 30cm nad temenom cev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0591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bava gramoza za zasip jaškov in cevi ter zasipanje kanala izven cone cevovoda (4-20mm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1379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sipanje jarkov z izkopanim materialom in utrjevanje v plasteh po 30c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0591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bava in vgraditev kanalizacijskih cevi premer 200 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3441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bava cevi za odcepe in vgraditev odcepov za hišne priključk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3903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bava jakov DN = 60 cm z LT pokrov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6,9187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bava jakov DN = 80 cm z LT pokrov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93,7156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bava jakov DN = 100 cm z LT pokrov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30,0201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bava jakov DN = 120 cm z LT pokrov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98,6647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graditev ja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9848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izkus vodotesnosti jark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7266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1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enje in obnova asfaltnega vozič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7216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enje in obnova robniko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,3939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vedba nivojskih krianj z obstoječimi komunalnimi vod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,7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47:00Z</dcterms:created>
  <dc:creator>User</dc:creator>
  <dc:description/>
  <cp:keywords/>
  <dc:language>en-US</dc:language>
  <cp:lastModifiedBy>User</cp:lastModifiedBy>
  <dcterms:modified xsi:type="dcterms:W3CDTF">2010-09-25T09:47:00Z</dcterms:modified>
  <cp:revision>1</cp:revision>
  <dc:subject/>
  <dc:title>Šifrant E - Ocena stroškov za izvedbo javne kanalizacije </dc:title>
</cp:coreProperties>
</file>