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ifrant D - Izdelava vodovodov po dimenzijah</w:t>
            </w:r>
            <w:r>
              <w:rPr/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750"/>
        <w:gridCol w:w="18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ot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ez DDV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ava vodovodov po dimenzija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 mm, alkaten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,640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 mm, alkaten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,9356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 mm, ltž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,886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 mm, ltž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,280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mm, ltž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9848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mm, ltž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854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 mm, ltž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,083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 mm, ltž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,428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 mm, ltž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,181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 mm, ltž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,526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1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 mm, ltž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,329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1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 mm, ltž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2,068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 mm, ltž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1,5757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0 mm, ltž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2,265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 mm, ltž, izven naselj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,723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01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 mm, ltž, strnjeno naselj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2,4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6:00Z</dcterms:created>
  <dc:creator>User</dc:creator>
  <dc:description/>
  <cp:keywords/>
  <dc:language>en-US</dc:language>
  <cp:lastModifiedBy>User</cp:lastModifiedBy>
  <dcterms:modified xsi:type="dcterms:W3CDTF">2010-09-25T09:47:00Z</dcterms:modified>
  <cp:revision>1</cp:revision>
  <dc:subject/>
  <dc:title>Šifrant D - Izdelava vodovodov po dimenzijah </dc:title>
</cp:coreProperties>
</file>