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Šifrant B - Izhodiščne povprečne cene za ocenjevanje delnih škod na stavbah</w:t>
            </w:r>
            <w:r>
              <w:rPr/>
              <w:t xml:space="preserve"> </w:t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750"/>
        <w:gridCol w:w="750"/>
        <w:gridCol w:w="1800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ifra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ot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ez DDV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emeljska in betonska dela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kop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01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iroki ročni odkop v III. kategoriji - odvoz do 10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,327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01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iroki strojni odkop v III. kategoriji - z nakladanje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282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01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zkop pasovnega temelja, h=do 2,00 m -odv.10 m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,810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01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laniranje terena +/- 3,00 cm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585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01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gramozni tampon deb. 25 cm - strojno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,801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01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voz materiala z nakladanjem - do 10 k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,976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toniranj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02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toniranje pasovnega temelja MB 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6,188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02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toniranje armiranih preklad, nosilcev, ploč,stopnic, itd MB 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4,473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02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toniranje armiranih stebrov, poevnih ploč MB 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4,900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02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dloni betoni d = 6 cm, MB 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,311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02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odloni betoni d = 10 cm, MB 20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,108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02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etonski robniki 15/25 z montao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,926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02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etonski tlaki - zaribana povrina d=10 cm MB 25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,451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B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idovi, stropne konstrukcije, dimnik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B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idovi, stebri - opečn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1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silni zidovi iz modularne opek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3,398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1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osilni in drugi zidovi z NF opek. deb. 25 cm in več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4,284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1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ebri - raznih tlorisnih oblik z NF opek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5,587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1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oki, svodi, oboki raznih dimenzij z NF opek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3,865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1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delni zidovi z NF votlaka 12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4,433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1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delni zidovi - Porolit, Siporex 5 - 8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,206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1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delni zidovi - Porolit, Siporex 10 - 12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,265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1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jektiranje starih kamenitih in meanih zidov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3,213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1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jektiranje razpok v opečnih zidovih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3,322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B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idovi - betonsk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2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earmirani nosilni zidovi - 20 cm in debelejš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0,227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2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rmirano bet. zidovi MB 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2,598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2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iporex zidovi - 20 cm in debelejš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0,368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B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idovi - kamnit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3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idovi iz obdelanega kamna - pravokotniki / beto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0,199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3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lno obdelani zidovi - bunja / beto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2,681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3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uhi zid - škarpe deb.50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4,007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3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ešan zid - kamen / opeka tanjši od 50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5,211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3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idovi iz obdelanega kamna - dvostransko lice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6,506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3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ebri obdelan kamen do 60/6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5,186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3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bloge Bunja - penobeton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4,832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3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bloge Bunja - Čak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5,688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3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bloge Bunja - Hotavlj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4,519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B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ovni odr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4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mični odri do h = 2,00 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676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4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mični odri do h = 2,00 - 4,00 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645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4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asadni odri do h = 10,00 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,573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4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asadni odri h = &gt; 10,00 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,351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4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lovilni odri z železno konzolo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,492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4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leseni dohodi (trepne)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988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4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lesene varovalne ograje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383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B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opne konstrukcije - lesen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5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vadni tramovni (razmak do 1,00 m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,559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5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vadni tramovni razpon nad 4,00 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,275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5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zničen tramovni (smreka, bor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2,105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5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zničen tramovni (hrast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3,312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5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sipni opa - pogreznje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,108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5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ropni opa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,593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5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sipni opa zgoraj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,078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5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lepi pod 24 mm na moralih 5x8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,187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5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mečki strop - vidni,obdelani element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3,312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B05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ropne obloge na ogrodju iz letev: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510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r. obl. na ogr. iz letev - opane deske 12 mm + letv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,145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5102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r. obl. na ogr. iz letev - furnirane iver. plo.13 mm - hrast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,164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B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opne konstrukcije - opečn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6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bokane z opeko NF deb. 12 cm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5,342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6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bokane med ťIŤ jeklenimi profili vključno s profili z NF opeko deb. 6,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3,562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6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rini oboki z NF opek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7,253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6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montane MONTA, RAPID, NORMA itd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7,869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B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opne konstrukcije - betonsk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7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rmirano bet.ploče - do d = 14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5,319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7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montane - betonski elementi do d = 10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,82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7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iporex ploče - 12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,898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B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rmatura za arm. Betonske konstrukcij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8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bava, polaganje in vezanje ročno - do fi 12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423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8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obava, polaganje in vezanje ročno - nad fi 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,868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8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obava, polaganje in vezanje ročno - armaturne mre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,312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B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imniki - zračnik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9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pečni zidani z NF v PA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3,767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9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ntani SCHIEDEL - ena tuljava fi 1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2,401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9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ntani SCHIEDEL - ena tuljava fi 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6,034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9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mnika kapa - dve tuljav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3,146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9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ntani zračniki - dve tuljav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4,630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9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anacija dimnika DREHFIX fi 15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5,332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9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bzidava SCHIEDEL -12 cm, 2x žgan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3,213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B09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anacija dimnika fi 150 po sistemu sistemu SIGMANOVA z materialom INOX 316 T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2,148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ešne konstrukcij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C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ešno ogrodj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C01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ikotna vešala - les 0,035 m3/m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,6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C01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ikotna vešala - les 0,045 m3/m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,1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C01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apezna vešala - les 0,045 m3/m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,9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C01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apezna vešala - les 0,055 m3/m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,2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C01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mbinirana vešala - les 0,05 m3/m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,7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C01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mbinirana veala - les 0,08 m3/m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,7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C01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okapnic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C01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rm.bet.ploča ali polmontana ploča (MONTA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,435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C01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nstrukcija frčade povrine do 2,00 m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1,181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C01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nstrukcija frčade povrine 2 - 4,00 m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7,733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C011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rona frčada povrine do 2,00 m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7,708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C011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bdelava glav pirovcev in leg - enostavn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,7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C01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bdelava glav pirovcev in leg - profiliran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,7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C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tvanj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C02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 Bobrovec - enojno kritje, letve 3/5 cm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C02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 Bobrovec - dvojno kritje, letve 3/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C02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 zareznik - letve 3/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C02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 Bramac - letve 4/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C02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 cementni pičak - letve 3/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493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C02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 salonit valoviti - letve 5/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4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C02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 salonitke - letve 3/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C02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 AC ravne ploče - Eternit - dvojno, let.3/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,9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C02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 AC ravne ploče - Eternit - enojno, let.3/5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2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C02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 korce in planete - letve 4/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,958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C021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 skodle - letve 5/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433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C021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 DECRA kritin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029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C02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trne letve 10/14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948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C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lni, streni in kapni opa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C03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ke navadne 24 mm in enostavno ogrodj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,633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C03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ke opane 16 mm in enostavno ogrodj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,206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C03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ke opane 16 mm in zahtevno ogrodj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,275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C03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pai strein - kosmati 24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,088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C03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amo ogrodje za zaprte napuč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,7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C03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pai lot in vencev  deske 24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,157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D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ene kritin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D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emena in greben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1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brovec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1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reznik- opečni, cementn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,341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1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pičak - cementn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,573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1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ramac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1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alonitk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,078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1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lovitka  vlaknocem. kritin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1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laknocem. ravna kritin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,118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1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es - deska 24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373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1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kodl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787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1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LU - Trimoterm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,583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11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ternit v barv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,593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11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CRA ventilacijski slemenjak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1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CRA žlotni element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11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CRA odkapnik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11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OSEKRA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,482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D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ritina - opečn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2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brovec - enojno prekrivanj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2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obrovec - dvojno "kronsko" prekrivanje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2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reznik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2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klopnik (Kikinda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2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editera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2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rci na planetah in planet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,226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2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rci na opau ali na letvah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2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RDOGREZ keram.40/4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8,071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2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RDOGREZ opečni strenik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,731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2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RDOGREZ korc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,528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21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EISTERHOLZ - bobrovec svetleče engobira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,721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21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EISTERHOLZ - bobrovec lakira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,083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2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EISTERHOLZ - zareznik standard svet.engob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,216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21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EISTERHOLZ - zareznik standard lakira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,780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21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EISTERHOLZ - zareznik KARTAGO sv.eng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,275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21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EISTERHOLZ - zareznik KARTAGO LAKIRA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,354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21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ONDACH - bobrovec 18/38 – barvan E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21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ONDACH - vlečeni zareznik 22/4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22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opropustna folija za ostrej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D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itina - cementn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3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pičak - karo opek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,774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3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reznik - siv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,097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3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reznik - barva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,662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3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ramac - klasik, donav, adria (fazonski komadi se določijo s faktorjem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,5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3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ajank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,137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3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krilje - naravni kame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,477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3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krivanje - Bramac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,6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3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krivanje - pičak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039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D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itina - salonit, eternit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4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lovite ploče V5,VA - 1,2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4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lovite ploče - v barv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4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laknocementne ploče  ravne 40/40 siv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4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laknocementne ploče  ravne 40/40 barvn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4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laknocementne ploče  ravne 72/40 barvn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4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laknocementne valovitke V5-P-U 1250 siv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4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laknocementne  ločne 1250 siv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4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alonitke - navadne 40x6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,673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4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alonitke - v barv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4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ternit - 40x40 dvojno v barv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,520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41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ternit - 40x40 dvojno v sivem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,642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41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ternit - francosko pokrivanje v barvi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,206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D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itina - pločevin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5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E gladka z antikorozivnim premazo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,954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5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e Zn - gladk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5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e Zn - valovit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,336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5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inkotit pločevina 0,7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5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U - gladka 0,7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5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U - tip Trimoval 0,80 mm - na desk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,102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5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LU - Trimoterm 8 cm / 0,60 mm - na deske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5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krena 0,6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5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idna obroba razvite.šir.40 cm: - pocinkan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5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idna obroba razvite.šir.40 cm: - ALU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51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idna obroba razvite.šir.40 cm: - bakren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D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itina - drugi material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6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loplast - razne barv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,874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6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CRA / AS - skandinavska kritin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6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CRA/ AS – žlot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6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OSEKRA - domača Decra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,954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6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EGOLA CANADES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6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ZOKRIT - bitumenska skodl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,743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6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rena lepenka - enojn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575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6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rena lepenka - dvojn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443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6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itumenska kritina FLEXOPER HS-5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,9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6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ke - smreka, jelka - preklop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,118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61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kodle - navadno kritj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,591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61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kodle - slepa trifa (dvojno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,721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6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kodle - trifa (trojno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,800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61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lamnata kritin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7,364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61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ezračevalna folija TYVEK HD PLUS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736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61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ostenske akrilne ploče + ogrodj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2,663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61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RMATERM SO 20  2cm izolacij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,800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61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ETALKO ALU kritin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,265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61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rveka skodla ISOLA  tip bobrovec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,895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D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negolovc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7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očkasti snegolov za Bramac - pocinkani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7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očkasti snegolov za Bramac - bakreni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7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očkasti snegolov za Bobrovec - pocinkani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7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očkasti snegolov za Bobrovec - bakreni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7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očkasti snegolov za Bobrovec - ALU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120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7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linijski kovinski - Fe Zn trak 30x5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7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linijski kovinski - Cu trak 30x5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7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linijski kovinski - Fe Zn trikotniki in cev za eternit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,003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D07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 ARDOGREZ kritino – 25/4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,987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ene sten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01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amovne žagane - do 15 cm deb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5,849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01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amovne žagane - nad 15 cm deb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8,472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01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oblasti trami - do 15 cm deb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3,928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01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grodje - stebri in plohi - trdi les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1,502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01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grodje - stebri in plohi - mehki les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,839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01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dalčne (morali 5x5 in dvojni opa 24 mm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,761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01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ntane tip MARLES, JELOVIC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2,512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01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delne - natur lakiran hrast, samonosne in delno zastekljen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7,006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01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delne - ogrodje smreka, obloge s T-FIX panles pločam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9,974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01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delne - ogrodje smreka, obloge s CLASSENS panelami 8x160x260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0109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delne - smreka, obloge CLASSENS - javor zele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,6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0109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delne - smreka, obloge CLASSENS - jesen bel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,295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0109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delne - smreka, obloge CLASSENS - hrast svetel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,4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0109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delne - smreka, obloge CLASSENS - javor korenin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,102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0109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delne - smreka, obloge CLASSENS - aquarel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,211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0109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delne - smreka, obloge CLASSENS - crezy marmor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9,432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01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delne stene RIGIPS ali Knauf z izolacij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0110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delne st. RIGIPS ali Knauf z izol. - 75 mm enostavna z enojno oblog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,3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0110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delne st. RIGIPS ali Knauf z izol. - 75 mm enostavna z dvojno oblog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,4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0110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edelne st. RIGIPS ali Knauf z izol. - obloga na strešni konstrukciji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,8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F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olacije - omet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F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droizolacij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1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emeljev, tlakov - 3x bitumen in lepenk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,114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1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emeljev, tlakov - IZOTEK T5 varjen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1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idovi vertikalno - Ibitol, bitumen 1x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1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idovi vertikalno - IZOTEK E-P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1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 mostove - IZOTEK AL-T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,188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1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akovi za parno zaporo IZO. Ventizol Al4-S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1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VC folija 1x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,504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1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čita vertik.izol. s STIROFORM 4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F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plotne izolacij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F02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akov, stropov, ste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201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zolacije tlakov, stropov, sten - TERVOL 5 cm + PVC fol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,270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201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zolacije tlakov, stropov, sten - FRAGMAT- 150- 5 cm + PVC fol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,139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201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zolacije tlakov, stropov, sten - NOVOTERM 5 cm + PVC fol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,259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201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zolacije tlakov, stropov, sten - pluta beton 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,612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201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zolacije tlakov, stropov, sten - malton 10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,210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201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zolacije tlakov, stropov, sten - stiropor 3 + 5 estrih + mreža Q 133 m2 2.91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,6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201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zolacije tlakov, stropov, sten - troslojne KOMBI ploče 5 cm m2 3.720.-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,3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201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zolacije tlakov, stropov, sten - steklena volna v rolah 5 cm m2 810.-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089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201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zolacije tlakov, stropov, sten - Tyvek VCL parna ovir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,918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201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zolacije tlakov, stropov, sten - Tyvek Dry folij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383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F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sadne izolacij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3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MTERMO omet 4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,3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3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rapoizofix + bavarka - 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,1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3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UROBLEND 5 cm - montažn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9,4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3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MIT + TIMFAS 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,1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3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ERAPLAST omet zariba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,7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3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iropor 3 cm + silikatna NF oblog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8,472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3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volit kombi 5 cm + Rabic mrež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,195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3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ZOFAS fasadna obloga z izolacij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,679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3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andažiranje stikov - na zidovih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645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3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ndažiranje stikov - na stropovih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,766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31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bloga z Rabitz pletivo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,554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F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met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4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stikanje stropa ali stenskih površi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,766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4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brizg površin s PAM 1:2: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625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4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tranji stenski - F - na betonski zid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,826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4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tranji stenski - G+F - na trstik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,561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4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otranji stenski - G+F - na opečni zid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,450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4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otranji stenski - G+F - na betonski zid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,289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4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otranji stropni - F - na bet. Ploče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,401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4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otranji stropni - G+ F - na trstiko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,490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4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otranji stropni - G+ F - na opečne strope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,833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4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otranji stropni - G+ F - na betonske ploče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,116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41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otranji stenski - FC - zalikan do čr. sijaja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,084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41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met po hidro izolacijo - FC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,189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4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ruenje betonskih povrin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796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41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fasadni - G+ F - na razčlenjeni fasadi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,581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41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fasadni - G + TERANOVA - bela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,366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F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enske polic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5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ravni kamen  = 20 cm, d = 3 cm od d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,2856 do 66,65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5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ravni kamen  = 20 cm, d = 2 cm od d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,7019 do 53,017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5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umetni kamen  = 20 cm, d = 3 cm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,460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5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eraco beton  = 20 cm, d = 3 cm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,439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5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ločevina r.. 25 cm - FeZ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,593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5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ločevina r.. 25 cm - Alu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,603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5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ločevina r.. 25 cm - Cu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,157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05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esena - smreka, bor -  = 20 cm, d = 3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,189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G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aki, talne, stenske in stropne oblog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G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bi tlak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1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dloni beton MB 20, d = 8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,826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1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čitni beton MB 20, d = 6 cm - zariba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,846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1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ementni estrih - zariban, 3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,461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1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ementni estrih - zariban, 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,784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1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ementni estrih - zariban, 5 cm + mrea Q 13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,379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1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ementni estrih 1 : 2 - zalikan, 3 cm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,288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G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ne oblog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eramične (oziraje se na kvalit.) od d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,1268 do 44,433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eramix 10x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,560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linker Ljubečna 24x11,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,659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pečni tlakovec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,419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linker glazira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,571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bloga podnoja sten h = 10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,17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ranitogrez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,285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tonske ploče zaribane 40/40/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,419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tonske prane ploče 40/40/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,237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lakovec betonski barvni 24/12/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,762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1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rmor - naravni 3 cm - Lipica unit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6,218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G021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armor obloga stopnic 3 cm - isti material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16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op. ploskve  = 30 cm od d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4,4839 do 108,962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16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čelne ploskve  = 16 cm od d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,2266 do 92,401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1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necianski tlak od d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,9741 do 62,610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1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eraco tlak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,488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1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bloge PVC - topli podi z juto, filcom, gum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,41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2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naz ploč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,219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2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dolit, vinflex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,056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2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umi tekači 3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,476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2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očkasta guma v pločah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,709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2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ključni kotni trakovi PVC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272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2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esen navadni pod - smrek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,987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2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esen navadni pod - macesen, bor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,208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2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adijski pod - smreka, jelka 12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,944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2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adijski pod - smreka, jelka 19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,640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2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ket klasičen - hrast ekstra d=30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4,938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3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ket klasičen - hrast rustika d=30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7,869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3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ket klasičen - hrast ekstra d=50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9,987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3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ket klasičen - hrast rustika d=50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,918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3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ket klasičen - bukev standard d=30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1,908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3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ket klasičen - bukev standard d=50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,354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3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ket klasičen - jesen standard d=40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5,948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3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ket lamelni - hrast ekstra 16/1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,770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3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ket lamelni - hrast rustika 16/1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,226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3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ket lamelni - bukev standard 16/1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,761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3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ket lamelni - jesen prva 16/1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,790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4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ket ladijski pod LHD - hrast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,24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4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ket ladijski pod LHD - jese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,898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4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ket panelni- 75/400 - 1200 - hrast prv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4,733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4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ket panelni- 75/400 - 1200 - hrast standard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9,785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4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ket panelni- 75/400 - 1200 - jesen prv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6,147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4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ket panelni- 75/400 - 1200 - jesen standard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9,785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4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ket panelni- 75/400 - 1200 - bukev prv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6,147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4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ket panelni- 75/400 - 1200 - bukev standard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6,907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4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ket panelni- 75/400 - 1200 - čenja prv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8,038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4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ket mozaik - hrast, jesen - intarzija I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,315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5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aminatne obloge CLASSEN - hrast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,8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5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EGRO IP 11000 - bukev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,539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5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EGRO IP 11000 - čenj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,770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5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tne letve - 3/3 cm - hrastov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9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5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tne letve - 3/3 cm - bukov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9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5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tne letve - 3/3 cm - jesenov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,0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5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tne letve - 2/6 cm - hrastov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,8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5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tne letve - 2/6 cm - bukov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,6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5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tne letve - 2/6 cm - jesenove profil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,8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5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tne letve - 2/10 cm - hrastove profil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,1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6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tne letve - 2/10 cm - bukove profil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,1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6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tne letve - 2/10 cm - jesenove profil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,3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6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opnični robniki PVC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342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6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zravnave estrihov z izravnalno mas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635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6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tiprašni premaz Takril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,613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6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rojno brušenje - novega parket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9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6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rojno brušenje - starega parket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8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6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ino brušenje pred lakiranje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7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6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akiranje podov 3x - z IDEAL lako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,8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6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akiranje podov 3x - z SINTEKO lako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,4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7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glani podi - tapiso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,795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7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glani podi - itiso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,218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7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glani podi - sintelon - razni od d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,9236 do 43,423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7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luta - plastificiran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,204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27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luta - navadna, lakiran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,166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G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nske in stropne obloge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eramične, na lepilo - (oziraje se na kvalit.) od d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,6527 do 44,685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rmor tanke pločice 30/30/1 - Lipic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6,402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rmor tanke pločice 30/30/1 - Carar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,997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rmor tanke pločice 30/30/1 - Sivac kalc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9,076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rmor - naravni 2 cm na lepilo - Lipica unit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8,952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G032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mor obloge fasad 3 cm - višina do 10,0 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22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rmor obloge fasad 3 cm - Lipica unit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0,452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22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rmor obloge fasad 3 cm - Lesno Brd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7,751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22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rmor obloge fasad 3 cm - Adria grigi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0,573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22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rmor obloge fasad 3 cm - Carara bel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1,017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22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rmor obloge fasad 3 cm - Tonalit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8,293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22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rmor obloge fasad 3 cm - Multicolor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4,032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2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esene naravne 18 mm - smrek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,522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2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esene naravne 18 mm - macese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,035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2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urnirane iverice 17 mm + ogrodj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,528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2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lutovina - navadn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,429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2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lutovina - plastificiran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,719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2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ekstilne obloge - itiso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,561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2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ekstilne zidne obrobe 10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089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3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avčne tukatur okrasne obloge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,215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3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avčni tukatur okrasni pasovi ravni od do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,1391 do 16,41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3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krasne zaključne letve kotne od do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,8447 do 24,387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3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krasne rozete fi 44 do 65 cm od do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,0037 do 51,805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G033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rasne rozete in kotne letve iz penjenega polistiren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34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ozete RP - 28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,652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34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ozete RP - 35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,672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34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ozete RP - 41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,692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34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ozete RP - 45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,479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34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ozete RP - 5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,236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34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tne letve LP - 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019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34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tne letve LP - 4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171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34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tne letve LP - 5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777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34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tne letve LP - 7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181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34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tne letve LP - 8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635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341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tne letve LP - 9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736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341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tne letve LP - 10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089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34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tne letve LX - 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,363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341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tne letve LX - 4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,817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341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tne letve LX - 5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423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341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tne letve LX - 10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534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341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tne letve LX - 14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,806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341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tne letve LX - 15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,189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341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tne letve LX - 2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,956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3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nauf / Rigips stenske obloge - brez izolacij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,833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3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nauf / Rigips stropne obloge - brez izolacij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,449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33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NAUF AK 100 - akustične oblog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2,406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G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tani stropi - spučeni: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G04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opi ARMSTRONG 60/6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401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ropi ARMSTRONG BOARD - Cortega, bel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,600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401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ropi ARMSTRONG BOARD - Cortega, sijajn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,519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401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ropi ARMSTRONG MICROLOK - Dune, bel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,972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401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ropi ARMSTRONG MICROLOK - Dune, sijajnil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,942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G04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opi ATENA kovinski 60/6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402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ropi Modular ali Tegular - nesvetleč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,678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402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ropi Modular ali Tegular - svetleč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9,485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402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ešetkasti strop - GRIGLIATO od do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,9407 do 74,930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402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amelni DAMPA stropi P-100-A, - bel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,357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402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amelni DAMPA stropi P-100-A, - sijajn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,961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402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amelni DAMPA stropi P-100-C, - bel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,012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402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amelni DAMPA stropi P-100-C, - sijajn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7,970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402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setni strop Rigips - GYPTONE BASE D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8,465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402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setni strop Rigips - GYPTONE POINT 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,326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G0402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setni strop Rigips - DECOGIPS CAPRI 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,807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H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ikarska in pleskarska del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H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ranja in zunanja slikarij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1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zpiranje rje na betonskih površinah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,984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1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zoliranje dimnih in drugih madežev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928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1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ruganje apnene barve na suh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327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1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ruganje apnene barve na mokr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347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1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lobinska impregnacija na osnovi topil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,524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1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idarsko beljenje v apnu - 2x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070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1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pneni belež v barvnem tonu - 2x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292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1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ljenje z jupolom - 2x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287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1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ljenje z bio barvo - 2x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423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1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perz. barve svetlih tonov - dvobarvno - 2x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888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11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perz. barve - poudarjene - 2x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181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11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perz. barve FASADEX - 2x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,826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1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perz. barve ACRILCOLOR - 2x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,503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11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zaik barve na kitano podlag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,743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11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ljenje z latex saten pralno barvo - 2x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,119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11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ljenje z antinikotinsko barvo - 2x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,362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11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mpregnacija z acryl emulzij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,959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11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itanje površin + brušenje - apno/mavec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089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11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itanje - izravnave z mavce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878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12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itanje beton. površin + brušenje in impreg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,614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12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likanje Knauf oblog - kit jubolin + poldisper.b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,220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12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ljše obdelave - JAGER s preddel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,157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12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ljše obdelave - MARMORIN s preddel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,177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12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ljše obdelave - ARTCOLOR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,865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12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ljše obdelave - MOZAIK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,895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12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zdelava odtisov z valjčkom 2 x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777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12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korativno kitanje (patolato) na e glajen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,195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12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zdelava valit omet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635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12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itanje fasadnih povri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089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13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asada z - ACRYLKOLOR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,781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13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asada z - HELIOFAS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,17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13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asada z - JUBOLIT plastika brizgan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,331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13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asada z - ACRINOLIT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,442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13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asada z - BAVALIT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,482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13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asada z - FASADEX barv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,826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13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likanje fasade s silikatno barv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,958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13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likanje fasade s silikonsko barv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,280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13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asadni podstavek v KULIRPLASTU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,157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H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skanj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2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ljnati oplesk sten - nov omet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,320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2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ljnati oplesk sten - na stra olj. Oplesk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,321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2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ljni oplesk sten s kitanje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,046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H02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vinske ograje, mree, pokrovi, okvirji, vrata, okna,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204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nstrukcijski deli 2 x + tem. barv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,603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204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evi, pasovi do razvite ir. 20 cm 2 x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171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204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lebovi in odtočne cevi 2 x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,906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H02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skanje strene pločevine in obrob s predhodni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205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inimiziranje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,623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205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leskanje radiatorjev z brizganje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,674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205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leskanje radiatorjev s pleskanje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,603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H02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ene obloge - premazi z lazurnimi sredstv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206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mazi (Beltop, Lesol, itd.) 2 x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,715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206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esena okna, vrata 2 x lak lazurni premaz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,179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206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vi premaz z Bellesom (grundiranje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928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206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bnova opleska mizarskih izdelkov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,187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206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plesk oken, vrat z glasurit barv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,652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206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akiranje mizarskih izdelkov 2 x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,896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206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nos domflok laka - 1 x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585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206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zolacija madežev - olje, saje itd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928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H02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lesk starih mizarskih izdelkov s kitanjem,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207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emeljno barvo, 1 x mat lakiran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,237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H02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stranjevanje stare oljne barve s kemikalijam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208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stranjevanje stare oljne barve - gladki mizarski izdelk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,290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208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stranjevanje stare oljne barve - izdelki s polnili in robov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,108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208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TONAL premazi estrihov, podstavkov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,968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208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akiranje parketa s Cromodem lako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,855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208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tipožarni premaz les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,966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H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aganje tapet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3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aganje navadnih papirnatih tapet od d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8473 do 6,311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3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olaganje pralnih dekorativnih tapet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,614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3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olaganje tekstilnih tapet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,775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3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aganje foto - tapet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,554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3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aganje zaključnih trakov- raznih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,413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3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aganje tapet za beljenje (raufazer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948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3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stranjevanje starih tapet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625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H03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itanje - izravnava površi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,666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eparska del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mniške obrobe, razv.šir. 50 cm - Z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,934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mniške obrobe, razv.šir. 50 cm - Alu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,721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mniške obrobe, razv.šir. 50 cm - Cu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,295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mniške obrobe, razv.šir. 50 cm - Alu barva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,721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mniške obrobe, razv.šir. 50 cm - Zn barva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,197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pne, slemenske, čelne obrobe, r.. 40 cm - Z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,147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pne, slemenske, čelne obrobe, r.. 40 cm - Alu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,157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pne, slemenske, čelne obrobe, r.. 40 cm - Cu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pne, slemenske, čelne obrobe, r.. 40 cm - Alu barva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idne prekrivne in kotne obrobe, r.š. 50 cm - Z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,934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1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lote razv.šir. 50 cm - Al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,986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1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lote razv.šir. 50 cm - Cu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,004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lote razv.šir. 80 cm - Al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,315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1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lote razv.šir. 80 cm - Cu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8,472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1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lebovi polkrožni r.š. 33 cm + kljuka - Z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1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lebovi polkrožni r.š. 33 cm + kljuka - Cu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1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lebovi polkrožni r.š. 33 cm + kljuka - Alu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1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lebovi pravokotni r.š. 33 cm + kljuka - Z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,33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1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lebovi pravokotni r.š. 33 cm + kljuka - Cu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,669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2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lebovi pravokotni r.. 33 cm + kljuka - Alu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,773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2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točne cevi fi 100 + objemke - Z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,219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2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točne cevi fi 100 + objemke - Cu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,216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2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točne cevi fi 100 + objemke - Alu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,885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2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točne cevi fi 100 + objemke - Alu barva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,107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2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točne cevi fi 150 + objemke - Z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,481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2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točne cevi fi 150 + objemke - Cu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,044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2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točne cevi fi 150 + objemke - Alu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,753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2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točne cevi fi 150 + objemke - Alu barva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,126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2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točne cevi kvadratne r.. 42 cm + objemke - Z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,905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3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točne cevi kvadratne r.. 42 cm + objemke - Cu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,448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3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točne cevi kvadratne r.. 42 cm + objemke - Alu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,965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3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kolena enojna fi 100 - Zn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,482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3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leno dvojno podaljano fi 100 - Z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,884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3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itoelezne odtočne cevi fi 15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8,871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3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itoelezna kolena fi 15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7,010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3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lastični lebovi polkroni fi 150 + kljuk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,924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3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lastične odtočne cevi fi 150 + objemk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,086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3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negolovci točkasti - po kritinah - Z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070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3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negolovci linijski - Fe Zn trak 30x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,278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4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negolovci linijski - Cu trak 30x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3,322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4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ljuka za leb - Z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888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4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enske police razvite irine 25 cm - Z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,442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4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reni zračniki h = 50 cm - fi - Cu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,077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4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reni zračniki h = 50 cm - fi - Alu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,735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4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reni zračniki h = 50 cm - fi - cinkotit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,219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4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montaa kleparskih izdelkov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070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J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dovodne instalacij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J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rem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d tu - pločevina 80/80 + oprem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7,548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d tu - BERMUDA 80 in pd. + oprem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9,962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d kopalna - pločevina 140 + oprem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0,873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d kopalna - BERMUDA 140 in pd. + oprem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5,085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d kopalna - pločevina 170 + oprem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8,349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d kopalna - BERMUDA 170 in pd. + oprem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7,092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d kotna KOLPASAN 145/14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80,712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mivalnik - Bermuda 55 in pd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7,154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mivalnik - Bermuda 70 in pd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8,263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mivalnik - beli navadni od d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,6920 do 47,967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1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de beli - navadn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3,017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1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de beli - boljši DAM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6,794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de beli - boljši z odtokom v zid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0,270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1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C školjka bela - navadn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1,502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1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C školjka bela - boljša DAM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2,093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1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C školjka bela - boljša z odtokom v zid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4,506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1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ka za WC - plastik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,137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1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ka za WC - lesena od d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,2560 do 62,105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1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isoarji od d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,8595 do 93,915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2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zplakovalni kotliček WC - nizka monta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,790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2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alni sifon - cromiran 15/1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,187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2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ipa kromirana zidna1/2 col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,128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2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ipa stoječa 1/2 col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,187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2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terija stoječa krom.dvoročna 1/2 col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,82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2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terija zidna, enoročna od d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,7807 do 91,896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2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aterija zidna OMEGA bela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9,162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2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terija zidna s prho enoročn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1,896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2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terija zidna s prho -pozlačen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2,936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2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terija stoječa za bid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1,896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3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terija stoječa za umivalnik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4,827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3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terija stoječa za pom. korito od d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0,7879 do 194,900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3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mivalno korito-enojno + oprem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8,768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3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mivalno korito-dvojno + oprem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7,142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3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miv. korito - dvojno z odcejalnikom + oprem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5,011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3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ralo za toaletni papir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,118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3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taera - kromiran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,692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3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ralo za mil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,137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3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ralo za brisač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,692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3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relec vode - 10 lit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1,797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4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relec vode - 80 lit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3,694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4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uš kabina - plexi stekl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1,785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4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uš kabina - polkrožna s steklom od d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4,8882 do 757,386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4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d in masažna kabina komplet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982,331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4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pajalnik za goved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,334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4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krov za jašek 50/50 s smradno zaporo - kovinsk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3,792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4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vir pokrova za jašek 50/50 s smradno zaporo (za beton, keramiko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3,718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14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mplet tipski vodomerni jašek skupaj z vodomero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30,170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J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dovodna instalacija s fitingi, izolacij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2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od.inst. s fitingi, izol. in pritrdilnim mat. - cevi 1/2 col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,341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2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od.inst. s fitingi, izol. in pritrdilnim mat. - cevi 3/4 col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,855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2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od.inst. s fitingi, izol. in pritrdilnim mat. - cevi 1 col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,825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2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od.inst. s fitingi, izol. in pritrdilnim mat. - cevi 5/4 col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,592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2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suni - 1/2 col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,572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2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suni - 3/4 col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,914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2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VC kanalizacijske cevi - fi 3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,494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J02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VC kanalizacijske cevi - fi 5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2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VC kanalizacijske cevi - fi 11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,341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2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VC fazonski kosi - fi 3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524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21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VC fazonski kosi - fi 5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332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21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VC fazonski kosi - fi 11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645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J02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 kanalizacijske cevi - fi 5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,738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K 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alacije za centralno ogrevanj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K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č za centralno - brez bojlerja 15 - 30 KW od d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3,9393 do 3.786,930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K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č za centralno - z bojlerjem 15 - 30 KW od d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786,9304 do 4.796,778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K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nilnik sanitarne vode 150 lit od d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96,3654 do 2.777,082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K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ljni gorilci od d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K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linski gorilci od d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56,4012 do 1.565,264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K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mbinirani gorilci od d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413,7873 do 2.120,681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K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btočna črpalka od d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0,5909 do 227,215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K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isterne za olje kovinske - 2000 l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2,954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K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isterne za olje kovinske - 3000 l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96,365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K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isterne za olje kovinske - 6000 l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87,681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K1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ljetesni premaz betonskih površin prostorov kjer je vgrajena cistern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,321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K1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adiator APOLLO 22/605*10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0,689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K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adiator VA-HA tip 11 - 900/113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6,846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K1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adiator VA-HA tip 11 - 900/ 81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1,699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K1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adiator VA-HA tip 11 - 900/ 48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8,571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K1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adiator VA-HA tip 11 - 500/ 194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2,199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K1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adiator VA-HA tip 20 - 500/ 178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3,299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K1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adiator VA-HA tip 20 - 600/ 113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7,043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K1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adiator VA-HA tip 20 - 900/ 64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2,906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K2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adiator VA-HA tip 20 - 900/ 113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4,057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K2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ermostatni ventil komplet od d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,2659 do 91,391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K2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lamaflex izolacija (povprečje)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796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K2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cena vrednosti razvodov instalacij od peči do radiatorjev, vezave in opremljanje radiatorjev z ventili, vezava peči, povezava s cisterno - z vsemi potrebnimi materiali za dvostanovanjsko hio z neto povrino do 250 m2 (brez peči,cisterne in gorilca) od do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357,7449 do 5.554,164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K2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cena vrednosti instalacij na eno grelno mesto v stanovanjski hii - normalna izvedba - komplet s pečjo od d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3,9393 do 484,727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K2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cena vrednosti instalacij na eno grelno mesto v stanovanjski hii - bolja izvedba - komplet s pečjo od d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06,8937 do 767,484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ktro in strelovodne instalacij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ktroinstalacij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L01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azvodna ploča z varovalkami ali avtomati za najmanj 5 tokokrogov, enofazni priključek (običajno stareje hie in vikendi) + tevec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mpl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45,318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L01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azvodna ploča z varovali, trofazni dvotarifni tevec, stikalna ura, vse za najmanj 8 tokokrogov - običajna izvedba v dvostanovanjski hii z neto povrino nad 120 m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mpl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84,602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L01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cena vrednosti enofaznega izpust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,354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L01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cena vrednosti trofaznega izpust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7,967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elovodne instalacij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L02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ntaža strešnih in zidnih konzol, pritrditev vodnika (valjanec ali Cu vrv) do nivoja temeljev ter povezava vseh kovinskih delov strehe (obrobe, žlebovi) z vodnikom ozemljitve - material inox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,806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zarska del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ični izdelk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1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no enokrilno - dvojno, plohasti podboj, brez rolete, klasična izvedba velikosti do 1,00 m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1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o dvokrilno - dvojno, plohast podboj, brez rolete, klasična izvedba velikost 1,00 do 2,00 m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9,518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1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nova oken po sistemu JELOVIC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78,693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1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armonika vrata v naravnem lesu TIP PIONIR 91/20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0,232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1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armonika predelne stene PIONIR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1,353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1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klopna vrata PIOPLAN 80/2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0,442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1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opnice lesene nasedlane na lesenih plohastih nosilcih, š = 90 cm (smreka, jelka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2,77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1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opnice lesene nasedlane na kovinskih nosilcih, š = 1,00 m - hrast, brez čelnih zapor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8,521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1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opnice - obloga betonskih stopnih, čelnih in stranskih povrin ter podesta v hrastu  lakirano, razvita povrin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87,251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1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opnične ograje enostavne izvedbe - stebriči in deske v mehkem lesu - kovinsko ogrodj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3,706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11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opnične ograje sestavljene in rezljane oblike, stebriči in deske v mehkem lesu - kov. ogrodj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3,582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11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opnične ograje enostavne izvedbe pritrjene na kovinskem ogrodju - hrastov les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5,418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1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lkonske lesene ograje masivne izvedbe in rezljane , mecesen, bor - kovinsko ogrodj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3,890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11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lkonske enostavne lesene ograje (bor, mecesen) pritrjene na kovinsko ogrodj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11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lkonske lesene ograje -Tirolsko Bavarski stil, nosilni del kovinski stebriči - macese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3,557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11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STRENE PROTIPOARNE STOPNIC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116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 15 standard kovinske h = 2,75 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35,749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116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 19 h = 3,40 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91,241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116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 21 standard lesene h = 2,70 m tridelne - preklopn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5,393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116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 14 škarjasta izvedba h = 2,70 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9,321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ustrijski izdelki stavbnega pohištv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2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) Okna, balkonska vrata, polkna, omarice z rolet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201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na JELOTERM S impregnacij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1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impregnacija 60/6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5,332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1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impregnacija 80/6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9,876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1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impregnacija 60/9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9,876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1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impregnacija 100/9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1,588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1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impregnacija 120/9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5,726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1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impregnacija 140/90 S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7,634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1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impregnacija 80/1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7,647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1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impregnacija 100/1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3,299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1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impregnacija 120/1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4,814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1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impregnacija 140/1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7,031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11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impregnacija 140/120 S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2,376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11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impregnacija 80/14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2,290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1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impregnacija 100/14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4,913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11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impregnacija 120/14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7,031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11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impregnacija 140/14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8,743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11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impregnacija 140/140 S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3,582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11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impregnacija 100/18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0,664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11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impregnacija 80/2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5,812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11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impregnacija 100/2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0,454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12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impregnacija 140/220 S 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7,190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201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na JELOTERM S končni lazurni premaz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2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končni lazurni premaz 60/60 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7,450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2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končni lazurni premaz 80/60 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8,558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2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končni lazurni premaz 60/90 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8,558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2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končni lazurni premaz 100/90 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8,854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2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končni lazurni premaz 120/90 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1,982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2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končni lazurni premaz 140/90 S 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8,533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2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končni lazurni premaz 80/120 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2,388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2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končni lazurni premaz 100/120 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3,595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2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končni lazurni premaz 120/120 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0,664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2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končni lazurni premaz 140/120 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3,385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21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končni lazurni premaz 140/120 S 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8,829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21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končni lazurni premaz 80/140 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5,110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2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končni lazurni premaz 100/140 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8,238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21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končni lazurni premaz 120/140 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4,395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21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kna JELOTERM S končni lazurni premaz 140/140 /V v cm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8,730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21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končni lazurni premaz 140/140 S 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9,530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21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končni lazurni premaz 100/180 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9,95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21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končni lazurni premaz 80/220 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3,681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21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končni lazurni premaz 100/220 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5,491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22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S končni lazurni premaz 140/220 S 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96,365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201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na JELOTERM ALU st. 4-16-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3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ALU st. 4-16-4 60/6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9,556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3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ALU st. 4-16-4 80/6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8,743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3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ALU st. 4-16-4 60/9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8,743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3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ALU st. 4-16-4 100/9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6,206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3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ALU st. 4-16-4 120/9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1,858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3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ALU st. 4-16-4 140/90 S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4,863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3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ALU st. 4-16-4 80/1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6,206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3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ALU st. 4-16-4 100/1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6,501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3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ALU st. 4-16-4 120/1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8,619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3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ALU st. 4-16-4 140/1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2,449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31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ALU st. 4-16-4 140/120 S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85,762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31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ALU st. 4-16-4 80/14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5,491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3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ALU st. 4-16-4 100/14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3,767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31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ALU st. 4-16-4 120/14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1,944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31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ALU st. 4-16-4 140/14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9,813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31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ALU st. 4-16-4 140/140 S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6,660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31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ALU st. 4-16-4 100/18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50,417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31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ALU st. 4-16-4 80/2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9,407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31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ALU st. 4-16-4 100/2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85,257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32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na JELOTERM ALU st. 4-16-4 140/220 S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29,135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201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lkna in fiksne lamel. LS3 in PS1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4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in fiksne lamel. LS3 in PS1 60/6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6,046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4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in fiksne lamel. LS3 in PS1 80/6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7,154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4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in fiksne lamel. LS3 in PS1 60/9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7,154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4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in fiksne lamel. LS3 in PS1 100/9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1,588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4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in fiksne lamel. LS3 in PS1 120/9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0,171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4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in fiksne lamel. LS3 in PS1 140/90 S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3,903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4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in fiksne lamel. LS3 in PS1 80/1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1,797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4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in fiksne lamel. LS3 in PS1 100/1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9,260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4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in fiksne lamel. LS3 in PS1 120/1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8,349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4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in fiksne lamel. LS3 in PS1 140/1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9,962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41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in fiksne lamel. LS3 in PS1 140/120 S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9,346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41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in fiksne lamel. LS3 in PS1 80/14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3,103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4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in fiksne lamel. LS3 in PS1 100/14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9,359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41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in fiksne lamel. LS3 in PS1 120/14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8,336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41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in fiksne lamel. LS3 in PS1 140/14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2,979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41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in fiksne lamel. LS3 in PS1 140/140 S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0,147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41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in fiksne lamel. LS3 in PS1 100/18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8,730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41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in fiksne lamel. LS3 in PS1 80/2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4,198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41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in fiksne lamel. LS3 in PS1 100/2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6,009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42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in fiksne lamel. LS3 in PS1 140/220 S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9,112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201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noramska sten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5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noramska stena 240/2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50,797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5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noramska stena 300/2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62,890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201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lkna in fiksne lamel. LS3 in PS1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6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in fiksne lamel. LS3 in PS1 240/2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14,467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6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in fiksne lamel. LS3 in PS1 300/2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86,646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201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monika panoramska sten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7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arm. pan. stena 360/220 št. kril: 5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097,959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7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arm. pan. stena 400/220 št. kril: 5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149,461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7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arm. pan. stena 500/220 št. kril: 7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751,331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7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arm. pan. stena 600/220 št. kril: 8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138,103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201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kna - gibljive lamele LS3 in PS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8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- gibljive lamele LS3 in PS1 60/6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6,65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8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- gibljive lamele LS3 in PS1 80/6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8,768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8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- gibljive lamele LS3 in PS1 60/9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8,768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8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- gibljive lamele LS3 in PS1 100/9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3,903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8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- gibljive lamele LS3 in PS1 120/9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8,041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8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- gibljive lamele LS3 in PS1 140/90 S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0,664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8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- gibljive lamele LS3 in PS1 80/1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8,053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8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- gibljive lamele LS3 in PS1 100/1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9,654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8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- gibljive lamele LS3 in PS1 120/1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6,317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8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- gibljive lamele LS3 in PS1 140/1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4,900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81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- gibljive lamele LS3 in PS1 140/120 S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4,900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81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- gibljive lamele LS3 in PS1 80/14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2,598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8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- gibljive lamele LS3 in PS1 100/14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8,841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81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- gibljive lamele LS3 in PS1 120/14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1,366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81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- gibljive lamele LS3 in PS1 140/14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9,543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81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- gibljive lamele LS3 in PS1 140/140 S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9,543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81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- gibljive lamele LS3 in PS1 100/18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0,848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81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- gibljive lamele LS3 in PS1 80/2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5,713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81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- gibljive lamele LS3 in PS1 100/2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3,065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82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kna - gibljive lamele LS3 in PS1 140/220 S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4,666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201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marice z roleto PVC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9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marice z roleto PVC 60/6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8,472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9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marice z roleto PVC 80/6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3,017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9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marice z roleto PVC 60/9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8,472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9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marice z roleto PVC 100/9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2,610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9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marice z roleto PVC 120/9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1,699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9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marice z roleto PVC 80/1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0,590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9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marice z roleto PVC 100/1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1,699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9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marice z roleto PVC 120/1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2,807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9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marice z roleto PVC 140/1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1,391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20109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marice z roleto PVC 80/14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91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marice z roleto PVC 100/14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1,699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91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marice z roleto PVC 120/14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2,807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9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marice z roleto PVC 140/14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1,391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91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marice z roleto PVC 100/18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5,332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91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marice z roleto PVC 80/2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9,777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091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marice z roleto PVC 100/2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1,896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201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aluzije kd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0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aluzije kd 60/6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,256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0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aluzije kd 80/6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,256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0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aluzije kd 60/9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,256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0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aluzije kd 100/9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,256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0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aluzije kd 120/9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,256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0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aluzije kd 140/90 S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5,948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0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aluzije kd 80/1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,256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0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aluzije kd 100/1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,256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0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aluzije kd 120/1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,256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0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aluzije kd 140/1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,324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01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aluzije kd 140/120 S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7,967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01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aluzije kd 80/14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,324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0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aluzije kd 100/14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,324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01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aluzije kd 120/14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,324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01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aluzije kd 140/14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,839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01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aluzije kd 140/140 S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8,472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01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aluzije kd 100/18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,324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01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aluzije kd 80/2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,324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01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aluzije kd 100/2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8,472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02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aluzije kd 140/220 S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2,610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2011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zana okna JELOBOR-K st. 3-36-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1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zana okna JELOBOR-K st. 3-36-3 60/6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8,818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1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zana okna JELOBOR-K st. 3-36-3 80/6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,040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1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zana okna JELOBOR-K st. 3-36-3 60/9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0,533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1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zana okna JELOBOR-K st. 3-36-3 100/9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5,375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1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zana okna JELOBOR-K st. 3-36-3 120/9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3,251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1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zana okna JELOBOR-K st. 3-36-3 140/90 S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1,775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1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zana okna JELOBOR-K st. 3-36-3 80/1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6,582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1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zana okna JELOBOR-K st. 3-36-3 100/1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1,078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1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zana okna JELOBOR-K st. 3-36-3 120/1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0,267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1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zana okna JELOBOR-K st. 3-36-3 140/1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8,849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11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zana okna JELOBOR-K st. 3-36-3 140/120 S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0,656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11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zana okna JELOBOR-K st. 3-36-3 80/14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0,270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1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zana okna JELOBOR-K st. 3-36-3 100/14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3,802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11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zana okna JELOBOR-K st. 3-36-3 120/14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8,849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11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zana okna JELOBOR-K st. 3-36-3 140/14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0,156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11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zana okna JELOBOR-K st. 3-36-3 140/140 S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8,985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11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zana okna JELOBOR-K st. 3-36-3 100/18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6,675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11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zana okna JELOBOR-K st. 3-36-3 80/2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2,456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11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zana okna JELOBOR-K st. 3-36-3 100/220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6,897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1112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zana okna JELOBOR-K st. 3-36-3 140/220 S Š/V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8,309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2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) Strešna okna - VELUX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203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ešna okna - VELUX - montaža - nadomestitev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301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ntaža - nadomestitev GZL 1054 66 x 118 cm (širina x višina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1,477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301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ntaža - nadomestitev GZL 1054 78 x 98 cm (širina x višina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4,100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301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ntaža - nadomestitev GGL 3059 78 x 140 cm (širina x višina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2,277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301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ntaža - nadomestitev GGL 3059 114 x 140 cm (širina x višina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2,277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301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ntaža - nadomestitev GHL 3059 78 x 140 cm (širina x višina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7,720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203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ešna okna - VELUX - montaža - nova gradnj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302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ntaža - nova gradnja GZL 1054 66 x 118 cm (širina x višina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3,090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302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ntaža - nova gradnja GZL 1054 78 x 98 cm (širina x višina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7,228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302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ntaža - nova gradnja GGL 3059 78 x 140 cm (širina x višina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4,395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302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ntaža - nova gradnja GGL 3059 114 x 140 cm (širina x višina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4,395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302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ntaža - nova gradnja GHL 3059 78 x 140 cm (širina x višina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1,353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203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ešna okna - VELUX - komplet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303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mplet GZL 1054 66 x 118 cm (širina x višina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51,427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303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mplet GZL 1054 78 x 98 cm (širina x višina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73,643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303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mplet GGL 3059 78 x 140 cm (širina x višina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15,527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303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mplet GGL 3059 114 x 140 cm (širina x višina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40,243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303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mplet GHL 3059 78 x 140 cm (širina x višina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92,780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2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) Sobna, vhodna in garažna vrat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204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vedba - kvaliteta notranjih kril in podbojev - bukov furnir - lakira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1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ukov furnir - lakiran - tip P - 1 6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0,368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1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ukov furnir - lakiran - tip P - 1 7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3,903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1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ukov furnir - lakiran - tip P - 1 8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9,962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1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ukov furnir - lakiran - tip P - 1 9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5,011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1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ukov furnir - lakiran - tip P - 2 7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9,051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1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ukov furnir - lakiran - tip P - 2 8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6,12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1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ukov furnir - lakiran - tip P - 3 95 cm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5,208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204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vedba - kvaliteta notranjih kril in podbojev - bukov furnir - belo pleska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2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ukov furnir - belo pleskan - tip P - 1 6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4,309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2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ukov furnir - belo pleskan - tip P - 1 7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7,844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2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ukov furnir - belo pleskan - tip P - 1 8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2,893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2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ukov furnir - belo pleskan - tip P - 1 9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7,437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2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ukov furnir - belo pleskan - tip P - 2 7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4,001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2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ukov furnir - belo pleskan - tip P - 2 8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0,061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2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ukov furnir - belo pleskan - tip P - 3 9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7,129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204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vedba - kvaliteta notranjih kril in podbojev - mahagonij - lakira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3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hagonij - lakiran - tip P - 1 6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9,765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3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hagonij - lakiran - tip P - 1 7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7,844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3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hagonij - lakiran - tip P - 1 8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7,339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3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hagonij - lakiran - tip P - 1 9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8,447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3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hagonij - lakiran - tip P - 2 7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7,942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3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hagonij - lakiran - tip P - 2 8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9,051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3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hagonij - lakiran - tip P - 3 9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0,061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204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vedba - kvaliteta notranjih kril in podbojev - hrast natur - lak., luže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4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st natur - lak., lužen - tip P - 1 6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9,765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4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st natur - lak., lužen - tip P - 1 7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7,844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4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st natur - lak., lužen - tip P - 1 8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7,339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4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st natur - lak., lužen - tip P - 1 9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8,447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4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st natur - lak., lužen - tip P - 2 7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2,487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4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st natur - lak., lužen - tip P - 2 8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9,051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4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st natur - lak., lužen - tip P - 3 9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7,634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204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vedba - kvaliteta notranjih stilnih kril in podbojev - hrast - lakiran ali luže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20405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ast - lakiran ali lužen - STIL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501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st - lakiran ali lužen - STIL - tip P - 1 6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8,743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501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st - lakiran ali lužen - STIL - tip P - 1 7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6,317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501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st - lakiran ali lužen - STIL - tip P - 1 8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1,366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501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st - lakiran ali lužen - STIL - tip P - 1 9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9,038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501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st - lakiran ali lužen - STIL - tip P - 3 7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6,107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501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st - lakiran ali lužen - STIL - tip P - 3 8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3,681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501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st - lakiran ali lužen - STIL - tip P - 3 9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6,809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501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st - lakiran ali lužen - STIL - tip P - 3 LM6 7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1,353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501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st - lakiran ali lužen - STIL - tip P - 3 LM6 8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8,927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501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st - lakiran ali lužen - STIL - tip P - 3 LM6 9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3,065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20405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ast - lakiran ali lužen - KLASIK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502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st - lakiran ali lužen - KLASIK - tip P - 1 6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8,410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502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st - lakiran ali lužen - KLASIK - tip P - 1 7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5,479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502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st - lakiran ali lužen - KLASIK - tip P - 1 8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2,043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502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st - lakiran ali lužen - KLASIK - tip P - 1 9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7,794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502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st - lakiran ali lužen - KLASIK - tip P - 3 7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9,321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502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st - lakiran ali lužen - KLASIK - tip P - 3 8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5,885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502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st - lakiran ali lužen - KLASIK - tip P - 3 9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1,131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502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st - lakiran ali lužen - KLASIK - tip P - 3 LM6 7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3,656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502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st - lakiran ali lužen - KLASIK - tip P - 3 LM6 8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0,220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502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st - lakiran ali lužen - KLASIK - tip P - 3 LM6 9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55,971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20405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ast - lakiran ali lužen - BAROK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503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st - lakiran ali lužen - BAROK - tip P - 1 6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90,306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503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st - lakiran ali lužen - BAROK - tip P - 1 7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96,870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503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st - lakiran ali lužen - BAROK - tip P - 1 8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12,018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503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st - lakiran ali lužen - BAROK - tip P - 1 9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37,769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503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st - lakiran ali lužen - BAROK - tip P - 3 7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83,237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503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st - lakiran ali lužen - BAROK - tip P - 3 8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97,880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503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st - lakiran ali lužen - BAROK - tip P - 3 9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12,018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503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st - lakiran ali lužen - BAROK - tip P - 3 LM6 7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9,690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503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st - lakiran ali lužen - BAROK - tip P - 3 LM6 8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47,362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503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rast - lakiran ali lužen - BAROK - tip P - 3 LM6 9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72,104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204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hodna lestvičasta vrata - naravni premaz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20406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ravni premaz - enokriln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601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ravni premaz - enokrilna - OVV 1 108,4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3,360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601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ravni premaz - enokrilna - OVV 2 108,4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4,974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601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ravni premaz - enokrilna - VVO 108,4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6,501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601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ravni premaz - enokrilna - OPALE 108,4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,059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20406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ravni premaz - dvokrilna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602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ravni premaz - dvokrilna - DV 1/1 108,4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53,421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602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ravni premaz - dvokrilna - DV 2/1 108,4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57,966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204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sivna vhodna vrata in stranske svetlobe, lazurni premaz in bakreni dodatk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20407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sivna vhodna vrata, lazurni premaz in bakreni dodatk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701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rata, lazurni premaz in bakr. dod. - TRAMO T 402 HRAST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83,592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701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rata, lazurni premaz in bakr. dod. - TRAMO T 406 HRAST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072,458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701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rata, lazurni premaz in bakr. dod. - TRAMO T 422 HRAST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268,369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701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rata, lazurni premaz in bakr. dod. - TRAMO T 432 HRAST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134,059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701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vrata, lazurni premaz in bakr. dod. - VARIANT V 203 SMREKA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91,720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701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rata, lazurni premaz in bakr. dod. - VARIANT V 243 HRAST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269,884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701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rata, lazurni premaz in bakr. dod. - MODERN M 312 HRAST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126,485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701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rata, lazurni premaz in bakr. dod. - MODERN M 331 HRAST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007,828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701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rata, lazurni premaz in bakr. dod. - MODERN M 301 SMREK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20,501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701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rata, lazurni premaz in bakr. dod. - BACH B 501 HRAST zastekljen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400,154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7011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rata, lazurni premaz in bakr. dod. - BACH B 522 HRAST zastekljen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572,838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7011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rata, lazurni premaz in bakr. dod. - FUTURA F 712 SMREK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87,631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701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rata, lazurni premaz in bakr. dod. - FUTURA F 722 SMREK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06,868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20407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anske svetlobe, lazurni premaz in bakreni dodatk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702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vetlobe, lazurni premaz in bak. dod. - TRAMO T 402 HRAST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33,729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702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vetlobe, lazurni premaz in bak. dod. - TRAMO T 406 HRAST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47,867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702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vetlobe, lazurni premaz in bak. dod. - TRAMO T 422 HRAST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3,126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702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vetlobe, lazurni premaz in bak. dod. - TRAMO T 432 HRAST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33,729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702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vetlobe, lazurni premaz in bak. dod. - VARIANT V 203 SMREKA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4,259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2040702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etlobe, lazurni premaz in bak. dod. - VARIANT V 243 HRAST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702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vetlobe, lazurni premaz in bak. dod. - MODERN M 312 HRAST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11,488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702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vetlobe, lazurni premaz in bak. dod. - MODERN M 331 HRAST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99,369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702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vetlobe, lazurni premaz in bak. dod. - MODERN M 301 SMREK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6,069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702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vetlobe, lazurni premaz in bak. dod. - BACH B 501 HRAST zastekljen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55,946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7021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vetlobe, lazurni premaz in bak. dod. - BACH B 522 HRAST zastekljen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26,635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7021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vetlobe, lazurni premaz in bak. dod. - FUTURA F 712 SMREK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6,993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702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vetlobe, lazurni premaz in bak. dod. - FUTURA F 722 SMREK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6,993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204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Garažna vrata - 244,4 x 207,2 - naravni premaz lestvičasta vrat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8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estvičasta vrata OGV / SONCE / SMREK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41,303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408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estvičasta vrata GV  P 1 / ELIPSA / SMREK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54,911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2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.) Drugi dodatki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5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rugi dodatki - notranja vrata od d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,1674 do 63,620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205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rugi dodatki - vhodna vrata od do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4,4333 do 154,001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grajevanje okn in vrat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3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zidava enojnih ali vezanih oken - velikost do 2,0 m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7,715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3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zidava enojnih ali vezanih oken - velik. nad 2,0 m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2,204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3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zidava dvojnih klasič.oken - vel. do 2,0 m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3,521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3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zidava dvojnih klasič.oken - vel. nad 2,0 m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3,211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3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zidava lesenih zastekljenih sten - mehak les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,983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3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zidava lesenih zastekljenih sten - trdi les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,305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M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grajevanje vrat v gotove zidn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4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prtine (tesnitev s purpenom) - vel. do 2,0 m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,206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4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prtine (tesnitev s purpenom) - vel. 2,0 - 4,0 m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,82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4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zidava vrat - plohasti podboj - vel. do 2,0 m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,728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4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zidava vrat - plohasti podboj - vel. nad 2,0 m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7,460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4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zidava vrat - okvirni podboj - vel. do 2,0 m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2,108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4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zidava vrat - okvirni podboj - vel. nad 2,0 m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0,436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4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zidava vrat - balkonska - vel. do 2,0 m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7,712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4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vzidava vrat - balkonska - vel. 2,0 - 4,0 m2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6,369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M04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zidava vrat - balkonska - vel. nad 4,0 m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3,714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klarska del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rezana stekl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01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rezana stekla - vgrajevanje v nov izdelek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0101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rezana stekla - vgrajevanje v nov izdelek - vrtna stekl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10101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loat - brezbarvni - 3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,540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10101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loat - brezbarvni - 4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,206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10101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loat - brezbarvni - 5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,378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10101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loat - brezbarvni - 8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,951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10101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loat - brezbarvni - 1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5,849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0101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rezana stekla - vgrajevanje v nov izdelek - ornamentna stekla: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10102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osa - bela - 4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,156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10102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tedral - beli - 4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,156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10102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iagara - bela - 5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,194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10102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ilwit - beli - 4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,236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10102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t deutch - bela - 4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7,967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10102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rnament - 523 - 4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,156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10102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tedral - rumeni - 4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,719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10102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ilwit - rjavi - 4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,932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10102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t deutsch - rjavi - 4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9,331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10102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iagara - rjavi - 5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,567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01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rezana stekla - popravilo stareg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0102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rezana stekla - popravilo starega - vrtna stekl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10201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loat - brezbarvni - 3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,922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10201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loat - brezbarvni - 4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,639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10201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loat - brezbarvni - 5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,810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10201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loat - brezbarvni - 8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9,384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10201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loat - brezbarvni - 1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4,231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0102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rezana stekla - popravilo starega - ornamentna stekla: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10202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osa - bela - 4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,023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10202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tedral - beli - 4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,023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10202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iagara - bela - 5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,023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10202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ilwit - beli - 4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,023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10202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t deutch - bela - 4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,023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10202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rnament - 523 - 4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,023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10202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tedral - rumeni - 4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,023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10202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ilwit - rjavi - 4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,023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10202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t deutsch - rjavi - 4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,023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10202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iagara - rjavi - 4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,023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nčnozačitna stekl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02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nčnozačitna stekla - vgrajevanje v nov izdelek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201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SOL - razne barve - 4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,337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201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SOL - razne barve - 5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,316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201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SOL - razne barve - 8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8,374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201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SOL - razne barve - 1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4,786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201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SOL - priva blue - 6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9,990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201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SOL - priva blue - 8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1,199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201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OPSOL - clear - 4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,031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201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OPSOL - bronza - 4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7,111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201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OPSOL - grey - 4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7,111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201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OPSOL - grey - 8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2,610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2011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OPSOL - bronza - 6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7,866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2011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OPSOL - green - 6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7,866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201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OPSOL - green - 8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2,610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02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nčnozačitna stekla - popravilo stareg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202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SOL - razne barve - 4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,719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202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SOL - razne barve - 5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5,698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202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SOL - razne barve - 8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6,755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202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SOL - razne barve - 1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3,168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202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SOL - priva blue - 6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8,371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202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SOL - priva blue - 8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9,581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202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OPSOL - clear - 4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,413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202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OPSOL - bronza - 4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5,493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202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OPSOL - grey - 4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5,493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202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OPSOL - grey - 8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0,992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2021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OPSOL - bronza - 6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6,299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2021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OPSOL - green - 6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6,299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202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OPSOL - green - 8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0,992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olacijska stekl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03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olacijska stekla - vgrajevanje v nov izdelek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301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ANDARD - 4-16-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,161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301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ANDARD - 5-16-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6,453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301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ANDARD - 6-16-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1,855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301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ANDARD - 8-16-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1,600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301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tedral beli 4-16-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,110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301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tedral rumeni 4-16-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3,623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301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otic beli 4-16-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9,230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03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olacijska stekla - popravilo stareg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302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ANDARD 4-16-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,542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302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ANDARD 5-16-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4,885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302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ANDARD 6-16-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0,237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302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ANDARD 8-16-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0,033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302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tedral beli 4-16-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,492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302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tedral rumeni 4-16-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2,004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302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otic beli 4-16-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7,662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plotno - začitna stekl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04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plotno - začitna stekla - vgrajevanje v nov izdelek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401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iagara bela 5-16-4 1,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4,632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401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t deutsch beli 4-16-4 1,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2,406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401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tedral rumeni 4-16-4 1,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7,106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401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Z IPLUS 4-15-4 1,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5,645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04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plotno - začitna stekla - popravilo stareg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402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iagara bela 5-16-4 1,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3,014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402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t deutsch beli 4-16-4 1,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0,787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402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tedral rumeni 4-16-4 1,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5,539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402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Z IPLUS 4-15-4 1,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4,026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nčno - začitna stekl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05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nčno - začitna stekla - vgrajevanje v nov izdelek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501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SOL  razne barve 4-16-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5,291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501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OPSOL s. clear 6-16-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3,115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501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TOPSOL s. grey 6-16-4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8,821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501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OPSOL s. dark blue 6-16-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7,758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05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nčno - začitna stekla - popravilo stareg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502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SOL  razne barve 4-16-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3,673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502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OPSOL s. clear 6-16-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1,547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502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TOPSOL s. grey 6-16-4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7,202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502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OPSOL s. dark blue 6-16-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6,190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vočno - začitna stekl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06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vočno - začitna stekla - vgrajevanje v nov izdelek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601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paphon S 37/2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2,259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601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paphon S 45/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6,188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601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paphon S 53/4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2,540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601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paphon Iplus 36/26 1,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,492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601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paphon Iplus 39/34 1,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3,519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601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paphon Iplus 42/36 1,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6,592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06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vočno - začitna stekla - popravilo stareg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602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paphon S 37/2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0,692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602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paphon S 45/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4,569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602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paphon S 53/4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0,972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602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paphon Iplus 36/26 1,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8,924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602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paphon Iplus 39/34 1,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1,951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602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paphon Iplus 42/36 1,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4,973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nostno steklo S in Iplus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07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nostno steklo S in Iplus - vgrajevanje v nov izdelek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701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SG 6-14-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4,226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701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SG 8-16-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1,396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701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SG 8-16- VSG 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5,887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701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SG 8-16- VSG 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8,159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701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SG 8-16-4 1,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0,033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701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SG 8-16-6 1,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4,627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701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SG 4-16- VSG 8 1,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8,513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701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SG 6-16-9,5 GH 1,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5,531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07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nostno steklo S in Iplus - popravilo stareg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702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SG 6-14-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2,608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702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SG 8-16-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9,777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702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SG 8-16- VSG 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4,319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702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SG 8-16- VSG 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6,541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702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SG 8-16-4 1,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8,414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702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SG 8-16-6 1,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3,06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702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SG 4-16- VSG 8 1,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6,895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702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SG 6-16-9,5 GH 1,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3,913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klene prizme z vgrajevanje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8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zorne - Wolke - 19x19x8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9,71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8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rvne - Wolke tirkizna 19x19x8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9,515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8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atenaste - Sahara Wolke azur 19x19x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6,150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8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zorne - Savona 24x24x8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3,792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8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zorne - Digona 19x19x8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3,792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8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zračevalno okence 19x1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3,115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8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zračevalno okence 39x3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8,250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tala stekl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09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stala stekla - vgrajevanje v nov izdelek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901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ično 6/7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,114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901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ično 6/7 mm - barvan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5,344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901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ično 6 mm - poliran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7,556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901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epljeno 6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,595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901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epljeno 8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5,594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901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epljeno 6 mm mlečna folij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4,279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901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epljeno 8 mm mlečna folij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8,318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09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tala stekla - popravilo stareg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902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ično 6/7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5,496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902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ično 6/7 mm - barvan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3,776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902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ično 6 mm - poliran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6,342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902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epljeno 6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8,977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902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epljeno 8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4,026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902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epljeno 6 mm mlečna folij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2,661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0902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epljeno 8 mm mlečna folij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6,65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1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grajeno kaljeno steklo - prozorno float brezbarvno stekl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11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zorno float brezbarvno steklo - debelina 4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,800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11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zorno float brezbarvno steklo - debelina 5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,839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11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zorno float brezbarvno steklo - debelina 6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9,384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11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zorno float brezbarvno steklo - debelina 8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7,967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11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zorno float brezbarvno steklo - debelina 1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6,551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1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nčno - začitno stekl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12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sol, razne barv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1201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sol, razne barve - debelina 4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,83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1201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sol, razne barve - debelina 5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8,879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1201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sol, razne barve - debelina 6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4,180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1201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sol, razne barve - debelina 8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5,036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1201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sol, razne barve - debelina 1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6,65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12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sol, clear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1202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sol, clear debelina 4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3,423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1202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sol, clear debelina 6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5,289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1202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sol, clear debelina 8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0,689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12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psol silver, grey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1203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opsol silver, grey debelina 6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1,095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1203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opsol silver, grey debelina 8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9,777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12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psol silver, gree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1204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opsol silver, green debelina 6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1,095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1204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opsol silver, green debelina 8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9,777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12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psol silver, blu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1205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opsol silver, blue debelina 6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9,932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1205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opsol silver, blue debelina 8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2,401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1205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psol silver, blue debelina 1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namentna kaljena stekl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13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kano stekl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1301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edkano steklo debelina 4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4,531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1301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edkano steklo debelina 5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9,076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1301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edkano steklo debelina 6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6,145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1301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edkano steklo debelina 8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5,738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1301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edkano steklo debelina 1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6,945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13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sa bel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1302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osa bela debelina 4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,800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1302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osa bela debelina 6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,859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1302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osa bela debelina 1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8,669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N13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inčila bel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1303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Činčila bela debelina 4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7,869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1303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Činčila bela debelina 6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6,957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N1303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Činčila bela debelina 8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5,541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etlobne kupole in svetlobni trakov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etlobne kupole iz akrilnih ploč PMM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01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noslojna s podstavkom h = 30 cm + Al okvir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1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oslojna s podstavkom h = 30 cm + Al okvir 60 x 6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0,255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1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oslojna s podstavkom h = 30 cm + Al okvir 70 x 7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4,797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1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oslojna s podstavkom h = 30 cm + Al okvir 70 x 1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2,560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1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oslojna s podstavkom h = 30 cm + Al okvir 80 x 1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7,200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1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oslojna s podstavkom h = 30 cm + Al okvir 80 x 2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9,604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1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oslojna s podstavkom h = 30 cm + Al okvir 100 x 1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9,023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1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oslojna s podstavkom h = 30 cm + Al okvir 100 x 16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9,813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1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oslojna s podstavkom h = 30 cm + Al okvir 100 x 2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1,106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1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oslojna s podstavkom h = 30 cm + Al okvir 100 x 3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54,406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1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oslojna s podstavkom h = 30 cm + Al okvir 130 x 1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6,882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11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oslojna s podstavkom h = 30 cm + Al okvir 130 x 2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74,628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11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oslojna s podstavkom h = 30 cm + Al okvir 130 x 28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53,901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1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oslojna s podstavkom h = 30 cm + Al okvir 140 x 14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78,693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11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oslojna s podstavkom h = 30 cm + Al okvir 160 x 16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34,234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11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oslojna s podstavkom h = 30 cm + Al okvir 160 x 2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58,950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11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oslojna s podstavkom h = 30 cm + Al okvir 180 x 18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45,797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01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voslojna s podstavkom h = 30 cm + Al okvir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2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oslojna s podstavkom h = 30 cm + Al okvir 60 x 6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4,491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2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oslojna s podstavkom h = 30 cm + Al okvir 70 x 7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1,457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2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oslojna s podstavkom h = 30 cm + Al okvir 70 x 1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4,777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2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oslojna s podstavkom h = 30 cm + Al okvir 80 x 1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8,200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2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oslojna s podstavkom h = 30 cm + Al okvir 80 x 2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8,983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2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oslojna s podstavkom h = 30 cm + Al okvir 100 x 1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8,003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2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oslojna s podstavkom h = 30 cm + Al okvir 100 x 16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90,659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2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oslojna s podstavkom h = 30 cm + Al okvir 100 x 2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90,786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2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oslojna s podstavkom h = 30 cm + Al okvir 100 x 3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53,371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2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oslojna s podstavkom h = 30 cm + Al okvir 130 x 1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14,037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21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oslojna s podstavkom h = 30 cm + Al okvir 130 x 2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60,465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21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oslojna s podstavkom h = 30 cm + Al okvir 130 x 28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57,411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2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oslojna s podstavkom h = 30 cm + Al okvir 140 x 14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42,313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21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oslojna s podstavkom h = 30 cm + Al okvir 160 x 16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42,288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21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oslojna s podstavkom h = 30 cm + Al okvir 160 x 2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73,568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21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oslojna s podstavkom h = 30 cm + Al okvir 180 x 18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37,164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21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oslojna s podstavkom h = 30 cm + Al okvir 200 x 2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61,905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21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oslojna s podstavkom h = 30 cm + Al okvir fi 7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6,458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21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oslojna s podstavkom h = 30 cm + Al okvir fi 1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1,538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22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oslojna s podstavkom h = 30 cm + Al okvir fi 1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2,929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22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oslojna s podstavkom h = 30 cm + Al okvir fi 16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42,288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01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grajevanj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3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jevanje 60 x 6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2,401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3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jevanje 70 x 7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2,401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3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jevanje 70 x 1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0,479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3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jevanje 80 x 1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0,479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3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jevanje 80 x 2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4,617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3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jevanje 100 x 1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4,617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3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jevanje 100 x 16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2,696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3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jevanje 100 x 2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2,696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3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jevanje 100 x 3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2,388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3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jevanje 130 x 1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2,696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31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jevanje 130 x 2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5,418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31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jevanje 130 x 28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2,388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3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jevanje 140 x 14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2,696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31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jevanje 160 x 16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2,388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31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jevanje 160 x 2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5,418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31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jevanje 180 x 18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0,467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31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jevanje 200 x 2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0,467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31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jevanje fi 7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2,401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31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jevanje fi 1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2,401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32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jevanje fi 1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0,479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1032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jevanje fi 16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0,479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nske svetlobne kupole - okn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02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ez odpiranja, enoslojna - netesnjen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201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rez odpiranja, enoslojna - netesnjeno 70 x 7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7,056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201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rez odpiranja, enoslojna - netesnjeno 70 x 1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9,174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201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rez odpiranja, enoslojna - netesnjeno 80 x 1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7,758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201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rez odpiranja, enoslojna - netesnjeno 80 x 2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4,617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201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rez odpiranja, enoslojna - netesnjeno 100 x 1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8,669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201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rez odpiranja, enoslojna - netesnjeno 100 x 2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9,765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201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rez odpiranja, enoslojna - netesnjeno 130 x 1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0,479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201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rez odpiranja, enoslojna - netesnjeno 160 x 16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6,329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201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rez odpiranja, enoslojna - netesnjeno fi 7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7,056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201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rez odpiranja, enoslojna - netesnjeno fi 1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8,669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2011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rez odpiranja, enoslojna - netesnjeno fi 1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0,479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2011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rez odpiranja, enoslojna - netesnjeno fi 16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8,028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02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 odpiranje, dvoslojna - podstavek h = 1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202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 odpiranje, dvoslojna - podstavek h = 15 cm 70 x 7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5,011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202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 odpiranje, dvoslojna - podstavek h = 15 cm 70 x 1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7,228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202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 odpiranje, dvoslojna - podstavek h = 15 cm 80 x 1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6,206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202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 odpiranje, dvoslojna - podstavek h = 15 cm 80 x 2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5,676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202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 odpiranje, dvoslojna - podstavek h = 15 cm 100 x 1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9,038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202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 odpiranje, dvoslojna - podstavek h = 15 cm 100 x 2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2,535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202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 odpiranje, dvoslojna - podstavek h = 15 cm 130 x 1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3,249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202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 odpiranje, dvoslojna - podstavek h = 15 cm 160 x 16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47,362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202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 odpiranje, dvoslojna - podstavek h = 15 cm fi 7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3,595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202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 odpiranje, dvoslojna - podstavek h = 15 cm fi 1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3,274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2021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 odpiranje, dvoslojna - podstavek h = 15 cm fi 1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8,607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2021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 odpiranje, dvoslojna - podstavek h = 15 cm fi 16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47,867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02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grajevanj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203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jevanje 70 x 7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2,401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203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jevanje 70 x 1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2,401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203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jevanje 80 x 1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2,696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203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jevanje 80 x 2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2,388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203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jevanje 100 x 1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2,696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203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jevanje 100 x 2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2,388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203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jevanje 130 x 1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2,696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203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jevanje 160 x 16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2,388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203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jevanje fi 7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2,401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203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jevanje fi 1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2,401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2031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jevanje fi 1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2,696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2031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jevanje fi 16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2,388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kstrudirane akrilne ploč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04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zorne, opalne, dimno rjave, modre, zelene, rumene,oranne,rdeč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401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loča debelina 2 in dimenzija 1700 x 260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,300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401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loča debelina 3 in dimenzija 1700 x 260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,450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401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loča debelina 4 in dimenzija 1700 x 260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,701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401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loča debelina 5 in dimenzija 1700 x 260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,751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401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loča debelina 6 in dimenzija 1700 x 260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,901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401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loča debelina 8 in dimenzija 1700 x 260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1,403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401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loča debelina 1 in dimenzija 01700 x 260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1,502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401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loča debelina 1 in dimenzija 21700 x 260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7,253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04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oča z razrezo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402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loča z razrezom - debelina 2 in dimenzija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,613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402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loča z razrezom - debelina 3 in dimenzija 1700 x 260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,268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402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loča z razrezom - debelina 4 in dimenzija 1700 x 260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,226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402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loča z razrezom - debelina 5 in dimenzija 1700 x 260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,780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402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loča z razrezom - debelina 6 in dimenzija 1700 x 260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,839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402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loča z razrezom - debelina 8 in dimenzija 1700 x 260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6,453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402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loča z razrezom - debelina 1 in dimenzija 01700 x 260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8,066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402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loča z razrezom - debelina 1 in dimenzija 21700 x 260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6,846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04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namentne - tirje različni vzorci - ploč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403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rnamentne - debelina 3 in dimenzija 760 x 220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,751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04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namentne - tirje različni vzorci - razrez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404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rnamentne - debelina 3 in dimenzija 760 x 220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,780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04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vostenske akrilne ploče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405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DP - 16 1200 x 6000 (vert, zast.)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,236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405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DP - 16/TD 1200 x 6000 (za nadtreke-ojač.)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,295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ilirane akrilne ploče za kritino ali stenske oblog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5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alonitna profilacij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,256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5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apezna profilacij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,285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ske govorilnice iz akrilnih ploč in poliestr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06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 telefonske govorilnice govorilnic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601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p telefonske govorilnice TG - 75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3,767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601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p telefonske govorilnice TG - 850, TG - 10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1,538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601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p telefonske govorilnice TG - 12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3,545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601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p telefonske govorilnice TG - 21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060,340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601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p telefonske govorilnice TG - 22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507,703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601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p telefonske govorilnice TG - 23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48,272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601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p telefonske govorilnice TG - 2400/TD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793,490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06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graditev govorilnic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602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ditev govorilnice TG - 75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,83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602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ditev govorilnice TG - 850, TG - 10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,83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602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ditev govorilnice TG - 12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,83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602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ditev govorilnice TG - 2100 od d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6,5516 do 96,440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602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ditev govorilnice TG - 2200 od d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6,5516 do 96,440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602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ditev govorilnice TG - 23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3,928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602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ditev govorilnice TG - 2400/TD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,324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čstenske polikarbonatne ploč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07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oče debelina v mm / struktura /K-faktor / stand. dimenz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701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belina 4,5 mm / 2  slojna / K-faktor 3,8 / 2100 x 600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,846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701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belina 6 mm / 2  slojna / K-faktor 3,5 / 2100 x 600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,825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701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belina 8 mm / 2 – slojna / K-faktor 3,3 / 2100 x 600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,642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701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belina 10 mm / 2 – slojna / K-faktor 3,0 / 2100 x 700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,662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701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belina 16 mm / 3 – slojna / K-faktor 2,4 / 2100 x 700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,770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701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belina 20 mm / 5 – slojna / K-faktor 1,8 / 2100 x 700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,82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701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belina 25 mm / 6 – slojna / K-faktor 1,5 / 1250 x 700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,354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701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belina 32 mm / 5 – slojna / K-faktor 1,4 / 1250 x 700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9,384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701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belina 40 mm / 4  slojna / K-faktor 1,5 / 500 x 700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746,286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07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taa ploč - debelina v mm / struktura /K-faktor / stand. dimenz. + pritd. mat za m2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702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belina 4,5 mm / 2  slojna / K-faktor 3,8 / 2100 x 600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,652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70201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belina 6 mm / 2 – slojna / K-faktor 3,5 / 2100 x 600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,652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70201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belina 8 mm / 2 – slojna / K-faktor 3,3 / 2100 x 600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,652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70201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belina 10 mm / 2 – slojna / K-faktor 3,0 / 2100 x 700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,652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70201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belina 16 mm / 3 – slojna / K-faktor 2,4 / 2100 x 700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,692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70201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belina 20 mm / 5 – slojna / K-faktor 1,8 / 2100 x 700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,692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70201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belina 25 mm / 6 – slojna / K-faktor 1,5 / 1250 x 700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,236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70201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belina 32 mm / 5  slojna / K-faktor 1,4 / 1250 x 700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,236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070201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belina 40 mm / 4  slojna / K-faktor 1,5 / 500 x 700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,236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P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aluzije in senčil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P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aluzije - z monta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P01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unanje aluzije - z monta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P0101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aluzije KRPAN 65 mm 2,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3,267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P0101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aluzije KRPAN 65 mm 2,0 - pokrov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,937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P0101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aluzije KRPAN 65 mm 2,0 - elektromotor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6,314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P0101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aluzije LIPICA 50 mm 1,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,982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P0101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žaluzije LIPICA 50 mm 1,5 - pokrov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,937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P0101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aluzije LIPICA 50 mm 1,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,469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P0101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žaluzije LIPICA 50 mm 1,5 - pokrov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P0101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aluzije SAVICA 35 mm 1,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,197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P0101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žaluzije VESNA 25 mm 1,0 upravljanje na gumb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,216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P0101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žaluzije LOKVA 16 mm 1,0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,305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P01011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žaluzije DALEX 25 MM 1,0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,666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P01011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aluzije DALEX 25 MM 1,0 - Elektromotor - kd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9,043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P0101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aluzije DALEX 25 MM 1,0 - Daljinski upravljalec - kd s sprejemniko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6,945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P01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lkonske žaluzije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P0102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lkonske žaluzije LIPICA 50 mm 1,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,982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P0102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lkonske žaluzije LIPICA 50 mm 1,5 - pokrov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P0102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lkonske žaluzije SAVICA 35 mm 1,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,197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P0102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alkonske žaluzije VESNA 25 mm 1,0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,216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P0102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lkonske žaluzije VESNA upravljanje na gumb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P0102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alkonske žaluzije LOKVA 16 mm 1,0 upravljanje na gumb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,305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P0102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lkonske žaluzije SAVICA 35 mm 1,0 upravljanje na gumb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,035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P0102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alkonske žaluzije VESNA 25 mm 1,0 upravljanje na gumb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,004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P0102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lkonske žaluzije LOKVA upravljanje na gumb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,354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P0102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alkonske žaluzije LOKVA 16 mm 1,0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,790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P01021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alkonske žaluzije DALEX 25 MM 1,0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,413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P01021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lkonske žaluzije DALEX 25 MM 1,0 Elektromotor - kd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9,043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P0102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lkonske aluzije DALEX 25 MM 1,0 Daljinski upravljalec - kd s sprejemniko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6,945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P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aluzije v izolacijskem steklu - funkcije dvig/spust - odpiranje/zapiranj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P02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Upravljanje z veriico 1,5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3,32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P02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ančnik stekla 27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P02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Upravljanje z elektromotorjem in daljincem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4,666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P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aluzije v izolacijskem steklu - funkcija reguliranja svetlobe samo s spustom in dvigom: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P03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Upravljanje z gumbom 1,5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,161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P03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ančnik stekla 22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P03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ditev aluzij v termopan steklo 4 - 27 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,82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P03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rtikalne aluzije - razni vzorci od d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,6822 do 88,361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P03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lisirane platnene zavese - razni vzorci od d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,6723 do 75,738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čarska del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01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olja izvedba, po dimenzijah enaka - d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R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idanje podstavka peči s siporex bloketi ter naprava AB ploče deb. 6 cm preko podstavka, vse povrine obdelane in zaglajene z izravnalno maso - tudi v podpečku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5,279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S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na gradbena in druga del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S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itvena del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S01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enje betonskih zidov, temeljev in konstrukcij deb. 15 cm in več s kompresorjem :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1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uenje pustega beton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3,343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1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uenje nearmiranega betona brez kamn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6,069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1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uenje nearmiranega betona z dodatkom kamn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33,729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1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uenje armir. betonskih stebrov in zidov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01,869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1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uenje armir.betonskih preklad in nosilcev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89,221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1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uenje armir. betonskih ploč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7,498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1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uenje MONTA in podobnih ploč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9,346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S01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šenje tankih betonskih zidov in konstrukcij s kompresorjem: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2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ušenje nearmiran betonski zid 10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,482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2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ušenje armiran betonski zid 10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6,957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2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ušenje nearmiran tlak 8 cm - kamnita podlag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,421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2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ušenje betonski tlak nad izolacij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,088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2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ušenje estrihi do deb. 5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685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2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uenje armirano betonska ploča do 10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,438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S01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uenje kamnitega zidu in konstrukcij :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3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uenje stebrov in zidov v apneni malti ročn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5,541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3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uenje stebrov in zidov v PAM strojn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6,243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3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uenje stebrov in zidov CM strojn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9,051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3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uenje kamnit tlak v pesku do 10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,200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3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uenje kamnit tlak v CM do 10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,662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S01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enje tankih opečnih zidov in konstrukcij :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4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uenje predelnih sten do 8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695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4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uenje predelnih sten 12 cm v PA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,816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4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uenje predelnih sten 12 cm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,694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S01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enje opečnih zidov in konstrukcij deb. 20 cm in več :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5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uenje zidov in stebrov iz NF v AM - ročn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,514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5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uenje zidov in stebrov iz NF v PAM - strojn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3,115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S0105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šenje zidov in stebrov iz NF v CM - strojn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5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ušenje zidov iz Modularja v A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,315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5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ušenje zidov iz Modularja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4,014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S01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bijanje lukenj 30/30 cm - strojno :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6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bijanje lukenj 30/30 cm v opečnem zidu deb. do 30 cm : v A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,854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6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bijanje lukenj 30/30 cm v opečnem zidu deb. do 30 cm : v PA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,701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6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bijanje lukenj 30/30 cm v opečnem zidu deb. do 30 cm :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,285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6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bijanje lukenj v opečnem zidu deb. nad 30 cm: v A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5,344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6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bijanje lukenj v opečnem zidu deb. nad 30 cm: v PA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,898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6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bijanje lukenj v opečnem zidu deb. nad 30 cm: v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,492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S01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olbljenje reg v zidove za instalacije (elektrika, vodovod, kanalizacija, centralna itd)- strojn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7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ege do 6 x 6 cm - v kamnitem zidu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,692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7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ge do 6 x 6 cm - v betonu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,682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7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ge do 6 x 6 cm - v opek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847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7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ge do 6 x 6 cm - v siporexu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130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7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ege 10 x10 cm - v kamnitem zidu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,072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7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ge 10 x10 cm - v betonu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,780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7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ge 10 x10 cm - v opek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,240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7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ge 10 x10 cm - v siporexu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,068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7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ge 15 x 15 cm - v kamnitem zidu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9,076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7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ge 15 x 15 cm - v betonu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3,017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71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ge 15 x 15 cm - v opek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,682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71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ge 15 x 15 cm - v siporexu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,682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S01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lbljenje reg za instalacije - ročno :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8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ge 3 x 3 do 6 x 6 cm v opeki z A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938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8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ge 3 x 3 do 6 x 6 cm v opeki z PA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998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8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ge 3 x 3 do 6 x 6 cm v opeki z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,665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S0108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e 3 x 3 do 6 x 6 cm v siporexu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S01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bijanje apnene malte iz zidov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9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bijanje apn. malte iz zidov - opečnih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190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9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bijanje apn. malte iz zidov - betonskih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190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9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bijanje apn. malte iz zidov - trstičenih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837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09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bijanje apn. malte iz zidov - kamnitih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948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S01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bijanje cementne malte iz zidov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10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bijanje cem. malte iz zidov - opečnih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,714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10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bijanje cem. malte iz zidov - betonskih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,714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10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bijanje cem. malte iz zidov - kamnitih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,147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S011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stranitve oblog in tlakov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11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stranitve oblog in tlakov - lesenih stenskih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291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11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stranitve oblog in tlakov - toplotnih izolacij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291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11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stranitve oblog in tlakov - kamnit tlak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291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11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stranitve oblog in tlakov - ladijski pod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291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11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stranitve oblog in tlakov - parketa, pribiteg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291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11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stranitve oblog in tlakov - parketa , lepljeneg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291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11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stranitve oblog in tlakov - stropnih lesenih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291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11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stranitve oblog in tlakov - nasipni opaž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291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11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stranitve oblog in tlakov - stropni opaž z ometo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291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S011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stranitev strešnih kriti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12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stranitev strešnih kritin - korcev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685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12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stranitev strešnih kritin - salonit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,969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12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stranitev strešnih kritin - zareznikov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827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12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stranitev strešnih kritin - Tegol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685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12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stranitev strenih kritin - pločevinastih kriti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746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12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stranitev strenih kritin - bitumenskih kriti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787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S01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stranitev ostreij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13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stranitev ostreij - enostavne izvedb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645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13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stranitev ostreij - sestavljene izvedb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,311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13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stranitev ostreij - strenega opa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524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13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stranitev ostreij - strenih letev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,413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113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stranitev ostreij - pirovcev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524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S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ritev čičenja objektov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S022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na čičenja po izvedenih gradbenih in obrtnikih delih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226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en. čič. po izvedenih gradb. in obrtn. delih - čičenje objekt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474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226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gen. čič. po izvedenih gradb. in obrtn. delih - čičenje opreme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,351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S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vozi materialov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S03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mioni od 3 - 15 t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S0301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ovni material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30101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kosovni material 1 km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,301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30101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kosovni material 3 km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,564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30101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kosovni material 5 km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,290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30101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kosovni material 7 km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,360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30101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kosovni material 10 km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,137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S0301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suti material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30102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azsuti material 1 km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,301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30102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azsuti material 3 km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125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30102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azsuti material 5 km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,290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30102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azsuti material 7 km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787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30102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azsuti material 10 km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746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S03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kucnik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302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ekucnik 6 t - obratovanje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,024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302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ekucnik 6 t - stojnina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,834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302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ekucnik 12 t - obratovanje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,82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302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ekucnik 12 t - stojnina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,692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302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ekucnik 15 t - obratovanje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7,263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302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ekucnik 15 t - stojnina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,368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3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stava vozila 1 - 3 t - obratovanje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,157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S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unanje ureditv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S04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travitev povrin ob objektih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401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travitev povrin ob objektih - groba izravnav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272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401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travitev povrin ob objektih - fina izravnav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,969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401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travitev povrin ob objektih - humuniziranje 16 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645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S0401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travitev povrin ob objektih - sejanje trav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181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9:44:00Z</dcterms:created>
  <dc:creator>User</dc:creator>
  <dc:description/>
  <cp:keywords/>
  <dc:language>en-US</dc:language>
  <cp:lastModifiedBy>User</cp:lastModifiedBy>
  <dcterms:modified xsi:type="dcterms:W3CDTF">2010-09-25T09:46:00Z</dcterms:modified>
  <cp:revision>2</cp:revision>
  <dc:subject/>
  <dc:title>ifrant B - Izhodične povprečne cene za ocenjevanje delnih kod na stavbah </dc:title>
</cp:coreProperties>
</file>