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bCs/>
        </w:rPr>
        <w:t xml:space="preserve">Občinski Svet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37. seji dne 01.04.2010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čina Ajdovščina kupi od Soškega gozdnega gospodarstva Tolmin, Brunov drevored 13, Tolmin, parc. št. 373/7 v izmeri 3 m2 in  parc. št. 373/9 v izmeri 547 m2 obe vpisani v  vl. št. 1604 k.o. Ajdovščina. 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za nepremičnini iz prve točke znaša 27.373,50 € (49,77€/m2), oziroma 32.848,20 € skupaj z DDV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37/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2.04.2010</w:t>
      </w:r>
    </w:p>
    <w:p>
      <w:pPr>
        <w:pStyle w:val="Normal"/>
        <w:ind w:left="6660" w:right="5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8:00Z</dcterms:created>
  <dc:creator>sonjal</dc:creator>
  <dc:description/>
  <cp:keywords/>
  <dc:language>en-US</dc:language>
  <cp:lastModifiedBy>gdoris</cp:lastModifiedBy>
  <cp:lastPrinted>2010-04-02T09:12:00Z</cp:lastPrinted>
  <dcterms:modified xsi:type="dcterms:W3CDTF">2010-04-02T07:12:00Z</dcterms:modified>
  <cp:revision>5</cp:revision>
  <dc:subject/>
  <dc:title>Predlagatelj:</dc:title>
</cp:coreProperties>
</file>