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ZNAM NEPREMIČ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prava stvarna služnost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4"/>
        <w:gridCol w:w="2628"/>
        <w:gridCol w:w="255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p.št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.š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.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irina trase 0,5m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lžina posega (v m):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/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 Štur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 Štur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 Štur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 Štur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 Štur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80 Štur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 Štur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/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/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/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/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/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/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/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/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/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/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/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/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/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/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/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/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/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/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/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/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/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/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lužnost rabe</w:t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3"/>
        <w:gridCol w:w="1970"/>
        <w:gridCol w:w="17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p.št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.št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.o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lžina posega (v m):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/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/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/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/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/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 Ajdovšč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8:00Z</dcterms:created>
  <dc:creator>vidas</dc:creator>
  <dc:description/>
  <cp:keywords/>
  <dc:language>en-US</dc:language>
  <cp:lastModifiedBy>vidas</cp:lastModifiedBy>
  <dcterms:modified xsi:type="dcterms:W3CDTF">2015-06-19T08:57:00Z</dcterms:modified>
  <cp:revision>8</cp:revision>
  <dc:subject/>
  <dc:title>PRILOGA 1:</dc:title>
</cp:coreProperties>
</file>