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iloga 5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szCs w:val="28"/>
        </w:rPr>
        <w:t>SEZNAM KMETIJSKIH PRIDELKOV, NA KATERIH SE OCENJUJE ŠKOD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MT" w:hAnsi="ArialMT" w:cs="ArialMT"/>
          <w:iCs/>
          <w:sz w:val="17"/>
          <w:szCs w:val="17"/>
        </w:rPr>
      </w:pPr>
      <w:r>
        <w:rPr>
          <w:rFonts w:cs="ArialMT" w:ascii="ArialMT" w:hAnsi="ArialMT"/>
          <w:iCs/>
          <w:sz w:val="17"/>
          <w:szCs w:val="17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613"/>
      </w:tblGrid>
      <w:tr>
        <w:trPr>
          <w:trHeight w:val="10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f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e in vrste kmetijskih pridelko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t/ha, kom/ha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LAVJE 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E ŽIVAL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ZAKO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TA DO 6 MESECEV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ICE DO 30 MESECEV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KI DO 24 MESECEV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102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I DO 30 MESECEV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ICE NAD 30 MESECEV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KI NAD 24 MESECEV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I NAD 30 MESECEV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VE 30 MES. DO 5 LE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VE NAD 5 LE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 GOVEDO ZA ZAKO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ŠIČKI DO 25 K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HKI PITANI PRAŠIČI (25-50KG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106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ANI PRAŠIČI (50-150 KG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ŽKI PRAŠIČI NAD 150 K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7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J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7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LI, MULE, MEZG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8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C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C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GNJETA SES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GNJETA PITA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2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LIČK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ANI PIŠČANC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ANI PURAN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ITANE PURIC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ASLE KOKOŠI</w:t>
            </w:r>
          </w:p>
        </w:tc>
      </w:tr>
      <w:tr>
        <w:trPr>
          <w:trHeight w:val="4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A PERUTN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CE,GOSI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NOD. PIŠČANCI-PITANJ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NOD. PIŠČANCI-NESNIC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ANI ENODNEVNI</w:t>
            </w:r>
          </w:p>
        </w:tc>
      </w:tr>
      <w:tr>
        <w:trPr>
          <w:trHeight w:val="2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ANI VZREJENI</w:t>
            </w:r>
          </w:p>
        </w:tc>
      </w:tr>
      <w:tr>
        <w:trPr>
          <w:trHeight w:val="2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KIC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JCA KONZUM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JCA VALIL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PITANJ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ELETA DO 1 MESEC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IČKE DO 1 LE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KCI, VOLIČI DO 1 LE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ICE 1 - 2 LET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KCI, VOLIČI 1 – 2 LET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3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ICE NAD 2 LET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3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KI NAD 2 LET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6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ADI PRAŠIČI DO 25 K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GNJETA IN MLADE OVC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ZLIČKI IN MLADE KOZ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PLEM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IČKE DO 1 LE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KCI DO 1 LE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EBREJE PL. TELICE 1-2 LET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KCI 1 – 2 LET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3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REJE PL. TELICE NAD 2 LET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3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KI NAD 2 LET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VA MOLZ. + REJNIC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JSKI IN MLADI PRAŠIČ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 .PRAŠIČI (BREJE, NEBREJE MLADICE)                                                                    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 PRAŠIČI (SVINJE,MERJASCI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GNJETA IN MLADE OVC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LAVJE 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BE, RAKI IN MEHKUŽC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. RIBE PLAVE-SARD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OR. RIBE PLAVE-DRU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OR. RIBE BELE-ORAD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OR. RIBE BELE-BRANCI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OR. RIBE BELE-DRU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LAVONOŽC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JK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 - POSTRV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RUGE HLADNOV. RIB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RUGE TOPLOV. RIB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LAVJE 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LEKO IN MLEČNI IZDELKI; PTIČJA JAJCA; NARAVNI ME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 CVETLIČN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 GOZDN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S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ETNI PRAH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I MLEČ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EKO KRAVJ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EKO KOZJ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LAVJE 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ŽIVO DREVJE IN DRUGE RASTLINE, , KORENINE IN PODOBNO;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ADIKE JABLAN V NASADIH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KE HRUŠK V NASADIH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KE BRESKEV V NASADIH</w:t>
            </w:r>
          </w:p>
        </w:tc>
      </w:tr>
      <w:tr>
        <w:trPr>
          <w:trHeight w:val="1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AGE SADNIH VRS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IRANE PODLAGE SADNIH VRS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KE SADNIH VRS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K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LJENK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A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LAVJE 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ŽITNE VRTNINE, NEKATERI KORENI IN GOMOLJ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MPIR POZN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MPIR ZGODNJ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ŽOL V ZRNJ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ŽOL STROČJ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H SVE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BUL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E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LOTK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JE-BELO ZGODNJ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JE-RDEČ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JE- BELO POZN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ITAJSKO ZELJ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ROV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A PES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ETAČ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NČ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DIŽNI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RIK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TA-ENDIV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Č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ARE-SOLAT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ARE ZA VLAGANJ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ITV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OL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STIČNI OHROV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RABIC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VILE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ŠILJ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INAČ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ČK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ENIC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O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JČEVE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ARGLJI-ZELEN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ARGLJI (-BELI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ELE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OB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RDIJ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MARČ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LADKA KORUZ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IČOK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EČA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ČIČERIK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LADKI KROMPIR (TOPINAMBUR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LAVJE 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ŽITNO SADJE IN OREŠČK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E IN ČEŠPLJ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OLKA I. KAKOVOS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OLKA II. KAKOVOS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OLKA ZA PREDELAV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UŠKE I. KAKOVOS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RUŠKE II. KAKOVOS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UŠKE ZA PREDELAV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ŠNJ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NJ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LIC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KVE (NAMIZNE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KVE ZA PREDELAVO</w:t>
            </w:r>
          </w:p>
        </w:tc>
      </w:tr>
      <w:tr>
        <w:trPr>
          <w:trHeight w:val="2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KTARI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GOD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VI - AKTINIDI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Z (RDEČI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Z (ČRNI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OVNICE GOJE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H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ELJ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I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JK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ŠNIK V LUPIN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ANJ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ID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OKV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NIŠKI SADOVNJA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ZDJE RDEČE ZA PRED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ZDJE BELO ZA PRED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LJN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SNIC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MULJ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LAVJE 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ENICA MERKANTIL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D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UZA V ZRNJ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TICAL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ČMEN OZIMN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A ŽITA, MEŠANICE ŽI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LAVJE 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LJNA SEMENA IN PLODOVI; RAZNO ZRNJE, SEMENA IN PLODOVI; INDUSTRIJSKE RASTLINE; </w:t>
            </w:r>
          </w:p>
        </w:tc>
      </w:tr>
      <w:tr>
        <w:trPr>
          <w:trHeight w:val="1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ČNIC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ČE - SUHO SEM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JNA OGRŠČIC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DKORNA. PES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MELJ (PRIDELAVA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MELJ (NOVI NASAD – A CERTIFIKAT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.TRAV.-ENOKOS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.TRAV.-DVOKOS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.TRAV.-TRI IN VEČKOS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.DETEL.MEŠ.(TDM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L.TRAV.MEŠ.(DTM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Š. KOS. TRAVNI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N. PAŠNIK-SVEŽ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NSKI PAŠNI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L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ER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MNA PES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MNO KORENJ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UZNA SILAŽ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MNA REP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NIŠČNA REP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MNI GRAH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MNI BO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DKA LUPI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MNA OGRŠČICA,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MNA REPIC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MNI OHROV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MNI RADIČ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Z. KOLERA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ŠIC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 GORJUŠIC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MNI SIR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JNA REDKEV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NI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ANSKA TRAV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-PŠENIC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-R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-JEČME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-KORUZ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-AJD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-OV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-OLJ.OGRŠČ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MPIR- SEM. NASAD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MPIR- NASADI 100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 SL. PES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 TRAV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 LANSB. ZM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 KRMNE PES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 LUCERNE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sectPr>
      <w:footerReference w:type="default" r:id="rId2"/>
      <w:type w:val="nextPage"/>
      <w:pgSz w:w="11906" w:h="16838"/>
      <w:pgMar w:left="1559" w:right="127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40" w:hanging="540"/>
      <w:jc w:val="center"/>
      <w:outlineLvl w:val="2"/>
    </w:pPr>
    <w:rPr>
      <w:rFonts w:ascii="Arial" w:hAnsi="Arial" w:cs="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24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spacing w:lineRule="exact" w:line="240"/>
      <w:ind w:left="6372" w:hanging="0"/>
      <w:jc w:val="both"/>
      <w:outlineLvl w:val="7"/>
    </w:pPr>
    <w:rPr>
      <w:rFonts w:ascii="Arial" w:hAnsi="Arial" w:cs="Arial"/>
      <w:i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5904" w:leader="none"/>
        <w:tab w:val="decimal" w:pos="7513" w:leader="none"/>
        <w:tab w:val="left" w:pos="8496" w:leader="none"/>
      </w:tabs>
      <w:spacing w:lineRule="exact" w:line="240"/>
      <w:jc w:val="both"/>
      <w:outlineLvl w:val="8"/>
    </w:pPr>
    <w:rPr>
      <w:rFonts w:ascii="Arial" w:hAnsi="Arial" w:cs="Arial"/>
      <w:b/>
      <w:i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AU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lobesedilazamik2">
    <w:name w:val="Telo besedila - zamik 2"/>
    <w:basedOn w:val="Normal"/>
    <w:qFormat/>
    <w:pPr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Indent">
    <w:name w:val="Body Text Indent"/>
    <w:basedOn w:val="Normal"/>
    <w:pPr>
      <w:spacing w:before="100" w:after="0"/>
      <w:ind w:left="284" w:hanging="284"/>
    </w:pPr>
    <w:rPr>
      <w:szCs w:val="20"/>
    </w:rPr>
  </w:style>
  <w:style w:type="paragraph" w:styleId="Telobesedilazamik3">
    <w:name w:val="Telo besedila - zamik 3"/>
    <w:basedOn w:val="Normal"/>
    <w:qFormat/>
    <w:pPr>
      <w:spacing w:before="100" w:after="0"/>
      <w:ind w:left="227" w:hanging="227"/>
    </w:pPr>
    <w:rPr>
      <w:szCs w:val="20"/>
    </w:rPr>
  </w:style>
  <w:style w:type="paragraph" w:styleId="Xl54">
    <w:name w:val="xl54"/>
    <w:basedOn w:val="Normal"/>
    <w:qFormat/>
    <w:pPr>
      <w:spacing w:before="280" w:after="280"/>
    </w:pPr>
    <w:rPr>
      <w:b/>
      <w:bCs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Besedilo">
    <w:name w:val="besedilo"/>
    <w:basedOn w:val="Normal"/>
    <w:qFormat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7200" w:leader="none"/>
        <w:tab w:val="left" w:pos="7920" w:leader="none"/>
      </w:tabs>
      <w:jc w:val="both"/>
    </w:pPr>
    <w:rPr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26:00Z</dcterms:created>
  <dc:creator>Janja Koroš</dc:creator>
  <dc:description/>
  <cp:keywords/>
  <dc:language>en-US</dc:language>
  <cp:lastModifiedBy>Janez Furlan</cp:lastModifiedBy>
  <cp:lastPrinted>2008-06-24T14:17:00Z</cp:lastPrinted>
  <dcterms:modified xsi:type="dcterms:W3CDTF">2010-09-29T05:26:00Z</dcterms:modified>
  <cp:revision>2</cp:revision>
  <dc:subject/>
  <dc:title>Na podlagi drugega odstavka 44</dc:title>
</cp:coreProperties>
</file>