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GRADIVA ZA PRORAČUN OBČINE AJDOVŠČINA ZA LETO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I PREDLOŽENI OBČINSKEMU SVET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USKLADITVI PRORAČUNA V SKLADU S PROGRAMSKO KLASIFIKACIJ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OŠNI DEL PRORAČ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EL PRORAČ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FINANČNI NAČRTI 26-ih KRAJEVNIH SKUP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ČRT RAZVOJNIH PROGRAM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BRAZLOŽITEV PRORAČUNA OBČINE  AJDOVŠČINA ZA LETO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KI PRORAČUNA OBČINE AJDOVŠČ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DROVSKI NAČRT OBČINSKE UPRAVE OBČINE AJDOVŠČINA ZA LETO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NI PROGRAM PRODAJE OBČINSKEGA FINANČNEGA IN STVARNEGA PREMOŽEN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LAN KOMUNALNO STANOVANJSKE DRUŽBE AJDOVŠČINA ZA LETO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PRORAČUNA ZA TEKOČE POSLOVANJE KRAJEVNIH SKUPNOSTI ZA LETO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DELITEV SREDSTEV ZA INVESTICIJE V KRAJEVNIH SKUPNOSTIH ZA LETO 2006, 2007, 2008 IN 200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KLEP O VLAGANJU V INFRASTRUKTURO NA OBMOČJU KS BUDANJE, DOLGA POLJANA, USTJE IN ŽAPUŽ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VIŠINI ENKRATNE DENARNE POMOČI ZA NOVOROJENCE V OBČINI AJDOVŠČI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User</dc:creator>
  <dc:description/>
  <cp:keywords/>
  <dc:language>en-US</dc:language>
  <cp:lastModifiedBy>User</cp:lastModifiedBy>
  <dcterms:modified xsi:type="dcterms:W3CDTF">2005-12-14T10:54:00Z</dcterms:modified>
  <cp:revision>1</cp:revision>
  <dc:subject/>
  <dc:title>SEZNAM GRADIVA ZA PRORAČUN OBČINE AJDOVŠČINA ZA LETO 2006</dc:title>
</cp:coreProperties>
</file>