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Občine Ajdovščina na svoji seji dne         26.6.2008 sprejel nasledn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Republika Slovenija, Ministrstvo za pravosodje. Župančičeva 3, Ljubljana med seboj zamenjata nepremičnine in sicer tako, da </w:t>
      </w:r>
      <w:r>
        <w:rPr>
          <w:rFonts w:cs="Arial" w:ascii="Arial" w:hAnsi="Arial"/>
          <w:b/>
          <w:sz w:val="22"/>
          <w:szCs w:val="22"/>
        </w:rPr>
        <w:t>Občina Ajdovščina izroči Republiki Slovenije poslovne prostore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egorčičevi 28 v Ajdovščini,</w:t>
      </w:r>
      <w:r>
        <w:rPr>
          <w:rFonts w:cs="Arial" w:ascii="Arial" w:hAnsi="Arial"/>
          <w:sz w:val="22"/>
          <w:szCs w:val="22"/>
        </w:rPr>
        <w:t xml:space="preserve"> ki zajemaj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e prostore  na desni strani  prvega nadstropja  (prostori bivšega sodnika za prekrške),   v izmeri 115,75 m2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e prostore na levi strani prvega nadstropja v izmeri 45,65 m2, ki jih trenutno  zaseda podjetje Žolnir d.o.o., t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lovne prostore v izmeri 290,64 m2 na podstrešju, ki jih trenutno zaseda Geodetska uprava, Izpostava Ajdovščina, ki so skupno ocenjeni na 376.700 €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zameno pa Republ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enija</w:t>
      </w:r>
      <w:r>
        <w:rPr>
          <w:rFonts w:cs="Arial" w:ascii="Arial" w:hAnsi="Arial"/>
          <w:sz w:val="22"/>
          <w:szCs w:val="22"/>
        </w:rPr>
        <w:t xml:space="preserve">, Ministrstvo za pravosodje, </w:t>
      </w:r>
      <w:r>
        <w:rPr>
          <w:rFonts w:cs="Arial" w:ascii="Arial" w:hAnsi="Arial"/>
          <w:b/>
          <w:sz w:val="22"/>
          <w:szCs w:val="22"/>
        </w:rPr>
        <w:t>izroči Občini Ajdovščina</w:t>
      </w:r>
      <w:r>
        <w:rPr>
          <w:rFonts w:cs="Arial" w:ascii="Arial" w:hAnsi="Arial"/>
          <w:sz w:val="22"/>
          <w:szCs w:val="22"/>
        </w:rPr>
        <w:t xml:space="preserve"> poslovne prostore  na naslovu Ajdovščina, Gregorčičeva 21 (bivši SDK) v izmeri 264,30 m2, ki so ocenjeni na vrednost   220.800,00 €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azliko vrednosti med prejetimi in danimi nepremičninami, ki znaša 156.000 €, poravna Ministrstvo za pravosodje Občini Ajdovščina po sklenitvi menjalne pogodb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1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horndal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horndal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6:00Z</dcterms:created>
  <dc:creator>FinalUser</dc:creator>
  <dc:description/>
  <cp:keywords/>
  <dc:language>en-US</dc:language>
  <cp:lastModifiedBy>sonjal</cp:lastModifiedBy>
  <cp:lastPrinted>2008-06-27T09:34:00Z</cp:lastPrinted>
  <dcterms:modified xsi:type="dcterms:W3CDTF">2008-06-27T07:36:00Z</dcterms:modified>
  <cp:revision>2</cp:revision>
  <dc:subject/>
  <dc:title>čermelj</dc:title>
</cp:coreProperties>
</file>