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Na podlagi  80. f člena Zakon o javnih financah (Ur. list RS št. 79/99, 124/00, 79/01, 30/02 in 56/02) ter 9. in 33. člena Statuta Občine Ajdovščina (Uradno glasilo št. 7/99 in Uradni list RS št. 2/02, št. 41/05 in št. 92/05) je Občinski svet Občine Ajdovščina na svoji seji dne 30.11.2008   sprejel nasledn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azveljavi se sklep Občinskega sveta Občine Ajdovščina št. 478-211/2007, sprejet na seji Občinskega sveta dne Občine Ajdovščina dne 25.9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čina Ajdovščina Republika Slovenija, Ministrstvo za pravosodje. Župančičeva 3, Ljubljana med seboj zamenjata nepremičnine in sicer tako, da </w:t>
      </w:r>
      <w:r>
        <w:rPr>
          <w:rFonts w:cs="Arial" w:ascii="Arial" w:hAnsi="Arial"/>
          <w:b/>
          <w:sz w:val="22"/>
          <w:szCs w:val="22"/>
        </w:rPr>
        <w:t>Občina Ajdovščina izroči Republiki Slovenije poslovne prostore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egorčičevi 28 v Ajdovščini,</w:t>
      </w:r>
      <w:r>
        <w:rPr>
          <w:rFonts w:cs="Arial" w:ascii="Arial" w:hAnsi="Arial"/>
          <w:sz w:val="22"/>
          <w:szCs w:val="22"/>
        </w:rPr>
        <w:t xml:space="preserve"> ki zajemaj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lovne prostore  na desni strani  prvega nadstropja  (prostori bivšega sodnika za prekrške),   v izmeri 119,38 m2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lovne prostore na levi strani prvega nadstropja v izmeri 55,49 m2, ki jih trenutno  zaseda podjetje Žolnir d.o.o., te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lež do 19,06 % poslovnih prostorov  na podstrešju in dve prostorov arhiva v kleti (58,72 m2) v kleti, ki jih trenutno zaseda Geodetska uprava, Izpostava Ajdovščina, kar predstavlja vrednost 220.800 €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zameno pa Republ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ovenija</w:t>
      </w:r>
      <w:r>
        <w:rPr>
          <w:rFonts w:cs="Arial" w:ascii="Arial" w:hAnsi="Arial"/>
          <w:sz w:val="22"/>
          <w:szCs w:val="22"/>
        </w:rPr>
        <w:t xml:space="preserve">, Ministrstvo za pravosodje, </w:t>
      </w:r>
      <w:r>
        <w:rPr>
          <w:rFonts w:cs="Arial" w:ascii="Arial" w:hAnsi="Arial"/>
          <w:b/>
          <w:sz w:val="22"/>
          <w:szCs w:val="22"/>
        </w:rPr>
        <w:t>izroči Občini Ajdovščina</w:t>
      </w:r>
      <w:r>
        <w:rPr>
          <w:rFonts w:cs="Arial" w:ascii="Arial" w:hAnsi="Arial"/>
          <w:sz w:val="22"/>
          <w:szCs w:val="22"/>
        </w:rPr>
        <w:t xml:space="preserve"> poslovne prostore  na naslovu Ajdovščina, Gregorčičeva 21 (bivši SDK) v izmeri 264,30 m2, ki so ocenjeni na vrednost   220.800,00 €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211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3.11.2008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421" w:hRule="atLeas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ind w:hanging="8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4:00Z</dcterms:created>
  <dc:creator>FinalUser</dc:creator>
  <dc:description/>
  <cp:keywords/>
  <dc:language>en-US</dc:language>
  <cp:lastModifiedBy>sonjal</cp:lastModifiedBy>
  <cp:lastPrinted>2008-11-03T07:53:00Z</cp:lastPrinted>
  <dcterms:modified xsi:type="dcterms:W3CDTF">2008-11-03T06:54:00Z</dcterms:modified>
  <cp:revision>2</cp:revision>
  <dc:subject/>
  <dc:title>čermelj</dc:title>
</cp:coreProperties>
</file>