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obcina@ajdovscina.si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26.03.2009  sprejel: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kinitev statusa javnega dobra: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javnega dobra se ukine nepremičnini z naslednjo parcelno številko:</w:t>
      </w:r>
    </w:p>
    <w:p>
      <w:pPr>
        <w:pStyle w:val="Normal"/>
        <w:numPr>
          <w:ilvl w:val="0"/>
          <w:numId w:val="1"/>
        </w:numPr>
        <w:ind w:left="720" w:right="5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2477/8 v izmeri 42 m2, vl. št. 1418 k.o. Budanje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Občinski upravni organ izda ugotovitveno odločbo </w:t>
      </w:r>
      <w:r>
        <w:rPr>
          <w:rFonts w:cs="Arial" w:ascii="Arial" w:hAnsi="Arial"/>
          <w:sz w:val="22"/>
          <w:szCs w:val="22"/>
        </w:rPr>
        <w:t>o ukinitvi statusa javneg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vzpostavitvi lastninske pravice Občine Ajdovščina na nepremičnini iz prejšnje točke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a je podlaga za vpis lastninske pravice v zemljiško knjigo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bčina Ajdovščina ustanovi služnostno pravico dostopa za namene vzdrževanja in obnove stanovanjske stavbe s parc. št. *39 k.o. Budanje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Občina Ajdovščina proda Vladislavu Rustja, Kidričeva 8, Ajdovščina parc. št. 2477/8 v izmeri 42m2, vl. št. 1418 k.o. Budanje. 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Cena za nepremičnino  iz prejšnje točke znaša  30 €/m2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Vladislav Rustja zemljišča s parc. št. 2477/8 k.o. Budanje ne sme ograditi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259/2008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03.2009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right="56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right="563" w:hanging="0"/>
        <w:rPr/>
      </w:pPr>
      <w:r>
        <w:rPr/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sonjal</dc:creator>
  <dc:description/>
  <cp:keywords/>
  <dc:language>en-US</dc:language>
  <cp:lastModifiedBy>katarinaa</cp:lastModifiedBy>
  <cp:lastPrinted>2009-03-27T08:40:00Z</cp:lastPrinted>
  <dcterms:modified xsi:type="dcterms:W3CDTF">2009-03-27T07:43:00Z</dcterms:modified>
  <cp:revision>5</cp:revision>
  <dc:subject/>
  <dc:title>Predlagatelj:</dc:title>
</cp:coreProperties>
</file>