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redni seji dne 2.7.2009 sprejel: 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čina Ajdovščina proda Remškar Vanji, Cesta 90/a, 5270 Ajdovščina, parc. št. 1544/6 v izmeri 130 m2 in parc. št. 1544/5 v izmeri 6 m2 obe vl. št. 1585 k.o. Lokavec, Občini Ajdovščina pa kupi njeno parcelno št. 1544/10 v izmeri 4 m2 ter parc.št. 1544/8 v izmeri 20 m2 . 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za nepremičnine iz prve točke znaša 30 €/m2.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478-223/2007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6.07.2009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sonjal</dc:creator>
  <dc:description/>
  <cp:keywords/>
  <dc:language>en-US</dc:language>
  <cp:lastModifiedBy>gdoris</cp:lastModifiedBy>
  <cp:lastPrinted>2009-06-19T09:16:00Z</cp:lastPrinted>
  <dcterms:modified xsi:type="dcterms:W3CDTF">2009-07-06T06:05:00Z</dcterms:modified>
  <cp:revision>36</cp:revision>
  <dc:subject/>
  <dc:title>Predlagatelj:</dc:title>
</cp:coreProperties>
</file>