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/07 UPB, 17/08 in 58/08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 in 33. člena Statuta Občine Ajdovščina (Uradno glasilo št. 7/99, Uradni list RS, št. 2/02, 41/05 in 92/05) je Občinski svet na 21. redni seji dne 25.09.2008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činski svet daje soglasje k dodelitvi dela plače za redno delovno uspešnost za leto 2007 direktorici javnega zavoda Ljudska univerza Ajdovščina, v višini 65% dveh osnovnih plač za mesec december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02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6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PREJMEJO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dska univerza Ajdovščina 2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/07 UPB, 17/08 in 58/08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 in 33. člena Statuta Občine Ajdovščina (Uradno glasilo št. 7/99, Uradni list RS, št. 2/02, 41/05 in 92/05) je Občinski svet na 21. redni seji dne 25.09.2008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činski svet daje soglasje k dodelitvi dela plače za redno delovno uspešnost za leto 2007 takrat v.d. ravnateljice, sedaj ravnateljici javnega zavoda Osnovna šola Šturje, Ajdovščina, ge. Avi Curk, v višini 5% dveh osnovnih plač za mesec december 2006 in sicer sorazmerno za obdobje od 01.09.2007 do 31.12.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tevilka:010-3/20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16.10.2008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PREJMEJO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ola Šturje, Ajdovščina 2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3"/>
        </w:tabs>
        <w:ind w:left="38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06:00Z</dcterms:created>
  <dc:creator>dragicaf</dc:creator>
  <dc:description/>
  <cp:keywords/>
  <dc:language>en-US</dc:language>
  <cp:lastModifiedBy>Uporabnik</cp:lastModifiedBy>
  <cp:lastPrinted>2008-04-17T09:19:00Z</cp:lastPrinted>
  <dcterms:modified xsi:type="dcterms:W3CDTF">2008-10-16T15:10:00Z</dcterms:modified>
  <cp:revision>3</cp:revision>
  <dc:subject/>
  <dc:title>Občinska uprava</dc:title>
</cp:coreProperties>
</file>