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29. redni seji dne 28.5.2009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AVEK    S K L E P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epu Občinskega sveta št. 010-3/08 o soglasju k določitvi dela plače za redno delovno uspešnost za leto 2008 ravnateljici javnega zavoda Osnovna šola Šturje, Ajdovščina, sprejetim na 28. redni seji dne 23.4.2009, se procent pravilno glasi 66,3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3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1.0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3:00Z</dcterms:created>
  <dc:creator>dragicaf</dc:creator>
  <dc:description/>
  <cp:keywords/>
  <dc:language>en-US</dc:language>
  <cp:lastModifiedBy>Uporabnik</cp:lastModifiedBy>
  <cp:lastPrinted>2009-06-01T13:24:00Z</cp:lastPrinted>
  <dcterms:modified xsi:type="dcterms:W3CDTF">2009-06-01T11:24:00Z</dcterms:modified>
  <cp:revision>4</cp:revision>
  <dc:subject/>
  <dc:title>Občinska uprava</dc:title>
</cp:coreProperties>
</file>