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oloča del plače za redno delovno uspešnost za leto 2009 direktorici javnega zavoda Pilonova galerija Ajdovščina, dr. Irene Mislej, v višini  55% njenih dveh osnovnih plač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9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onovi galeriji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sorazmerno s časom opravljanja funkcije direktorju javnega zavoda Lavričeva knjižnica Ajdovščina, Ivanu Mermolja in bivši direktorici Zdenki Žigon, skupaj v višini 91% dveh osnovnih plač direktorja javnega zavoda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6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vričevi knjižnici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direktorju javnega zavoda Gasilsko reševalni center Ajdovščina, Igorju Česniku, v višini 100% dveh osnovnih plač direktorja javnega zavoda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7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silsko reševalnemu centru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4:00Z</dcterms:created>
  <dc:creator>dragicaf</dc:creator>
  <dc:description/>
  <cp:keywords/>
  <dc:language>en-US</dc:language>
  <cp:lastModifiedBy>Uporabnik</cp:lastModifiedBy>
  <cp:lastPrinted>2010-04-02T13:55:00Z</cp:lastPrinted>
  <dcterms:modified xsi:type="dcterms:W3CDTF">2010-04-06T09:34:00Z</dcterms:modified>
  <cp:revision>2</cp:revision>
  <dc:subject/>
  <dc:title>Občinska uprava</dc:title>
</cp:coreProperties>
</file>