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ravnatelju javnega zavoda Osnovna šola Danila Lokarja Ajdovščina, Vladimirju Bačiču, v višini   66,5 % njegov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2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a šola Danila Lokarj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ravnatelju javnega zavoda Osnovna šola Col, Ivanu Irglu, v višini 55 % njegov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3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a šola Col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sorazmerno s časom opravljanja funkcije ravnateljici javnega zavoda Osnovna šola Dobravlje, Mirjam Kalin in bivšemu ravnatelju Antonu Žagarju, v skupni višini 66 % dveh osnovnih plač direktorja javnega zavoda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ka: 010-4/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a šola Dobravlje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ravnatelju javnega zavoda Osnovna šola Otlica, Rajku Ipavcu, v višini 59 % njegov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1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a šola Otlic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ravnateljici javnega zavoda Osnovna šola Šturje, Ajdovščina, Avi Curk, v višini  66 % njen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0-3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novna šola Šturje,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ravnateljici javnega zavoda Glasbena šola Vinka Vodopivca Ajdovščina, Bernardi Paškvan, v višini 58 % njen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8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lasbena šola Vinka Vodopivca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ravnateljici javnega zavoda Otroški vrtec Ajdovščina, Meri Uršič, v višini 53,5 %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jen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5/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troški vrtec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direktorici javnega zavoda Ljudska univerza Ajdovščina, Boži Bolčina, v višini 82 % njenih dveh osnovnih plač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2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judska univerza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22.a. člena Zakona o sistemu plač v javnem sektorju (Uradni list RS št. 95</w:t>
      </w:r>
      <w:r>
        <w:rPr>
          <w:rFonts w:cs="Arial" w:ascii="Arial" w:hAnsi="Arial"/>
          <w:color w:val="000000"/>
          <w:sz w:val="22"/>
          <w:szCs w:val="22"/>
        </w:rPr>
        <w:t>/07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avilnika o merilih za ugotavljanje redne delovne uspešnosti direktorjev pravnih oseb javnega prava</w:t>
      </w:r>
      <w:r>
        <w:rPr>
          <w:rFonts w:cs="Arial" w:ascii="Arial" w:hAnsi="Arial"/>
          <w:bCs/>
          <w:sz w:val="22"/>
          <w:szCs w:val="22"/>
        </w:rPr>
        <w:t xml:space="preserve"> s področja kulture (Ur. list RS št. 7/09), upoštevajoč 36.a člen </w:t>
      </w:r>
      <w:r>
        <w:rPr>
          <w:rFonts w:cs="Arial" w:ascii="Arial" w:hAnsi="Arial"/>
          <w:sz w:val="22"/>
          <w:szCs w:val="22"/>
        </w:rPr>
        <w:t xml:space="preserve">Zakona o izvrševanju proračunov RS za leti 2008 in 2009 (Ur. list RS št. 26/09, 96/09) in 33. člena Statuta Občine Ajdovščina (Uradno glasilo št. 7/99, Uradni list RS, št. 2/02, 41/05 in 92/05) je Občinski svet na 37. redni seji dne 01.04.2010 sprejel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daje soglasje k določitvi dela plače za redno delovno uspešnost za leto 2009 direktorju javnega zavoda Zavod za šport Ajdovščina, Urošu Pintarju, v višini 90 % dveh osnovnih plač direktorja javnega zavoda meseca decembra 2008. Izplačilo redne delovne uspešnosti se izvede v višini in na način kot ga predvideva 36.a člen Zakona o izvrševanju proračunov RS za leti 2008 in 2009 (Ur. list RS št. 26/09 in 96/0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3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02.04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od za šport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3:00Z</dcterms:created>
  <dc:creator>dragicaf</dc:creator>
  <dc:description/>
  <cp:keywords/>
  <dc:language>en-US</dc:language>
  <cp:lastModifiedBy>Uporabnik</cp:lastModifiedBy>
  <cp:lastPrinted>2009-04-14T15:39:00Z</cp:lastPrinted>
  <dcterms:modified xsi:type="dcterms:W3CDTF">2010-04-06T09:33:00Z</dcterms:modified>
  <cp:revision>2</cp:revision>
  <dc:subject/>
  <dc:title>Občinska uprava</dc:title>
</cp:coreProperties>
</file>