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ČINA AJDOVŠČINA</w:t>
      </w:r>
    </w:p>
    <w:p>
      <w:pPr>
        <w:pStyle w:val="Heading3"/>
        <w:rPr>
          <w:sz w:val="28"/>
        </w:rPr>
      </w:pPr>
      <w:r>
        <w:rPr>
          <w:sz w:val="28"/>
        </w:rPr>
        <w:t>Cesta 5. maja 6a, 5270 Ajdovšč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el. 05 365 91 10, fax 05 365 91 3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http://www.ajdovscina.si</w:t>
        </w:r>
      </w:hyperlink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u w:val="none"/>
          </w:rPr>
          <w:t>obcina@ajdovscina.si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</w:rPr>
        <w:t>RAZPISNA DOKUMENTACIJA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klop C, D in 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za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JAVNI RAZ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ing2"/>
        <w:rPr/>
      </w:pPr>
      <w:r>
        <w:rPr/>
        <w:t xml:space="preserve">ZA DODELITEV SUBVENCIJ ZA PROJEKTE INOVACI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V LETU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jdovščina, februar 2009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ZPISNA DOKUMENTACI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REDMET JAVNEGA RAZPISA</w:t>
      </w:r>
      <w:r>
        <w:rPr>
          <w:rFonts w:cs="Times New Roman" w:ascii="Times New Roman" w:hAnsi="Times New Roman"/>
        </w:rPr>
        <w:t xml:space="preserve"> so proračunska sredstva Občine Ajdovščina, ki se bodo dodelila za projekte inovacij v letu 2009, za naslednje strošk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logi inovativnih tehničnih rešitev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o dokumentiranje inovativne idej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ična raziskovalna naloga, ki je namenjena razvoju novih izdelkov oziroma inovativnim tehnološkim rešitv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AZALO VSEBI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ABILO K ODDAJI VLOGE N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NI OBRAZEC ZA RAZ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ODILA ZA PRIPRAVO VLOGE NA RAZPIS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PRILOGE POD OZNAKO 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ILOGE POD OZNAKO 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sz w:val="22"/>
        </w:rPr>
        <w:t>VLOGA NA RAZPIS MORA BITI SESTAVLJENA OZ. ZLOŽENA PO VRSTNEM REDU, KOT KAŽE KAZALO RAZPISNE DOKUMENTACIJE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Izpolnjen prijavni obrazec na razpis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</w:rPr>
        <w:t>Zahtevane priloge pod oznako A, B (za naslovno stranjo je potrebno predložiti zahtevane priloge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ZAHTEVANA DOKAZILA MORAJO BITI ZLOŽENA PO ZAHTEVANEM VRSTNEM REDU, SICER SI PRIDRŽUJEMO PRAVICO IZLOČITI VLOGO IZ NADALJNEGA POSTOPK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1. POVABILO K ODDAJI VLOGE NA RAZ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časopisu Prepih je bil objavljen javni razpis za dodelitev subvencij za projekte inovacij v letu 200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ročnik vabi predlagatelje, ki so zainteresirani za subvencioniranje projektov inovacij, da oddajo svojo vlogo v skladu z navodili za pripravo vloge na razp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ntaktna oseba s strani naročnika je g. Janez Furlan, tel. 05 365 91 26, tel. 05 365 91 16, vsak delavnik od 8.00 do 12.00 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UPAN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jan Poljšak, s.r.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 MAJA 6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2. PRIJAVNI OBRAZEC ZA RAZPIS ZA DODELITEV SUBVENCIJ ZA PROJEKTE INOVACIJ V LETU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PODATKI O PREDLAGATELJU VLOGE</w:t>
      </w:r>
      <w:r>
        <w:rPr>
          <w:rFonts w:cs="Times New Roman" w:ascii="Times New Roman" w:hAnsi="Times New Roman"/>
          <w:sz w:val="22"/>
        </w:rPr>
        <w:t xml:space="preserve"> (firma, sedež, direktor, tel./fax., e-mai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R: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Dav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tična številka: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OPIS PRIJAVLJENE TEHNIČNE REŠITVE OZ: INOVATIVNE IDEJ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FINANČNA KONSTRUKCIJA PROJEKT</w:t>
      </w:r>
      <w:r>
        <w:rPr>
          <w:rFonts w:cs="Times New Roman" w:ascii="Times New Roman" w:hAnsi="Times New Roman"/>
          <w:b/>
          <w:sz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PIS VRSTE STROŠK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NESEK V EU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UPAJ EU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podlagi v vlogi predloženih dokazil o izpolnjevanju posameznih pogojev razpisa zaprošamo za subvencijo v višini: </w:t>
      </w:r>
      <w:r>
        <w:rPr>
          <w:rFonts w:cs="Times New Roman" w:ascii="Times New Roman" w:hAnsi="Times New Roman"/>
          <w:sz w:val="22"/>
          <w:u w:val="single"/>
        </w:rPr>
        <w:t>___________________</w:t>
      </w:r>
      <w:r>
        <w:rPr>
          <w:rFonts w:cs="Times New Roman" w:ascii="Times New Roman" w:hAnsi="Times New Roman"/>
          <w:sz w:val="22"/>
        </w:rPr>
        <w:t>EUR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me in priimek, podpis in žig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oblaščene osebe predlagatelja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OBČINA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STA 5.MAJA 6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5270 AJDOVŠČ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rPr/>
      </w:pPr>
      <w:r>
        <w:rPr/>
        <w:t>3. NAVODILA ZA PRIPRAVO VLOGE NA RAZPIS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logo na razpis sestavljajo prijavni obrazec in izvod predloga projekta inovacij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ijavni obrazec mora biti izpolnjen s tiskanimi črkami, opremljen s žigom in podpisom pooblaščene osebe predlagatelja. Prijavni obrazec lahko izpolnite z računalnikom, vendar mora biti obrazec na eni strani formata A4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dlog projekta oddajte v enem izvodu, arhivski izvod hranite pri sebi. Pri navajanju podatkov, zaključkov in dokumentov v projektu upoštevajte, da bo verodostojnost predstavitve podlaga pri odločitvi o izboru projek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dlog projekta mora vsebovati naslove sledečih poglavij v predpisanem vrstnem redu in z vsebino in prilogami kot sledi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lovi, vsebina, vrstni red poglavij in prilog projek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OTRDILO PRISTOJNEGA ORGANA (priloga A1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občane s stalnim prebivališčem v občini Ajdovščina je potrebno predložiti fotokopijo osebne izkaznic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aposlene v podjetjih s sedežem v občini Ajdovščina je potrebno predložiti potrdilo o zaposlit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EDSTAVITEV TEHNIČNE REŠITVE,.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3.1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</w:rPr>
        <w:t>PRILOGE POD OZNAKO A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RDILO PRISTOJNEGA ORGANA (Priloga A1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občane s stalnim prebivališčem v občini Ajdovščina:</w:t>
      </w:r>
      <w:r>
        <w:rPr>
          <w:rFonts w:cs="Times New Roman" w:ascii="Times New Roman" w:hAnsi="Times New Roman"/>
          <w:sz w:val="22"/>
        </w:rPr>
        <w:t xml:space="preserve"> fotokopija osebne izkaznice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2"/>
        </w:rPr>
        <w:t>za zaposlene v podjetjih s sedežem v občini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Ajdovščina</w:t>
      </w:r>
      <w:r>
        <w:rPr>
          <w:rFonts w:cs="Times New Roman" w:ascii="Times New Roman" w:hAnsi="Times New Roman"/>
          <w:sz w:val="22"/>
        </w:rPr>
        <w:t>: potrdilo o zaposlitv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PRILOGE POD OZNAKO B</w:t>
      </w:r>
    </w:p>
    <w:p>
      <w:pPr>
        <w:pStyle w:val="TextBody"/>
        <w:rPr/>
      </w:pPr>
      <w:r>
        <w:rPr/>
        <w:t>(predlagatelj priloži zahtevane prilog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 xml:space="preserve">2. </w:t>
        <w:tab/>
        <w:t>PREDSTAVITEV TEHNIČNE REŠITVE, INOVATIVNE IDEJE OZ. TEHNIČNE RAZISKOVALNE NALOGE (priloga B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upp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9z1">
    <w:name w:val="WW8Num49z1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8:00Z</dcterms:created>
  <dc:creator>uporabnik</dc:creator>
  <dc:description/>
  <cp:keywords/>
  <dc:language>en-US</dc:language>
  <cp:lastModifiedBy>Janez Furlan</cp:lastModifiedBy>
  <cp:lastPrinted>2005-03-15T11:45:00Z</cp:lastPrinted>
  <dcterms:modified xsi:type="dcterms:W3CDTF">2009-03-06T07:08:00Z</dcterms:modified>
  <cp:revision>2</cp:revision>
  <dc:subject/>
  <dc:title>OBČINA AJDOVŠČINA</dc:title>
</cp:coreProperties>
</file>