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ČINA AJDOVŠČINA</w:t>
      </w:r>
    </w:p>
    <w:p>
      <w:pPr>
        <w:pStyle w:val="Heading3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l. 05 365 91 10, fax 05 365 91 3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http://www.ajdovscina.si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AZPISNA DOKUMENTACIJA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klop A in B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JAVNI RAZ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2"/>
        <w:rPr/>
      </w:pPr>
      <w:r>
        <w:rPr/>
        <w:t xml:space="preserve">ZA DODELITEV SUBVENCIJ ZA PROJEKTE INOVACI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 LETU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jdovščina, Maj 201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ZPIS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DMET JAVNEGA RAZPISA</w:t>
      </w:r>
      <w:r>
        <w:rPr>
          <w:rFonts w:cs="Times New Roman" w:ascii="Times New Roman" w:hAnsi="Times New Roman"/>
        </w:rPr>
        <w:t xml:space="preserve"> so proračunska sredstva Občine Ajdovščina, ki se bodo dodelila za projekte inovacij v letu 2015, za naslednje strošk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za pridobitev patenta oz. za zaščito izdelk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izdelave začetnega prototip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ZALO VSEB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BILO K ODDAJI VLOGE NA RAZP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EC ZA RAZP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PRIPRAVO VLOGE NA RAZPI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. PRILOGE POD OZNAKO 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B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C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D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E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</w:rPr>
      </w:pPr>
      <w:r>
        <w:rPr>
          <w:sz w:val="22"/>
        </w:rPr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</w:rPr>
        <w:t>Izpolnjen prijavni obrazec na razpis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Zahtevane priloge pod oznako A, B, C, D, E (za naslovno stranjo je potrebno predložiti zahtevane prilog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HTEVANA DOKAZILA MORAJO BITI ZLOŽENA PO ZAHTEVANEM VRSTNEM REDU, SICER SI PRIDRŽUJEMO PRAVICO IZLOČITI VLOGO IZ NADALJNEGA POSTOPK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POVABILO K ODDAJI VLOGE NA RAZ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letni strani Občine Ajdovščina je bil objavljen javni razpis za dodelitev subvencij za projekte inovacij v letu 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čnik vabi predlagatelje, ki so zainteresirani za subvencioniranje projektov inovacij, da oddajo svojo vlogo v skladu z navodili za pripravo vloge na raz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taktna oseba s strani naročnika je Doris Grmek tel. 05 365 9135, vsak delavnik od 8.00 do 12.00 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UPAN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</w:rPr>
        <w:t>Tadej Beočanin, s.r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2. PRIJAVNI OBRAZEC ZA RAZPIS ZA DODELITEV SUBVENCIJ ZA PROJEKTE INOVACIJ V LETU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ODATKI O PREDLAGATELJU VLOGE</w:t>
      </w:r>
      <w:r>
        <w:rPr>
          <w:rFonts w:cs="Times New Roman" w:ascii="Times New Roman" w:hAnsi="Times New Roman"/>
          <w:sz w:val="22"/>
        </w:rPr>
        <w:t xml:space="preserve"> (firma, sedež, direktor, tel./fax., e-mail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R: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av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OPIS PRIJAVLJENE INOVACIJ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NANČNA KONSTRUKCIJA PROJEKT</w:t>
      </w:r>
      <w:r>
        <w:rPr>
          <w:rFonts w:cs="Times New Roman" w:ascii="Times New Roman" w:hAnsi="Times New Roman"/>
          <w:b/>
          <w:sz w:val="22"/>
        </w:rPr>
        <w:t xml:space="preserve">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PIS VRSTE STROŠKO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NESEK V EU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PAJ E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lagi v vlogi predloženih dokazil o izpolnjevanju posameznih pogojev razpisa zaprošamo za subvencijo v višini: </w:t>
      </w:r>
      <w:r>
        <w:rPr>
          <w:rFonts w:cs="Times New Roman" w:ascii="Times New Roman" w:hAnsi="Times New Roman"/>
          <w:sz w:val="22"/>
          <w:u w:val="single"/>
        </w:rPr>
        <w:t>___________________</w:t>
      </w:r>
      <w:r>
        <w:rPr>
          <w:rFonts w:cs="Times New Roman" w:ascii="Times New Roman" w:hAnsi="Times New Roman"/>
          <w:sz w:val="22"/>
        </w:rPr>
        <w:t>EU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e in priimek, podpis in žig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blaščene osebe predlagatelj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MAJA 6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3. NAVODILA ZA PRIPRAVO VLOGE NA RAZPI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ogo na razpis sestavljajo prijavni obrazec in izvod predloga projekta inovaci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g projekta oddajte v enem izvodu, arhivski izvod hranite pri sebi. Pri navajanju podatkov, zaključkov in dokumentov v projektu upoštevajte, da bo verodostojnost predstavitve podlaga pri odločitvi o izboru projek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log projekta mora vsebovati naslove sledečih poglavij v predpisanem vrstnem redu in z vsebino in prilogami kot sled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lovi, vsebina, vrstni red poglavij in prilog projek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TRDILO PRISTOJNEGA ORGANA (priloga A1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gospodarske družbe je potrebno predložiti potrdilo o registraciji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samostojne podjetnike potrdilo, da ima predlagatelj veljavno obrtno dovoljenje za opravljanje dejavnosti, ki je predmet javnega razpisa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fizične osebe pa je potrebno predložiti fotokopijo osebne izkaz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PREDLAGATELJ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  <w:sz w:val="22"/>
        </w:rPr>
        <w:t>(priloga B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  <w:sz w:val="22"/>
        </w:rPr>
        <w:t>(priloga B2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  <w:sz w:val="22"/>
        </w:rPr>
        <w:t>(priloga B3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ančno opišite okoliščine, vzroke oziroma razloge za ustvarjanje izuma </w:t>
      </w:r>
      <w:r>
        <w:rPr>
          <w:rFonts w:cs="Times New Roman" w:ascii="Times New Roman" w:hAnsi="Times New Roman"/>
          <w:b/>
          <w:bCs/>
          <w:sz w:val="22"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NOVOSTI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  <w:sz w:val="22"/>
        </w:rPr>
        <w:t>(priloga C1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 prijavljene inovacije skupaj s priloženo skico ali fotografijo </w:t>
      </w:r>
      <w:r>
        <w:rPr>
          <w:rFonts w:cs="Times New Roman" w:ascii="Times New Roman" w:hAnsi="Times New Roman"/>
          <w:b/>
          <w:bCs/>
          <w:sz w:val="22"/>
        </w:rPr>
        <w:t>(priloga C2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  <w:sz w:val="22"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NANČNA KONSTRUKCIJA PROJEKTA Z VIRI FINANCIRAN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, utemeljitev ter vsebina posameznega stroška ali skupine stroškov projekta, utemeljitev predvidenih stroškov </w:t>
      </w:r>
      <w:r>
        <w:rPr>
          <w:rFonts w:cs="Times New Roman" w:ascii="Times New Roman" w:hAnsi="Times New Roman"/>
          <w:b/>
          <w:bCs/>
          <w:sz w:val="22"/>
        </w:rPr>
        <w:t>(priloga D1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minski plan izvedbe projekta </w:t>
      </w:r>
      <w:r>
        <w:rPr>
          <w:rFonts w:cs="Times New Roman" w:ascii="Times New Roman" w:hAnsi="Times New Roman"/>
          <w:b/>
          <w:bCs/>
          <w:sz w:val="22"/>
        </w:rPr>
        <w:t>(priloga D2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  <w:sz w:val="22"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lobesedila2"/>
        <w:ind w:left="360" w:hanging="0"/>
        <w:rPr/>
      </w:pPr>
      <w:r>
        <w:rPr>
          <w:b/>
          <w:bCs/>
        </w:rPr>
        <w:t>5. IZJAVA PREDLAGATELJA</w:t>
      </w:r>
      <w:r>
        <w:rPr/>
        <w:t>, da za prijavljeni projekt v zadnjih treh letih ni dobil državne pomoči oziroma, če jo je, kolikšen delež je za isti namen že dobil iz drugih virov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A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RDILO PRISTOJNEGA ORGANA (Priloga A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gospodarske družbe</w:t>
      </w:r>
      <w:r>
        <w:rPr>
          <w:rFonts w:cs="Times New Roman" w:ascii="Times New Roman" w:hAnsi="Times New Roman"/>
        </w:rPr>
        <w:t>: potrdilo o registraci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samostojne podjetnike</w:t>
      </w:r>
      <w:r>
        <w:rPr>
          <w:rFonts w:cs="Times New Roman" w:ascii="Times New Roman" w:hAnsi="Times New Roman"/>
        </w:rPr>
        <w:t>: potrdilo, da ima predlagatelj veljavno obrtno dovoljenje za opravljanje dejav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fizične osebe</w:t>
      </w:r>
      <w:r>
        <w:rPr>
          <w:rFonts w:cs="Times New Roman" w:ascii="Times New Roman" w:hAnsi="Times New Roman"/>
        </w:rPr>
        <w:t>: fotokopija osebne izkazn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PRILOGE POD OZNAKO B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PREDLAGATE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</w:rPr>
        <w:t>(priloga B1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</w:rPr>
        <w:t>(priloga B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</w:rPr>
        <w:t>(priloga B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okoliščin, vzrokov oziroma razlogov za ustvarjanje izuma </w:t>
      </w:r>
      <w:r>
        <w:rPr>
          <w:rFonts w:cs="Times New Roman" w:ascii="Times New Roman" w:hAnsi="Times New Roman"/>
          <w:b/>
          <w:bCs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 PRILOGE POD OZNAKO 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NOV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</w:rPr>
        <w:t>(priloga C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ijavljene inovacije skupaj s priloženo skico ali fotografijo (opis tehničnih tehnoloških in ekonomskih lastnosti prijavljene inovacije) </w:t>
      </w:r>
      <w:r>
        <w:rPr>
          <w:rFonts w:cs="Times New Roman" w:ascii="Times New Roman" w:hAnsi="Times New Roman"/>
          <w:b/>
          <w:bCs/>
        </w:rPr>
        <w:t>(priloga C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PRILOGE POD OZNAKO 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ČNA KONSTRUKCIJA PROJEKTA Z VIRI FINANCIR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, utemeljitev ter vsebina posameznega stroška ali skupine stroškov projekta </w:t>
      </w:r>
      <w:r>
        <w:rPr>
          <w:rFonts w:cs="Times New Roman" w:ascii="Times New Roman" w:hAnsi="Times New Roman"/>
          <w:b/>
          <w:bCs/>
        </w:rPr>
        <w:t>(priloga D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ski plan izvedbe projekta </w:t>
      </w:r>
      <w:r>
        <w:rPr>
          <w:rFonts w:cs="Times New Roman" w:ascii="Times New Roman" w:hAnsi="Times New Roman"/>
          <w:b/>
          <w:bCs/>
        </w:rPr>
        <w:t>(priloga D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numPr>
          <w:ilvl w:val="0"/>
          <w:numId w:val="9"/>
        </w:numPr>
        <w:rPr>
          <w:sz w:val="24"/>
        </w:rPr>
      </w:pPr>
      <w:r>
        <w:rPr>
          <w:b/>
          <w:bCs/>
          <w:sz w:val="24"/>
        </w:rPr>
        <w:t>IZJAVA PREDLAGATELJA</w:t>
      </w:r>
      <w:r>
        <w:rPr>
          <w:sz w:val="24"/>
        </w:rPr>
        <w:t>, da za prijavljeni projekt v letu 2015 ni dobil državne pomoči oziroma, če jo je, kolikšen delež je za isti namen že dobil iz drugih vir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lobesedila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54:00Z</dcterms:created>
  <dc:creator>uporabnik</dc:creator>
  <dc:description/>
  <cp:keywords/>
  <dc:language>en-US</dc:language>
  <cp:lastModifiedBy>Doris Grmek</cp:lastModifiedBy>
  <cp:lastPrinted>2005-03-15T11:03:00Z</cp:lastPrinted>
  <dcterms:modified xsi:type="dcterms:W3CDTF">2015-05-21T07:08:00Z</dcterms:modified>
  <cp:revision>13</cp:revision>
  <dc:subject/>
  <dc:title>OBČINA AJDOVŠČINA</dc:title>
</cp:coreProperties>
</file>