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A in 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maj 200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07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asopisu Latnik je bil objavljen javni razpis za dodelitev subvencij za projekte inovacij v letu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g. Janez Furlan, tel. 05 365 91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samostojne podjetnike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fizične osebe pa je potrebno predložiti fotokopijo osebne izkaz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ind w:left="360" w:hanging="0"/>
        <w:rPr/>
      </w:pPr>
      <w:r>
        <w:rPr>
          <w:b/>
          <w:bCs/>
        </w:rPr>
        <w:t>5. IZJAVA PREDLAGATELJA</w:t>
      </w:r>
      <w:r>
        <w:rPr/>
        <w:t>, da za prijavljeni projekt v zadnjih treh letih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gospodarske družbe</w:t>
      </w:r>
      <w:r>
        <w:rPr>
          <w:rFonts w:cs="Times New Roman" w:ascii="Times New Roman" w:hAnsi="Times New Roman"/>
        </w:rPr>
        <w:t>: potrdilo o registr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samostojne podjetnike</w:t>
      </w:r>
      <w:r>
        <w:rPr>
          <w:rFonts w:cs="Times New Roman" w:ascii="Times New Roman" w:hAnsi="Times New Roman"/>
        </w:rPr>
        <w:t>: potrdilo, da ima predlagatelj veljavno obrtno dovoljenje za opravljanje deja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numPr>
          <w:ilvl w:val="0"/>
          <w:numId w:val="9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>, da za prijavljeni projekt v letu 2007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lobesedila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8:00Z</dcterms:created>
  <dc:creator>uporabnik</dc:creator>
  <dc:description/>
  <cp:keywords/>
  <dc:language>en-US</dc:language>
  <cp:lastModifiedBy>Janez Furlan</cp:lastModifiedBy>
  <cp:lastPrinted>2005-03-15T11:03:00Z</cp:lastPrinted>
  <dcterms:modified xsi:type="dcterms:W3CDTF">2007-05-23T11:05:00Z</dcterms:modified>
  <cp:revision>7</cp:revision>
  <dc:subject/>
  <dc:title>OBČINA AJDOVŠČINA</dc:title>
</cp:coreProperties>
</file>