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vni razpis – sofinanciranje program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moč odvisnikom in njihovim svojc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PISNA DOKUMENTAC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I.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szCs w:val="22"/>
        </w:rPr>
        <w:t>NAVODILA PONUDNIKOM ZA IZDELAVO PRIJAVE</w:t>
      </w:r>
    </w:p>
    <w:p>
      <w:pPr>
        <w:pStyle w:val="Normal"/>
        <w:tabs>
          <w:tab w:val="clear" w:pos="708"/>
          <w:tab w:val="left" w:pos="2160" w:leader="none"/>
          <w:tab w:val="left" w:pos="23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3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Navedba vseh ponudbenih dokumentov</w:t>
      </w:r>
    </w:p>
    <w:p>
      <w:pPr>
        <w:pStyle w:val="Normal"/>
        <w:tabs>
          <w:tab w:val="clear" w:pos="708"/>
          <w:tab w:val="left" w:pos="2160" w:leader="none"/>
          <w:tab w:val="left" w:pos="23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nudnik mora v svoji prijavi predložiti vse dokumente zahtevane v javnem razpisu.</w:t>
      </w:r>
    </w:p>
    <w:p>
      <w:pPr>
        <w:pStyle w:val="Normal"/>
        <w:tabs>
          <w:tab w:val="clear" w:pos="708"/>
          <w:tab w:val="left" w:pos="2160" w:leader="none"/>
          <w:tab w:val="left" w:pos="23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in priloženi dokumenti morajo biti potrjeni (podpisani in žigosani), da se bo ponudba štela za pravilno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i vzorec pogodbe ponudnik podpiše, s čimer sprejema pogodbene pogoj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Morebitne popravke v ponudbi mora ponudnik opremiti z žigom in podpisom svoje pooblaščene osebe.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 Način in rok za oddajo ponudbe</w:t>
      </w:r>
    </w:p>
    <w:p>
      <w:pPr>
        <w:pStyle w:val="Normal"/>
        <w:tabs>
          <w:tab w:val="clear" w:pos="708"/>
          <w:tab w:val="left" w:pos="9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sme umakniti prijavo, jo dopolniti ali zamenjati do poteka roka za predložitev  prijave.</w:t>
      </w:r>
    </w:p>
    <w:p>
      <w:pPr>
        <w:pStyle w:val="Normal"/>
        <w:tabs>
          <w:tab w:val="clear" w:pos="708"/>
          <w:tab w:val="left" w:pos="95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 poteku roka za predložitev prijave ponudnik ne more več spremeniti oddane ponudbe, jo dopolniti ali nadomestiti z novo. </w:t>
      </w:r>
    </w:p>
    <w:p>
      <w:pPr>
        <w:pStyle w:val="Normal"/>
        <w:tabs>
          <w:tab w:val="clear" w:pos="708"/>
          <w:tab w:val="left" w:pos="1584" w:leader="none"/>
          <w:tab w:val="left" w:pos="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asovna veljavnost ponudbe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a, skupaj s ponudbeno dokumentacijo mora veljati do podpisa pogodbe oziroma začetka izvajanja storitve.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 Obvestilo o izbiri in podpis pogodb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rokovna komisija bo dne 8.3.2010 odprla prispele ponudbe. Ponudbe, ki ne bodo pravočasne, popolne, ali ne bodo podane za v razpisu določeno krajevno območje, ali je ni podal ponudnik, ki izpolnjuje predpisane pogoje, bo občinska uprava s sklepom zavrg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ska uprava bo popolne vloge točkovala v skladu z merili. Z izbranim ponudnikom bo podpisana pogodba o izvajanju programa - pomoč odvisnikom in njihovim svojc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stava ponudbe oz. ponudbene dokumentac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sestavi ponudbo tako, da prijavi na obrazcu priloži zahtevano dokumentacijo po vrstnem redu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ni obrazec (obrazec št. 1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sodišča ali odločbo upravne enote ali drugega organa o registraciji. Če se na razpis prijavi pravna ali fizična oseba, ki je na podlagi zakona pridobila dovoljenje za delo, lahko namesto ostalih dokazil dostavi odločbo o vpisu v register zasebnikov in pravnih oseb, ki opravljajo socialno varstvene storitv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dela in cilji programa (predstavljen mora biti program dela, čas izvajanja programa, predvideno število udeležencev, cilji programa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a o strokovnem kadru, seznam in potrdila o usposobljenost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ovodski izkazi za predhodno le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az finančne konstrukcije (obrazec št. 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arafiran izvod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RITERIJI IN MERILA ZA IZBIRO PONUDN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 izbiri ponudnikov bodo uporabljena naslednja merila in kriteri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kvaliteta  program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oceni z največ 3 točka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ceni se prijavljeni program dela, čas izvajanja programa, predvideni cilji program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usposobljenost izvajalcev </w:t>
      </w:r>
      <w:r>
        <w:rPr>
          <w:rFonts w:cs="Arial" w:ascii="Arial" w:hAnsi="Arial"/>
          <w:bCs/>
          <w:sz w:val="22"/>
          <w:szCs w:val="22"/>
        </w:rPr>
        <w:t xml:space="preserve">se oceni z največ 3 točkami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(dokazila o usposobljenosti strokovnega kadr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ež lastnih sredstev izvajalcev programa</w:t>
      </w:r>
      <w:r>
        <w:rPr>
          <w:rFonts w:cs="Arial" w:ascii="Arial" w:hAnsi="Arial"/>
          <w:bCs/>
          <w:sz w:val="22"/>
          <w:szCs w:val="22"/>
        </w:rPr>
        <w:t xml:space="preserve"> se oceni z največ 2 točkam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ference izvajalca za izvajanje tovrstni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ov</w:t>
      </w:r>
      <w:r>
        <w:rPr>
          <w:rFonts w:cs="Arial" w:ascii="Arial" w:hAnsi="Arial"/>
          <w:bCs/>
          <w:sz w:val="22"/>
          <w:szCs w:val="22"/>
        </w:rPr>
        <w:t xml:space="preserve"> se oceni z največ 2 točkam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 NAČIN FINANCIRANJA IZBRANEGA PONUDNIKA</w:t>
      </w:r>
    </w:p>
    <w:p>
      <w:pPr>
        <w:pStyle w:val="Telobesedila2"/>
        <w:rPr/>
      </w:pPr>
      <w:r>
        <w:rPr>
          <w:rFonts w:cs="Arial" w:ascii="Arial" w:hAnsi="Arial"/>
          <w:szCs w:val="22"/>
        </w:rPr>
        <w:t xml:space="preserve">Na podlagi javnega razpisa bo z izbranim ponudnikom sklenjena pogodba o sofinanciranju programa. Občina sofinancira program in materialne stroške za izvajanje programa v mesečnem obsegu največ 80 ur. Sredstva se izbranemu izvajalcu odobri na podlagi prejetega zahtevka z dokazili o efektivno opravljenih urah (finančno in opisno poročilo). Sredstva za sofinanciranje </w:t>
      </w:r>
      <w:r>
        <w:rPr>
          <w:rFonts w:cs="Arial" w:ascii="Arial" w:hAnsi="Arial"/>
        </w:rPr>
        <w:t>materialnih stroškov za izvedbo programa ter stroškov povezanih s strokovnim kadrom</w:t>
      </w:r>
      <w:r>
        <w:rPr>
          <w:rFonts w:cs="Arial" w:ascii="Arial" w:hAnsi="Arial"/>
          <w:szCs w:val="22"/>
        </w:rPr>
        <w:t xml:space="preserve"> za uro programa v letu 2010 znašajo 9,35 €.</w:t>
      </w:r>
    </w:p>
    <w:p>
      <w:pPr>
        <w:pStyle w:val="Telobesedila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jdovščina,  februar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br w:type="page"/>
      </w:r>
    </w:p>
    <w:p>
      <w:pPr>
        <w:pStyle w:val="Heading"/>
        <w:jc w:val="righ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                             </w:t>
      </w:r>
      <w:r>
        <w:rPr>
          <w:rFonts w:cs="Arial" w:ascii="Arial" w:hAnsi="Arial"/>
          <w:sz w:val="20"/>
          <w:bdr w:val="single" w:sz="4" w:space="0" w:color="000000"/>
        </w:rPr>
        <w:t>Obrazec št. 1</w:t>
      </w:r>
      <w:r>
        <w:rPr>
          <w:rFonts w:cs="Arial" w:ascii="Arial" w:hAnsi="Arial"/>
          <w:sz w:val="20"/>
        </w:rPr>
        <w:tab/>
        <w:tab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AVA NA JAVNI RAZPIS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ZA SOFINANCIRANJE PROGRAMA - POMOČ ODVISNIKOM IN NJIHOVIM SVOJC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ATKI O PONUDNIK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slov in sedež ponud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nik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: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a številka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__________________ Fax:_____________ E-pošta: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dež enote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tična številka: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včna številka: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Številka transakcijskega računa: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ransakcijski račun odprt pri: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dgovorna oseba ponudnika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KTI O IZVAJALCIH PROGRAM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dgovorni nosilec/nosilka progra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e in priimek: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er in stopnja dosežene izobrazbe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                       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GR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NJE PROGRAMA NA OBMOČJU OBČINE AJDOVŠČI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nik poslovanj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ur posameznega progr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5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efektivnih ur / te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efektivnih ur / mesec</w:t>
            </w:r>
          </w:p>
        </w:tc>
      </w:tr>
      <w:tr>
        <w:trPr>
          <w:trHeight w:val="1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jc w:val="right"/>
        <w:rPr/>
      </w:pPr>
      <w:bookmarkStart w:id="0" w:name="OLE_LINK1"/>
      <w:bookmarkEnd w:id="0"/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                             </w:t>
      </w:r>
      <w:r>
        <w:rPr>
          <w:rFonts w:cs="Arial" w:ascii="Arial" w:hAnsi="Arial"/>
          <w:sz w:val="20"/>
          <w:bdr w:val="single" w:sz="4" w:space="0" w:color="000000"/>
        </w:rPr>
        <w:t>Obrazec št. 2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KAZ FINANČNE KONSTRUKC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Cs w:val="22"/>
              </w:rPr>
              <w:t>SREDSTVA (v eur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Prihod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) sredstva razpisa (proračun Občine Ajdovšči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) sredstva izvajalca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) drugi viri (naves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kup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Odhod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) stroški d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) stroški uporabe pros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) drugi stroški programa (naves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kup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lobesedila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                                                                                           Podpis odgovorne oseb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EC POGODB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  <w:r>
        <w:rPr>
          <w:rFonts w:cs="Arial" w:ascii="Arial" w:hAnsi="Arial"/>
          <w:sz w:val="22"/>
          <w:szCs w:val="22"/>
        </w:rPr>
        <w:t>, Cesta 5. maja 6/a, 5270 Ajdovščina, ki jo zastopa župan Marjan POLJŠAK, v nadaljevanju Občina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800"/>
        <w:gridCol w:w="1260"/>
        <w:gridCol w:w="900"/>
        <w:gridCol w:w="2160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9914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33251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1-0100014597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</w:t>
      </w:r>
      <w:r>
        <w:rPr>
          <w:rFonts w:cs="Arial" w:ascii="Arial" w:hAnsi="Arial"/>
          <w:sz w:val="22"/>
          <w:szCs w:val="22"/>
        </w:rPr>
        <w:t>, ki ga zastopa direktor ____________, v nadaljevanju Izvajalec</w:t>
      </w:r>
    </w:p>
    <w:p>
      <w:pPr>
        <w:pStyle w:val="Napis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matična št. ___________  davčna št. _____________, TRR 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ne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ODBO O SOFINANCIRAN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gotavlja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 je izvajalec prijavil na javni razpis za sofinanciranje programa - pomoč odvisnikom in njihovim svojcem v letu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a je bil izvajalec izbran na javnem razpisu s sklepom župana št. ____ z dne _____ ter da se v letu 2010 navedeni program sofinancira v višini ________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a bo občina za obdobje 2011-2012 z izvajalcem sklenila novo pogodbo in določila višino sofinanciranja za posamezno proračunsko leto, glede na razpoložljive finančne možnosti, oceno izvajanja programa v preteklem letu in načrt izvajanja progama v letih 2011 in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se sklepa za obdobje od 1.1.2010 do 31.12.2010.</w:t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Ajdovščina bo na podlagi javnega razpisa in Sklepa o sofinanciranju programa - pomoč odvisnikom in njihovim svojcem, sofinancirala prijavljeni program v letu 2010 v višini ______ €. Sredstva za izvajanje programa so zagotovljena na proračunski postavki 20018 – pomoč pri zdravljenju odvisnikov, konto 412000 - tekoči transferi neprofitnim organizacijam in ustanov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Ajdovščina bo sredstva za izvajanje programa za obdobje 1.1.2011 do 31.12.2012 zagotavljala glede na proračunske možnosti v posameznem letu, oceno izvajanja programa v preteklem letu in načrt izvajanja programa v načrtovanem letu. Načrt izvajanja programa mora izvajalec dostaviti do 31.12. za prihodnje leto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vajalec je dolžan izvajati program na nivoju občine Ajdovščina, dvakrat tedensko, v obsegu največ 80 ur meseč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se zavez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bo program, ki je predmet te pogodbe, izvajal kvalitetno in v skladu s cilji program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 sredstva uporabil-a izključno za prijavljene programe v skladu s sklepom         št. _________ z dne 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 v primeru odpovedi oz. delne izvedbe programov obvestil-a Občino Ajdovščin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 po končani izvedbi predložil-a poročilo o opravljenih programih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bčina Ajdovščina bo sredstva iz te pogodbe nakazala v dveh delih na podlagi posredovanih zahtevkov in delnih poročil, in sicer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o polovico sredstev do konca meseca avgus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o polovico sredstev do konca meseca oktob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no poročilo mora vsebovati opis izvedenih programov in finančno poroči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Ajdovščina lahko po predhodnem obvestilu preverja namensko porabo odobrenih sredstev. Izvajalec mora preverjanje omogoči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 nenamenske porabe sredstev Občina Ajdovščina odstopi od pogodbe, izvajalec, pa je nenamensko porabljena sredstva dolžan vrniti skupaj z obrestmi, ki se obračunavajo od dneva nakazila sredste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bčina ni dolžna skleniti pogodbe o sofinanciranju programa za leti 2011 in 2012, če izvajalec spremeni program, razen v primerih, ko s spremembo soglaš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ajalec mora končno poročilo o izvedbi programov predložiti v roku 30 dni po izvedbi. Če poročila ne predloži v določenem roku ali ne sporoči objektivnih razlogov za zamudo roka, se šteje, da je pogodba razveljavljena, nakazana sredstva pa mora skupaj z obrestmi, ki tečejo od dneva nakazila, vrniti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spremembe in dopolnitve pogodbe stranki uredita z aneksom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e v zvezi s to pogodbo rešujeta stranki sporazumno, sicer pa pristojno sodišč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stopi v veljavo, ko jo pogodbeni stranki podpišet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je sestavljena v dveh izvodih, od katerih prejme vsaka stranka en izv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727"/>
        <w:gridCol w:w="2727"/>
      </w:tblGrid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JALE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K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</w:t>
            </w:r>
          </w:p>
        </w:tc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AJDOVŠČI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jan POLJŠAK</w:t>
            </w:r>
          </w:p>
        </w:tc>
      </w:tr>
    </w:tbl>
    <w:p>
      <w:pPr>
        <w:pStyle w:val="Telobesedila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08" w:leader="none"/>
      </w:tabs>
      <w:overflowPunct w:val="true"/>
      <w:autoSpaceDE w:val="true"/>
      <w:textAlignment w:val="auto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160" w:leader="none"/>
        <w:tab w:val="left" w:pos="2304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jc w:val="both"/>
    </w:pPr>
    <w:rPr>
      <w:b/>
      <w:bCs/>
    </w:rPr>
  </w:style>
  <w:style w:type="paragraph" w:styleId="Napis">
    <w:name w:val="Napis"/>
    <w:basedOn w:val="Normal"/>
    <w:next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32:00Z</dcterms:created>
  <dc:creator>dragicaf</dc:creator>
  <dc:description/>
  <cp:keywords/>
  <dc:language>en-US</dc:language>
  <cp:lastModifiedBy>martinak</cp:lastModifiedBy>
  <cp:lastPrinted>2006-03-27T11:04:00Z</cp:lastPrinted>
  <dcterms:modified xsi:type="dcterms:W3CDTF">2010-02-12T10:01:00Z</dcterms:modified>
  <cp:revision>8</cp:revision>
  <dc:subject/>
  <dc:title>PRIJAVA NA JAVNI RAZPIS</dc:title>
</cp:coreProperties>
</file>