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2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ter posebni tiskani izdaji zbirke razpisov in pozivov Občine Ajdovščina je bil objavljen javni razpis za dodelitev subvencij za projekte inovacij v letu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 tel. 05 365 91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 xml:space="preserve">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skupaj s priloženo skico ali fotografijo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, utemeljitev ter vsebina posameznega stroška ali skupine stroškov projekta, utemeljitev predvidenih stroškov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skupaj s priloženo skico ali fotografijo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, utemeljitev ter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12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4:00Z</dcterms:created>
  <dc:creator>uporabnik</dc:creator>
  <dc:description/>
  <cp:keywords/>
  <dc:language>en-US</dc:language>
  <cp:lastModifiedBy>dorisg</cp:lastModifiedBy>
  <cp:lastPrinted>2005-03-15T11:03:00Z</cp:lastPrinted>
  <dcterms:modified xsi:type="dcterms:W3CDTF">2012-02-16T12:19:00Z</dcterms:modified>
  <cp:revision>8</cp:revision>
  <dc:subject/>
  <dc:title>OBČINA AJDOVŠČINA</dc:title>
</cp:coreProperties>
</file>