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ZA SOFINANCIRANJE MLADINSKIH IN OTROŠKIH PROGRAMOV, PROJEKTOV, LETOVANJ V LETU 2019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april 2019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spletnih straneh Občine Ajdovščina je objavljen J</w:t>
      </w:r>
      <w:r>
        <w:rPr>
          <w:rFonts w:cs="Arial"/>
          <w:bCs/>
          <w:sz w:val="22"/>
          <w:szCs w:val="22"/>
        </w:rPr>
        <w:t>avni razpis za sofinanciranje mladinskih in otroških programov, projektov, letovanj ter mednarodne mobilnosti mladih v letu 2019.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 je sofinanciran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mladinskih programov in projektov, sklop A</w:t>
      </w:r>
    </w:p>
    <w:p>
      <w:pPr>
        <w:pStyle w:val="TextBody"/>
        <w:rPr/>
      </w:pPr>
      <w:r>
        <w:rPr>
          <w:sz w:val="22"/>
          <w:szCs w:val="22"/>
        </w:rPr>
        <w:t>2. letovanj otrok in mladine za obdobje 1. september 2018 – 31. avgust 2019, Sklop B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 za prijavo na javni razpis s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sklop A: za sofinanciranje mladinskih programov in projektov </w:t>
      </w:r>
      <w:r>
        <w:rPr>
          <w:b/>
          <w:sz w:val="22"/>
          <w:szCs w:val="22"/>
          <w:u w:val="single"/>
        </w:rPr>
        <w:t>8. 5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lop B: za sofinanciranje letovanj </w:t>
      </w:r>
      <w:r>
        <w:rPr>
          <w:b/>
          <w:sz w:val="22"/>
          <w:szCs w:val="22"/>
          <w:u w:val="single"/>
        </w:rPr>
        <w:t>5. 9. 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dsklop: za sofinanciranje mednarodne mobilnosti mladih </w:t>
      </w:r>
      <w:r>
        <w:rPr>
          <w:b/>
          <w:sz w:val="22"/>
          <w:szCs w:val="22"/>
          <w:u w:val="single"/>
        </w:rPr>
        <w:t>5. 9. 2019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pisna dokumentacija obsega naslednje obrazc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>Osnovni obrazec-podatki o prijavitel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razec: program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razec:projekt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Obrazec: projekt neformalno izobraževanje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brazec letovanj, sklop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Letovanja oseb s posebnimi potrebami (v skladu z določili Pravilnika)</w:t>
      </w:r>
    </w:p>
    <w:p>
      <w:pPr>
        <w:pStyle w:val="Normal"/>
        <w:rPr/>
      </w:pPr>
      <w:r>
        <w:rPr>
          <w:sz w:val="22"/>
          <w:szCs w:val="22"/>
        </w:rPr>
        <w:t xml:space="preserve">4.3. Letovanja otrok/mladih s slabšim socialnim položajem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brazec: mednarodna mobilnost mladih, podsklop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/>
          <w:b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-podatki o prijavitelj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b/>
          <w:caps/>
          <w:szCs w:val="24"/>
        </w:rPr>
        <w:t>IZJAVA 1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javitelj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 odgovorne oseb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right="28" w:hanging="357"/>
        <w:jc w:val="both"/>
        <w:rPr/>
      </w:pPr>
      <w:r>
        <w:rPr>
          <w:rFonts w:cs="Arial"/>
          <w:sz w:val="21"/>
          <w:szCs w:val="21"/>
        </w:rPr>
        <w:t>Izjavljamo, da smo seznanjeni s pogoji in merili javnega razpisa in jih sprejemamo.</w:t>
      </w:r>
    </w:p>
    <w:p>
      <w:pPr>
        <w:pStyle w:val="Odstavekseznama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Izjavljamo, da bomo med izvajanjem programa dosledno spoštovali določbe Splošne uredbe o varstvu osebnih podatkov – GDPR (Uredba (EU) 2016/679 Evropskega parlamenta in Sveta iz 27. aprila 2016 o varstvu posameznikov pri obdelavi osebnih podatkov in o prostem pretoku takih podatkov ter o razveljavitvi Direktive 95/46/ES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zjavljamo, da navedeni programi niso prijavljeni na drugih javnih razpisih Občine Ajdovščina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zjavljamo, da imamo urejeno evidenco o članstvu in ostalo dokumentacijo, kot to določa zakon o društvih (pogoj velja za pravne osebe ustanovljene po zakonu o društvih)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zjavljamo, da imamo urejene osnovne materialne, prostorske, kadrovske in organizacijske pogoje za izvajanje predloženega programa. 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zjavljamo, da smo v preteklem letu, v kolikor smo bili pogodbena stranka Občine Ajdovščina, izpolnili vse obveznosti do Občine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b/>
          <w:caps/>
          <w:szCs w:val="24"/>
        </w:rPr>
        <w:t>IZJAVA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javitelj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 odgovorne oseb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zvajalec oz. podpisnik pogodbe v imenu prijavitelja izjavljam, da sem seznanjen z določbami 35. člena Zakona o integriteti in preprečevanju korupcije (Uradni list RS št. UPB2-69/11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vedam se, da v primeru neresničnosti podane izjave, sam nosim odgovornost in posledice zaradi ničnosti sklenjene pogodb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atum: __________ ______________                    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GOVORNE OSEB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/>
      </w:pPr>
      <w:r>
        <w:rPr>
          <w:sz w:val="22"/>
          <w:szCs w:val="22"/>
        </w:rPr>
        <w:t>- kopijo veljavne odločbe o podelitvi statusa v javnem interesu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. ted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število mesece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aj izvaj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gam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hodki za izvedbo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brazec: 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8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  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Obrazec: PROJEKT-neformalno izobraževanje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izobraž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kompetenc, ki jih bodo udeleženci pridobi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vedba izvajalca izobraževanja in njegove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ali udeleženci pridobijo dokaz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sectPr>
          <w:type w:val="nextPage"/>
          <w:pgSz w:w="12240" w:h="158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4. Obrazec: letovanja sklop B,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8 do 31. avgusta 201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980"/>
        <w:gridCol w:w="1650"/>
        <w:gridCol w:w="1320"/>
        <w:gridCol w:w="132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E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kratek opis posameznih letovan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seznam udeležencev – bivališče v občini Ajdovšč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2"/>
          <w:szCs w:val="22"/>
          <w:highlight w:val="red"/>
          <w:u w:val="single"/>
        </w:rPr>
      </w:pPr>
      <w:r>
        <w:rPr>
          <w:bCs/>
          <w:sz w:val="22"/>
          <w:szCs w:val="22"/>
          <w:highlight w:val="red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itelj v  okviru razpisa 2019, ne more  pridobiti sredstev za letovanja, ki so že bila sofinancirana iz občinskega proračuna Občine Ajdovščina v letu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4.2. Letovanja oseb s posebnimi potrebami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8 do 31. avgusta 2019</w:t>
      </w:r>
      <w:r>
        <w:rPr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540"/>
        <w:gridCol w:w="1650"/>
        <w:gridCol w:w="1540"/>
        <w:gridCol w:w="1430"/>
        <w:gridCol w:w="1430"/>
        <w:gridCol w:w="1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kratek opis posameznih letovan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seznam udeležencev – bivališče v občini Ajdovščin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itelj v  okviru razpisa 2019, ne more  pridobiti sredstev za letovanja, ki so že bila sofinancirana iz občinskega proračuna Občine Ajdovščina v letu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4.3. Letovanja otrok/mladih s slabšim socialnim položajem do vključno starosti 18 let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8 do 31. avgusta 2019</w:t>
      </w:r>
      <w:r>
        <w:rPr>
          <w:b/>
          <w:u w:val="single"/>
        </w:rPr>
        <w:t xml:space="preserve"> </w:t>
      </w:r>
      <w:r>
        <w:rPr>
          <w:b/>
        </w:rPr>
        <w:t xml:space="preserve">(starostna omejitev 18 let se upošteva tudi pri mentorjih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100"/>
        <w:gridCol w:w="2090"/>
        <w:gridCol w:w="1650"/>
        <w:gridCol w:w="1540"/>
        <w:gridCol w:w="1430"/>
        <w:gridCol w:w="1430"/>
        <w:gridCol w:w="16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kratek opis posameznih letovan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seznam udeležencev – bivališče v občini Ajdovščin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itelj v  okviru razpisa 2019, ne more  pridobiti sredstev za letovanja, ki so že bila sofinancirana iz občinskega proračuna Občine Ajdovščina v letu 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Obrazec: mednarodna mobilnost mladih, podsklop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države, kjer bo potekala izmenj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ali je projekt že sofinanciran iz sredstev EU</w:t>
            </w:r>
          </w:p>
          <w:p>
            <w:pPr>
              <w:pStyle w:val="Normal"/>
              <w:rPr/>
            </w:pPr>
            <w:r>
              <w:rPr/>
              <w:t xml:space="preserve">-  naziv projekta </w:t>
            </w:r>
          </w:p>
          <w:p>
            <w:pPr>
              <w:pStyle w:val="Normal"/>
              <w:rPr/>
            </w:pPr>
            <w:r>
              <w:rPr/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Čas tr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erikaz</dc:creator>
  <dc:description/>
  <cp:keywords/>
  <dc:language>en-US</dc:language>
  <cp:lastModifiedBy>Erika Zavnik</cp:lastModifiedBy>
  <cp:lastPrinted>2018-02-28T10:48:00Z</cp:lastPrinted>
  <dcterms:modified xsi:type="dcterms:W3CDTF">2019-04-12T08:28:00Z</dcterms:modified>
  <cp:revision>14</cp:revision>
  <dc:subject/>
  <dc:title>OBČINA AJDOVŠČINA</dc:title>
</cp:coreProperties>
</file>