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/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JAVNI RAZPIS </w:t>
      </w:r>
    </w:p>
    <w:p>
      <w:pPr>
        <w:pStyle w:val="Normal"/>
        <w:jc w:val="center"/>
        <w:rPr/>
      </w:pPr>
      <w:r>
        <w:rPr>
          <w:rFonts w:cs="Arial"/>
          <w:b/>
          <w:bCs/>
          <w:sz w:val="40"/>
          <w:szCs w:val="40"/>
        </w:rPr>
        <w:t xml:space="preserve">ZA SOFINACIRANJE MLADINSKIH IN OTROŠKIH PROGRAMOV, PROJEKTOV, LETOVANJ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40"/>
          <w:szCs w:val="40"/>
        </w:rPr>
        <w:t>V LETU 2018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februar 2018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POVABILO K ODDAJI VLOGE NA RAZPIS</w:t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TER VSEBINA RAZPISNE DOKUMENTACIJE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spletnih straneh Občine Ajdovščina je objavljen J</w:t>
      </w:r>
      <w:r>
        <w:rPr>
          <w:rFonts w:cs="Arial"/>
          <w:bCs/>
          <w:sz w:val="22"/>
          <w:szCs w:val="22"/>
        </w:rPr>
        <w:t>avni razpis za sofinanciranje mladinskih in otroških programov, projektov, letovanj ter mednarodne mobilnosti mladih v letu 2018.</w:t>
      </w:r>
    </w:p>
    <w:p>
      <w:pPr>
        <w:pStyle w:val="Normal"/>
        <w:spacing w:lineRule="auto" w:line="264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dmet javnega razpisa je sofinanciran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mladinskih programov in projektov, sklop A</w:t>
      </w:r>
    </w:p>
    <w:p>
      <w:pPr>
        <w:pStyle w:val="TextBody"/>
        <w:rPr/>
      </w:pPr>
      <w:r>
        <w:rPr>
          <w:sz w:val="22"/>
          <w:szCs w:val="22"/>
        </w:rPr>
        <w:t>2. letovanj otrok in mladine za obdobje 1. september 2017 – 31. avgust 2018, Sklop B: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mednarodne mobilnosti mladih, podsklop         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i za prijavo na javni razpis s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sklop A: za sofinanciranje mladinskih programov in projektov </w:t>
      </w:r>
      <w:r>
        <w:rPr>
          <w:b/>
          <w:sz w:val="22"/>
          <w:szCs w:val="22"/>
          <w:u w:val="single"/>
        </w:rPr>
        <w:t>28. 3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klop B: za sofinanciranje letovanj </w:t>
      </w:r>
      <w:r>
        <w:rPr>
          <w:b/>
          <w:sz w:val="22"/>
          <w:szCs w:val="22"/>
          <w:u w:val="single"/>
        </w:rPr>
        <w:t>5. 9. 20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odsklop: za sofinanciranje mednarodne mobilnosti mladih </w:t>
      </w:r>
      <w:r>
        <w:rPr>
          <w:b/>
          <w:sz w:val="22"/>
          <w:szCs w:val="22"/>
          <w:u w:val="single"/>
        </w:rPr>
        <w:t>5. 9. 2018.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a oseba s strani naročnika je Erika Zavnik, tel. 05 365 91 22.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zpisna dokumentacija obsega naslednje obrazce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>Osnovni obrazec-podatki o prijavitel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brazec: program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brazec:projekt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Obrazec: projekt neformalno izobraževanje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brazec letovanj, sklop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Letovanja oseb do vključno starosti 18 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Letovanja oseb s posebnimi potrebami (v skladu z določili Pravilnika)</w:t>
      </w:r>
    </w:p>
    <w:p>
      <w:pPr>
        <w:pStyle w:val="Normal"/>
        <w:rPr/>
      </w:pPr>
      <w:r>
        <w:rPr>
          <w:sz w:val="22"/>
          <w:szCs w:val="22"/>
        </w:rPr>
        <w:t xml:space="preserve">4.3. Letovanja otrok/mladih s slabšim socialnim položajem do vključno starosti 18 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brazec: mednarodna mobilnost mladih, podsklop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/>
      </w:pPr>
      <w:r>
        <w:rPr>
          <w:rFonts w:cs="Arial"/>
          <w:b/>
        </w:rPr>
        <w:t>Tadej BEOČANIN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 xml:space="preserve">1. </w:t>
      </w:r>
      <w:r>
        <w:rPr>
          <w:b/>
          <w:u w:val="single"/>
        </w:rPr>
        <w:t>Osnovni obrazec-podatki o prijavitelj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16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z. naziv prijavitel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 izpostave oz. eno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, funkcij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 dejavnost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tevilka račun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bank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o ustanovitv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 iz Občine Ajdovščin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tanovitev po posebnem zakon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organizacije v javnem interes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lanarina v letu 201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zja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zjavljamo, da smo seznanjeni in se v celoti strinjamo z določbami javnega razpisa in Pravilnika o sofinanciranju mladinskih in otroških programov in projektov ter letovanj (Uradni list RS, št. 113/2009, 13/2014)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3.  Izjavljam, da sem seznanjen z določbami 35. člena Zakona o integriteti in preprečevanju korupcije (Uradni list RS št. 69/2011-UPB2) ter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/>
      </w:pPr>
      <w:r>
        <w:rPr>
          <w:sz w:val="22"/>
          <w:szCs w:val="22"/>
        </w:rPr>
        <w:t>- potrdilo o registraciji in izsek iz statuta, kjer je razvidna dejavnost (za izvajalce, ki se prvič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javljajo na raz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tokopija odločbe o podelitvi statusa v javnem interesu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Obrazec: PROGRAM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(opredelitev iz 1. člena Pravilnika; 1 ali 2 ali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Čas izvajanja 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t. tedn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število mesece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tumska opredelit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raj izvaj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277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vzetek progam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 program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hodki za izvedbo program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grama, ki vsebuje tudi cilje, ciljne skupine, čas izvajanja.</w:t>
      </w:r>
    </w:p>
    <w:p>
      <w:pPr>
        <w:pStyle w:val="Normal"/>
        <w:ind w:left="5040" w:hanging="0"/>
        <w:jc w:val="center"/>
        <w:rPr/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Obrazec: PROJEKT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(opredelitev iz 1. člena Pravilnika; 1 ali 2 ali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Čas izv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Kraj izvajanja projekta </w:t>
            </w: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285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oški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  Prihodki za izvedbo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. Obrazec: PROJEKT-neformalno izobraževanje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izobraž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vedba kompetenc, ki jih bodo udeleženci pridobil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vedba izvajalca izobraževanja in njegove usposoblje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vedba ali udeleženci pridobijo dokazilo o pridobljeni usposoblje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Čas izv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Kraj izvajanja projekta </w:t>
            </w: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oški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ihodki za izvedbo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sectPr>
          <w:type w:val="nextPage"/>
          <w:pgSz w:w="12240" w:h="15840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4. Obrazec: letovanja sklop B,</w:t>
      </w:r>
      <w:r>
        <w:rPr>
          <w:b/>
          <w:szCs w:val="24"/>
          <w:u w:val="single"/>
        </w:rPr>
        <w:t xml:space="preserve">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septembra 2017 do 31. avgusta 2018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4.1. Letovanja oseb do vključno starosti 18 let </w:t>
      </w:r>
      <w:r>
        <w:rPr>
          <w:b/>
          <w:u w:val="single"/>
        </w:rPr>
        <w:t>(starostna omejitev 18 let se upošteva tudi pri mentorji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 (obvezno mora biti prijavitelj organizator ali soorganizator letovanj)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980"/>
        <w:gridCol w:w="1650"/>
        <w:gridCol w:w="1320"/>
        <w:gridCol w:w="1320"/>
        <w:gridCol w:w="1430"/>
        <w:gridCol w:w="14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EL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 UDELEŽENC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16"/>
              </w:rPr>
            </w:pPr>
            <w:r>
              <w:rPr>
                <w:b/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sz w:val="22"/>
          <w:szCs w:val="22"/>
          <w:highlight w:val="red"/>
          <w:u w:val="single"/>
        </w:rPr>
      </w:pPr>
      <w:r>
        <w:rPr>
          <w:bCs/>
          <w:sz w:val="22"/>
          <w:szCs w:val="22"/>
          <w:highlight w:val="red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ijavitelj v  okviru razpisa 2018, ne more  pridobiti sredstev za letovanja, ki so že bila sofinancirana iz občinskega proračuna Občine Ajdovščina v letu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itelj mora za višino sredstev, ki jih prejme na javnem razpisu (sredstva/udeleženca), zmanjšati stroške udeležencev letovanj (npr. pri končnem obračunu stroškov).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 xml:space="preserve">4.2. Letovanja oseb s posebnimi potrebami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septembra 2017 do 31. avgusta 2018</w:t>
      </w:r>
      <w:r>
        <w:rPr>
          <w:b/>
          <w:u w:val="single"/>
        </w:rPr>
        <w:t xml:space="preserve"> (osebe s posebnimi potrebami so opredeljene v Pravilniku o sofinanciranju mladinskih in otroških programov in projektov ter letovanj)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 (obvezno mora biti prijavitelj organizator ali soorganizator letovanj)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540"/>
        <w:gridCol w:w="1650"/>
        <w:gridCol w:w="1540"/>
        <w:gridCol w:w="1430"/>
        <w:gridCol w:w="1430"/>
        <w:gridCol w:w="13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L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. OSEB S POSEBNIMI POTREB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/>
      </w:pPr>
      <w:r>
        <w:rPr/>
        <w:t>Opomba:</w:t>
      </w:r>
    </w:p>
    <w:p>
      <w:pPr>
        <w:pStyle w:val="Normal"/>
        <w:rPr/>
      </w:pPr>
      <w:r>
        <w:rPr/>
        <w:t>- pri mentorjih je potrebno upoštevati starostno omejitev 18 l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ijavitelj v  okviru razpisa 2018, ne more  pridobiti sredstev za letovanja, ki so že bila sofinancirana iz občinskega proračuna Občine Ajdovščina v letu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itelj mora za višino sredstev, ki jih prejme na javnem razpisu (sredstva/udeleženca), zmanjšati stroške udeležencev letovanj (npr. pri končnem obračunu stroškov).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4.3. Letovanja otrok/mladih s slabšim socialnim položajem do vključno starosti 18 let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septembra 2017 do 31. avgusta 2018</w:t>
      </w:r>
      <w:r>
        <w:rPr>
          <w:b/>
          <w:u w:val="single"/>
        </w:rPr>
        <w:t xml:space="preserve"> </w:t>
      </w:r>
      <w:r>
        <w:rPr>
          <w:b/>
        </w:rPr>
        <w:t xml:space="preserve">(starostna omejitev 18 let se upošteva tudi pri mentorjih)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 (obvezno mora biti prijavitelj organizator ali soorganizator letovanj)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100"/>
        <w:gridCol w:w="2090"/>
        <w:gridCol w:w="1650"/>
        <w:gridCol w:w="1540"/>
        <w:gridCol w:w="1430"/>
        <w:gridCol w:w="1430"/>
        <w:gridCol w:w="16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LITE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UDELEŽENCEV S SLABŠIM SOCIALNIM POLOŽAJ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om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 osebe s slabšim socialnim položajem velja pogoj iz 1 g. člena Pravilnika, ki določa da so osebe s slabšim socialnim položajem po tem pravilniku otroci in ali mladi do vključno starosti 18 let, v primeru ko dohodek na družinskega člana ne presega 30 % neto povprečne plače v RS preteklega let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ijavitelj v  okviru razpisa 2018, ne more  pridobiti sredstev za letovanja, ki so že bila sofinancirana iz občinskega proračuna Občine Ajdovščina v letu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itelj mora za višino sredstev, ki jih prejme na javnem razpisu (sredstva/udeleženca), zmanjšati stroške udeležencev letovanj (npr. pri končnem obračunu stroškov).</w:t>
      </w:r>
    </w:p>
    <w:p>
      <w:pPr>
        <w:sectPr>
          <w:type w:val="nextPage"/>
          <w:pgSz w:orient="landscape" w:w="15840" w:h="12240"/>
          <w:pgMar w:left="73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Obrazec: mednarodna mobilnost mladih, podsklop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države, kjer bo potekala izmenj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vedba ali je projekt že sofinanciran iz sredstev EU</w:t>
            </w:r>
          </w:p>
          <w:p>
            <w:pPr>
              <w:pStyle w:val="Normal"/>
              <w:rPr/>
            </w:pPr>
            <w:r>
              <w:rPr/>
              <w:t xml:space="preserve">-  naziv projekta </w:t>
            </w:r>
          </w:p>
          <w:p>
            <w:pPr>
              <w:pStyle w:val="Normal"/>
              <w:rPr/>
            </w:pPr>
            <w:r>
              <w:rPr/>
              <w:t>- navedba iz katerih virov je sofinancir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vedba starosti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Čas tr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0:00Z</dcterms:created>
  <dc:creator>erikaz</dc:creator>
  <dc:description/>
  <cp:keywords/>
  <dc:language>en-US</dc:language>
  <cp:lastModifiedBy>Erika Zavnik</cp:lastModifiedBy>
  <cp:lastPrinted>2018-02-28T10:48:00Z</cp:lastPrinted>
  <dcterms:modified xsi:type="dcterms:W3CDTF">2018-02-28T09:54:00Z</dcterms:modified>
  <cp:revision>11</cp:revision>
  <dc:subject/>
  <dc:title>OBČINA AJDOVŠČINA</dc:title>
</cp:coreProperties>
</file>