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cs="Arial"/>
          <w:sz w:val="28"/>
        </w:rPr>
      </w:pPr>
      <w:r>
        <w:rPr>
          <w:rFonts w:cs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64"/>
        <w:ind w:left="36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POZIV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 SOFINANCIRANJE JAVNIH KULTURNIH PROGRAMOV V OBČINI AJDOVŠČINA V LETU 2012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2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cs="Arial"/>
        </w:rPr>
      </w:pPr>
      <w:r>
        <w:rPr>
          <w:rFonts w:cs="Arial"/>
        </w:rPr>
        <w:t>POVABILO K ODDAJI VLOGE NA POZIV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Arial"/>
        </w:rPr>
      </w:pPr>
      <w:r>
        <w:rPr>
          <w:rFonts w:cs="Arial"/>
        </w:rPr>
        <w:t>PRIJAVNI OBRAZEC IN IZJAVA – PRIJAVA NA JAVNI POZIV ZA SOFINANCIRANJE JAVNIH KULTURNIH PROGRAMOV V OBČINI AJDOVŠČINA V LETU 2012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POZIV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>javni poziv za sofinanciranje javnih kulturnih programov v Občini Ajdovščina v letu 2012.</w:t>
      </w:r>
    </w:p>
    <w:p>
      <w:pPr>
        <w:pStyle w:val="Normal"/>
        <w:spacing w:lineRule="auto" w:line="26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Naročnik vabi zainteresirane, da v skladu z navodili iz javnega poziva in te razpisne dokumentacije oddajo svojo vlogo najkasneje do 19.03.2012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Kontaktna oseba s strani naročnika je Gordana Krkoč, tel. 05 365 91 23, vsak delavnik od 8.00 do 12.00 ure in 13.00 do 15.00 ure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2. PRIJAVNI OBRAZEC IN IZJAVA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A NA JAVNI POZ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 ZBIRANJE PROGRAMOV FINANCIRANJA NA PODROČJU KULT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OBČINI AJDOVŠČINA ZA LETO 20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>I. Podatki o prijavitelju oz. izvajalcu javnega kulturnega prog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. Podatki o javnem kulturnem programu</w:t>
      </w:r>
    </w:p>
    <w:p>
      <w:pPr>
        <w:pStyle w:val="Normal"/>
        <w:rPr>
          <w:sz w:val="20"/>
        </w:rPr>
      </w:pPr>
      <w:r>
        <w:rPr>
          <w:sz w:val="20"/>
        </w:rPr>
        <w:t>(V primeru, da prijavitelj prijavlja več programov, mora biti prijava poslana na svojem obrazcu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1 Naziv javnega kulturnega program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javnega kulturnega program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javnega kulturnega program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društva: </w:t>
      </w:r>
      <w:r>
        <w:rPr/>
        <w:t>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zbora, skupin:   </w:t>
      </w:r>
      <w:r>
        <w:rPr/>
        <w:t>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vaj v letu 2011: </w:t>
      </w:r>
      <w:r>
        <w:rPr/>
        <w:t>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Kako si zagotavljate prostore, kjer se izvaja javni kulturni program </w:t>
      </w:r>
      <w:r>
        <w:rPr/>
        <w:t>(ustrezno</w:t>
      </w:r>
      <w:r>
        <w:rPr>
          <w:b/>
        </w:rPr>
        <w:t xml:space="preserve"> </w:t>
      </w:r>
      <w:r>
        <w:rPr/>
        <w:t>obkroži)</w:t>
      </w:r>
      <w:r>
        <w:rPr>
          <w:b/>
        </w:rPr>
        <w:t>:</w:t>
      </w:r>
    </w:p>
    <w:p>
      <w:pPr>
        <w:pStyle w:val="TextBodyIndent"/>
        <w:numPr>
          <w:ilvl w:val="0"/>
          <w:numId w:val="4"/>
        </w:numPr>
        <w:rPr/>
      </w:pPr>
      <w:r>
        <w:rPr/>
        <w:t>ste lastnik prostorov – naslov:</w:t>
      </w:r>
    </w:p>
    <w:p>
      <w:pPr>
        <w:pStyle w:val="TextBodyIndent"/>
        <w:numPr>
          <w:ilvl w:val="0"/>
          <w:numId w:val="4"/>
        </w:numPr>
        <w:rPr/>
      </w:pPr>
      <w:r>
        <w:rPr/>
        <w:t>imate prostore v najemu – naslov: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>so vam prostori dani v so-uporabo brez najemnine – naslov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Predstavitveni koncerti, predstave, prireditve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Udeležba na tekmovanjih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Navedite reference oz. opišite dosedanje delo </w:t>
      </w:r>
      <w:r>
        <w:rPr/>
        <w:t>(udeležba na nastopih, tekmovanjih, festivalih, nagrade, ocene, s časom in krajem izvedbe; izvajalec, ki je program pripravil tudi v letih 2010 – 2011 navede reference pridobljene le v letu 2011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>II/2 Strokovni sodelavci in strokovno izpopolnjevanje:</w:t>
      </w:r>
      <w:r>
        <w:rPr>
          <w:rStyle w:val="FootnoteCharacters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/>
        <w:t>(</w:t>
      </w:r>
      <w:r>
        <w:rPr>
          <w:sz w:val="22"/>
          <w:szCs w:val="22"/>
        </w:rPr>
        <w:t>Tudi če izvajalec programa prijavlja strokovne delavce in strokovno izpopolnjevanje v okviru ZKD, izpolni obrazec pod točko II/2 v celoti.)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38"/>
        <w:gridCol w:w="16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Vrsta strokovnega izpopolnjevanja </w:t>
            </w:r>
            <w:r>
              <w:rPr>
                <w:szCs w:val="24"/>
              </w:rPr>
              <w:t>(opis programa</w:t>
            </w:r>
            <w:r>
              <w:rPr>
                <w:b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janje strokovnega izpopolnjeva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udeležencev</w:t>
            </w:r>
          </w:p>
        </w:tc>
      </w:tr>
      <w:tr>
        <w:trPr>
          <w:trHeight w:val="92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samo:                                             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v okviru Zveze kulturnih društev:                   DA    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/3 Strokovni sodelavci in strokovno izpopolnjevanje, ki ga prijavlja ZKD za društva: </w:t>
      </w:r>
      <w:r>
        <w:rPr/>
        <w:t>(izpolni ZK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ovni sodelav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evilo strokovnih sodelavcev skupaj: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ni obseg dela v urah </w:t>
      </w:r>
      <w:r>
        <w:rPr/>
        <w:t>(vseh strokovnih sodelavcev)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ina plačil za uro strokovnega sodelavca: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nam strokovnih sodelavce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11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druš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k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okovno izpopolnjevan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98"/>
        <w:gridCol w:w="2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programa izpopolnjevanja s kratkim opis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deleženc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ajalec programa</w:t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II. Finančna konstrukcija javnega kulturnega program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javnega kulturnega programa: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________________________________     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čakovani prihodki izvajanega javnega kultur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02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financerji progra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tna sredstva (članarina, prispevk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nzorji, donatorj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vni sklad RS za kulturne dejav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rstvo za kult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pevki uporabnikov (vstopnine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čina Ajdovšč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go (navedite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hodki izvajanja celot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960"/>
        <w:gridCol w:w="104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lni stroški za izvedbo program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pros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stroški materiala in storit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prevozn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- ostali stroš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tali stroški </w:t>
            </w:r>
            <w:r>
              <w:rPr>
                <w:b/>
                <w:szCs w:val="24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I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zpolnjeni prijavi je potrebno priložiti:</w:t>
      </w:r>
    </w:p>
    <w:p>
      <w:pPr>
        <w:pStyle w:val="Normal"/>
        <w:ind w:left="360" w:hanging="0"/>
        <w:rPr/>
      </w:pPr>
      <w:r>
        <w:rPr/>
        <w:t>- fotokopijo odločbe o vpisu v register društev (za društva, ki se prvič prijavljajo)</w:t>
      </w:r>
    </w:p>
    <w:p>
      <w:pPr>
        <w:pStyle w:val="Normal"/>
        <w:ind w:left="360" w:hanging="0"/>
        <w:rPr/>
      </w:pPr>
      <w:r>
        <w:rPr/>
        <w:t>- fotokopijo statuta društva (za društva, ki delujejo prvo leto oz. če je sprememba)</w:t>
      </w:r>
    </w:p>
    <w:p>
      <w:pPr>
        <w:pStyle w:val="Normal"/>
        <w:ind w:left="360" w:hanging="0"/>
        <w:rPr/>
      </w:pPr>
      <w:r>
        <w:rPr/>
        <w:t>- sklep pristojnega organa o sprejemu program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Podpisana izjava o seznanitvi z Zakonom o integriteti in preprečevanju korupcij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UPB2-69/11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Arial Unicode MS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6:00Z</dcterms:created>
  <dc:creator>Uporabnik</dc:creator>
  <dc:description/>
  <cp:keywords/>
  <dc:language>en-US</dc:language>
  <cp:lastModifiedBy>gordanak</cp:lastModifiedBy>
  <cp:lastPrinted>2011-02-15T13:50:00Z</cp:lastPrinted>
  <dcterms:modified xsi:type="dcterms:W3CDTF">2012-02-13T13:46:00Z</dcterms:modified>
  <cp:revision>2</cp:revision>
  <dc:subject/>
  <dc:title>PRIJAVA NA JAVNI RAZPIS </dc:title>
</cp:coreProperties>
</file>