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>
          <w:rFonts w:cs="Arial"/>
          <w:sz w:val="28"/>
        </w:rPr>
      </w:pPr>
      <w:r>
        <w:rPr>
          <w:rFonts w:cs="Arial"/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64"/>
        <w:ind w:left="360" w:hanging="0"/>
        <w:jc w:val="center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JAVNI RAZ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SOFINANCIRANJE KULTURNIH PROJEK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OBČINI AJDOVŠČINA V LETU 2012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februar 2012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AZPISNA DOKUMENTACIJ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AZALO VSEBINE: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textAlignment w:val="baseline"/>
        <w:rPr>
          <w:rFonts w:cs="Arial"/>
        </w:rPr>
      </w:pPr>
      <w:r>
        <w:rPr>
          <w:rFonts w:cs="Arial"/>
        </w:rPr>
        <w:t>POVABILO K ODDAJI VLOGE NA RAZPIS</w:t>
      </w:r>
    </w:p>
    <w:p>
      <w:pPr>
        <w:pStyle w:val="Normal"/>
        <w:spacing w:lineRule="auto" w:line="264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PRIJAVNI OBRAZEC IN IZJAVA – PRIJAVA NA JAVNI RAZPIS ZA SOFINANCIRANJE KULTURNIH PROJEKTOV NA PODROČJU KULTURE V OBČINI AJDOVŠČINA ZA LETO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Cs w:val="24"/>
        </w:rPr>
      </w:pPr>
      <w:r>
        <w:rPr>
          <w:rFonts w:cs="Arial"/>
        </w:rPr>
        <w:t xml:space="preserve">PRIJAVNI OBRAZEC IN IZJAVA - </w:t>
      </w:r>
      <w:r>
        <w:rPr>
          <w:szCs w:val="24"/>
        </w:rPr>
        <w:t>PRIJAVA NA JAVNI RAZPIS ZA SOFINANCIRANJE OBNOVE KULTURNE DEDIŠČINE V OBČINI AJDOVŠČINA V LETU 2012</w:t>
      </w:r>
    </w:p>
    <w:p>
      <w:pPr>
        <w:pStyle w:val="Normal"/>
        <w:spacing w:lineRule="auto" w:line="264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/>
      </w:pPr>
      <w:r>
        <w:rPr>
          <w:rFonts w:cs="Arial"/>
          <w:b/>
          <w:bCs/>
          <w:sz w:val="32"/>
        </w:rPr>
        <w:t>1. POVABILO K ODDAJI VLOGE NA RAZPIS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spletnih straneh Občine Ajdovščina je bil objavljen </w:t>
      </w:r>
      <w:r>
        <w:rPr>
          <w:rFonts w:cs="Arial"/>
          <w:bCs/>
          <w:sz w:val="22"/>
        </w:rPr>
        <w:t>javni razpis za sofinanciranje kulturnih projektov v Občini Ajdovščina v letu 2012.</w:t>
      </w:r>
    </w:p>
    <w:p>
      <w:pPr>
        <w:pStyle w:val="Normal"/>
        <w:spacing w:lineRule="auto" w:line="26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Naročnik vabi zainteresirane, da v skladu z navodili iz javnega razpisa in te razpisne dokumentacije oddajo svojo vlogo najkasneje do 19.03.2012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</w:rPr>
        <w:t>Kontaktna oseba s strani naročnika je Gordana Krkoč, tel. 05 365 91 23, vsak delavnik od 8.00 do 12.00 ure in 13.00 do 15.00 ure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>
          <w:rFonts w:cs="Arial"/>
          <w:b/>
          <w:b/>
        </w:rPr>
      </w:pPr>
      <w:r>
        <w:rPr>
          <w:rFonts w:cs="Arial"/>
          <w:b/>
        </w:rPr>
        <w:t>Marjan Poljšak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64"/>
        <w:ind w:left="360" w:hanging="0"/>
        <w:rPr/>
      </w:pPr>
      <w:r>
        <w:rPr>
          <w:rFonts w:cs="Arial"/>
        </w:rPr>
        <w:t>2. PRIJAVNI OBRAZEC IN IZJAVA: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PRIJAVA NA JAVNI RAZPIS </w:t>
      </w:r>
    </w:p>
    <w:p>
      <w:pPr>
        <w:pStyle w:val="TextBody"/>
        <w:rPr>
          <w:sz w:val="26"/>
        </w:rPr>
      </w:pPr>
      <w:r>
        <w:rPr>
          <w:sz w:val="26"/>
        </w:rPr>
        <w:t>ZA SOFINANCIRANJE KULTURNIH PROJEKTOV NA PODROČJU KULTURE V OBČINI AJDOVŠČINA ZA LETO 201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. Podatki o prijavitelju oz. izvajalc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numPr>
          <w:ilvl w:val="0"/>
          <w:numId w:val="5"/>
        </w:numPr>
        <w:rPr/>
      </w:pPr>
      <w:r>
        <w:rPr/>
        <w:t>zveza</w:t>
      </w:r>
    </w:p>
    <w:p>
      <w:pPr>
        <w:pStyle w:val="Normal"/>
        <w:numPr>
          <w:ilvl w:val="0"/>
          <w:numId w:val="5"/>
        </w:numPr>
        <w:rPr/>
      </w:pPr>
      <w:r>
        <w:rPr/>
        <w:t>javni sklad</w:t>
      </w:r>
    </w:p>
    <w:p>
      <w:pPr>
        <w:pStyle w:val="Normal"/>
        <w:numPr>
          <w:ilvl w:val="0"/>
          <w:numId w:val="5"/>
        </w:numPr>
        <w:rPr/>
      </w:pPr>
      <w:r>
        <w:rPr/>
        <w:t>javni zavod</w:t>
      </w:r>
    </w:p>
    <w:p>
      <w:pPr>
        <w:pStyle w:val="Normal"/>
        <w:numPr>
          <w:ilvl w:val="0"/>
          <w:numId w:val="5"/>
        </w:numPr>
        <w:rPr/>
      </w:pPr>
      <w:r>
        <w:rPr/>
        <w:t>zasebni zavod</w:t>
      </w:r>
    </w:p>
    <w:p>
      <w:pPr>
        <w:pStyle w:val="Normal"/>
        <w:numPr>
          <w:ilvl w:val="0"/>
          <w:numId w:val="5"/>
        </w:numPr>
        <w:rPr/>
      </w:pPr>
      <w:r>
        <w:rPr/>
        <w:t>samozaposleni v kulturi</w:t>
      </w:r>
    </w:p>
    <w:p>
      <w:pPr>
        <w:pStyle w:val="Normal"/>
        <w:numPr>
          <w:ilvl w:val="0"/>
          <w:numId w:val="5"/>
        </w:numPr>
        <w:rPr/>
      </w:pPr>
      <w:r>
        <w:rPr/>
        <w:t>gospodarska družba</w:t>
      </w:r>
    </w:p>
    <w:p>
      <w:pPr>
        <w:pStyle w:val="Normal"/>
        <w:numPr>
          <w:ilvl w:val="0"/>
          <w:numId w:val="5"/>
        </w:numPr>
        <w:rPr/>
      </w:pPr>
      <w:r>
        <w:rPr/>
        <w:t>samostojni kulturni delavec</w:t>
      </w:r>
    </w:p>
    <w:p>
      <w:pPr>
        <w:pStyle w:val="Normal"/>
        <w:numPr>
          <w:ilvl w:val="0"/>
          <w:numId w:val="5"/>
        </w:numPr>
        <w:rPr/>
      </w:pPr>
      <w:r>
        <w:rPr/>
        <w:t>samostojni podjetnik</w:t>
      </w:r>
    </w:p>
    <w:p>
      <w:pPr>
        <w:pStyle w:val="Normal"/>
        <w:numPr>
          <w:ilvl w:val="0"/>
          <w:numId w:val="5"/>
        </w:numPr>
        <w:rPr/>
      </w:pPr>
      <w:r>
        <w:rPr/>
        <w:t>uveljavljen umetnik z referen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II. Podatki o izvajalcih kulturnega projekt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</w:rPr>
        <w:t>Izvajalec kulturnega projekta</w:t>
      </w:r>
      <w:r>
        <w:rPr/>
        <w:t xml:space="preserve"> (ime in priimek, izobrazba, navedba dela oz. vloga v projektu, dosedanje delovne izkušnje, način dela: redno zaposlen, delo po pogodbi, prostovoljec, drugo)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I. Vsebinski podatki o kulturnem projektu</w:t>
      </w:r>
    </w:p>
    <w:p>
      <w:pPr>
        <w:pStyle w:val="Normal"/>
        <w:rPr/>
      </w:pPr>
      <w:r>
        <w:rPr>
          <w:sz w:val="18"/>
          <w:szCs w:val="18"/>
        </w:rPr>
        <w:t>(V primeru, da prijavitelj prijavlja več kulturnih projektov, mora biti prijava poslana na svojem obrazcu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( ustrezno obkroži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fotografska, - knjižna, - založniška, - filmska,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iv kulturnega projekt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Kratka predstavitev kulturnega projekta, njegov potek in kje se izvaja: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snovni nameni in cilji kulturnega projek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vedite okvirno število uporabnikov in opredelite ciljno skupino uporabnikov, udeležencev oz. članov, ki jim je kulturni projekt namenj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sodelujočih pri kulturnem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sameznikov _________________  sodelujočih društev / skupin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ko si zagotavljate prostor, kjer se izvaja kulturni projekt </w:t>
      </w:r>
      <w:r>
        <w:rPr/>
        <w:t>(ustrezno obkroži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 lastnik prostorov – naslo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ate prostore v najemu – naslov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 vam prostori dani v so-uporabo brez najemnine – naslov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jekt se izvaja na pro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vedite obdobje, v katerem boste izvajali oz. bo  izveden kulturni projekt v letu 201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as trajanja izvedbe kulturnega projek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turni projekt se izvaja na nivoju</w:t>
      </w:r>
      <w:r>
        <w:rPr/>
        <w:t xml:space="preserve"> (obkroži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društveni       - krajevni       - občinski       - območni       - regijski       - držav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vedite možnosti predstavitve kulturnega projekta širši javnosti v Občini Ajdovščina in izven občine </w:t>
      </w:r>
      <w:r>
        <w:rPr/>
        <w:t>(sodelovanje na prireditvah, razstavah, …)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i je kulturni projekt nepridobitnega značaja</w:t>
      </w:r>
      <w:r>
        <w:rPr/>
        <w:t>:                   DA            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embnost kulturnega projekta za kulturni razvoj v občin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tevilo članov društva</w:t>
      </w:r>
      <w:r>
        <w:rPr/>
        <w:t xml:space="preserve"> (samo za društv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o vseh članov: ______________  Št. članov iz naše občine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vedite reference oz. opišite dosedanje delo</w:t>
      </w:r>
      <w:r>
        <w:rPr/>
        <w:t xml:space="preserve"> (udeležba na nastopih, tekmovanjih, festivalih, razstavah, nagrade, ocen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V. Vrednost kulturnega projekt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celotnega kulturnega projekta:</w:t>
      </w:r>
      <w:r>
        <w:rPr/>
        <w:t xml:space="preserve"> ________________ </w:t>
      </w:r>
      <w:r>
        <w:rPr>
          <w:b/>
        </w:rPr>
        <w:t>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rednost kulturnega projekta po letih </w:t>
      </w:r>
      <w:r>
        <w:rPr/>
        <w:t>(če se izvaja več let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hodki izvajanja celot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uktura odhod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redno zaposlen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izven redne zaposlitv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ni stroški za izvedbo projekta </w:t>
            </w:r>
            <w:r>
              <w:rPr>
                <w:sz w:val="20"/>
              </w:rPr>
              <w:t>(stroški prostora, materiala, tiskarski stroški,..) - navedi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stroški </w:t>
            </w:r>
            <w:r>
              <w:rPr>
                <w:b/>
                <w:sz w:val="22"/>
                <w:szCs w:val="22"/>
              </w:rPr>
              <w:t>(navedite kateri)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čakovani prihodki izvaja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financerji projek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edvidena sredstva posameznih sofinancerjev 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 sredst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zorji, donatorj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i sklad RS za kulturne dejavnost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o za kultur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pevki uporab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čina Ajdovšč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u w:val="none"/>
        </w:rPr>
        <w:t xml:space="preserve">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  <w:t>Izpolnjeni prijavi je potrebno priloži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a društva:</w:t>
      </w:r>
    </w:p>
    <w:p>
      <w:pPr>
        <w:pStyle w:val="Normal"/>
        <w:ind w:left="360" w:hanging="0"/>
        <w:jc w:val="both"/>
        <w:rPr/>
      </w:pPr>
      <w:r>
        <w:rPr/>
        <w:t xml:space="preserve">- fotokopijo odločbe o vpisu v register društev </w:t>
      </w:r>
      <w:r>
        <w:rPr>
          <w:sz w:val="22"/>
          <w:szCs w:val="22"/>
        </w:rPr>
        <w:t>(če se društvo prijavlja tudi na javn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ziv odločbe ni potrebno priložiti)</w:t>
      </w:r>
    </w:p>
    <w:p>
      <w:pPr>
        <w:pStyle w:val="Normal"/>
        <w:ind w:left="360" w:hanging="0"/>
        <w:jc w:val="both"/>
        <w:rPr/>
      </w:pPr>
      <w:r>
        <w:rPr/>
        <w:t xml:space="preserve">- fotokopijo statuta društva </w:t>
      </w:r>
      <w:r>
        <w:rPr>
          <w:sz w:val="22"/>
          <w:szCs w:val="22"/>
        </w:rPr>
        <w:t>(za društva, ki delujejo prvo leto oz. v primeru sprememb)</w:t>
      </w:r>
    </w:p>
    <w:p>
      <w:pPr>
        <w:pStyle w:val="Normal"/>
        <w:ind w:left="360" w:hanging="0"/>
        <w:rPr/>
      </w:pPr>
      <w:r>
        <w:rPr/>
        <w:t>- društva, ki prijavljajo gostovanja in tekmovanja v tujini morajo predložiti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>podrobno določitev  kraja bivanja, prenočišča ter strošk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za samozaposlene v kulturi:</w:t>
      </w:r>
    </w:p>
    <w:p>
      <w:pPr>
        <w:pStyle w:val="Normal"/>
        <w:ind w:left="360" w:hanging="0"/>
        <w:jc w:val="both"/>
        <w:rPr/>
      </w:pPr>
      <w:r>
        <w:rPr/>
        <w:t>- fotokopijo odločbe o pridobitvi statusa samozaposlenega v kulturi</w:t>
      </w:r>
    </w:p>
    <w:p>
      <w:pPr>
        <w:pStyle w:val="Normal"/>
        <w:ind w:left="360" w:hanging="0"/>
        <w:jc w:val="both"/>
        <w:rPr/>
      </w:pPr>
      <w:r>
        <w:rPr/>
        <w:t>- reference in druga dokazila za uveljavljene umetn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za zavode in gospodarske družbe:</w:t>
      </w:r>
    </w:p>
    <w:p>
      <w:pPr>
        <w:pStyle w:val="TextBodyIndent"/>
        <w:rPr/>
      </w:pPr>
      <w:r>
        <w:rPr/>
        <w:t xml:space="preserve">- fotokopijo rednega izpisa iz sodnega registra (izda ga okrožno sodišče), ki ni 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starejše od treh mesec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za samostojne podjetnike:</w:t>
      </w:r>
    </w:p>
    <w:p>
      <w:pPr>
        <w:pStyle w:val="TextBodyIndent"/>
        <w:rPr/>
      </w:pPr>
      <w:r>
        <w:rPr/>
        <w:t>- fotokopijo odločbe o izpolnjevanju predpisanih pogojev za opravljanje gospodarske dejavnosti samostojnega podjetnika posameznika in potrdilo o priglasitvi (izda ga krajevno pristojni davčni urad). V primeru, da je priglasitveni list starejši od treh mesecev, je potrebna ponovna potrditev (overitev) kopije pri davčnem ur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žiti je potrebno še naslednjo prilogo v primeru:</w:t>
      </w:r>
    </w:p>
    <w:p>
      <w:pPr>
        <w:pStyle w:val="Normal"/>
        <w:ind w:left="360" w:hanging="0"/>
        <w:jc w:val="both"/>
        <w:rPr/>
      </w:pPr>
      <w:r>
        <w:rPr/>
        <w:t>- da predlagatelj prijavlja projekt s področja založništva: pisno izjavo založnika o    vključitvi predlagane izdaje v založniški program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Podpisana izjava o seznanitvi z Zakonom o integriteti in preprečevanju korupcije.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VI. Izjav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trjujemo, da so vsi podatki, navedeni v tej prijavi, toč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                        </w:t>
      </w:r>
      <w:r>
        <w:rPr/>
        <w:t>Podpis odgovorne osebe in žig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</w:t>
      </w:r>
      <w:r>
        <w:br w:type="page"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(ime in priim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nasl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69/2011-UPB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rFonts w:cs="Arial"/>
        </w:rPr>
        <w:t>3. PRIJAVNI OBRAZEC IN IZJAVA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A NA JAVNI RAZPIS ZA SOFINANCIRANJE OBNOVE KULTURNE DEDIŠČINE V OBČINI AJDOVŠČINA V LETU 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epremična kulturna dediščina so nepremičnine vpisane v register nepremične kulturne dediščine pri Zavodu za varstvo kulturne dedišči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AZIV OBJEKTA KULTURNE DEDIŠČINE</w:t>
      </w:r>
      <w:r>
        <w:rPr>
          <w:szCs w:val="24"/>
        </w:rPr>
        <w:t>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PODATKI O LASTNIKU OBJEK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ZIV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 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/TELEFAKS/GSM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IČNA ŠTEVILKA/EMŠO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Č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PODATKI O PRIJAVITELJ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ZIV PRIJAVITELJA OZ. IZVAJALCA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 OZ. SEDEŽ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GOVORNA OSEBA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AKTNA OSEBA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/TELEFAKS/GSM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IČNA ŠTEVILKA/EMŠO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Č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NSAKCIJSKI RAČUN IN IME BANKE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PODATKI O KULTURNI DEDIŠČI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VEDBA OBJEKT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STA AKCIJE (ustrezno obkroži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bnova kulturne dediščin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stavriranje kulturne dedišč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IDENČA ŠTEVILKA SPOMENIKA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CEL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TASTRSKA OBČIN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NIK OBJEKTA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RAVLJALEC OBJEKTA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S TRENUTNEGA STANJA OBJEKTA NEPREMIČNE KULTURNE DEDIŠČI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VSEBINA PROJEKTA OBNOVE NEPREMIČNE KULTURNE DEDIŠČIN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HNIČNI OPIS PREDVIDENEGA POSEGA NA OBJEKTU NEPREMIČNE KULTURNE DEDIŠČINE (v primeru, da gre za prijavo posamezne faze investicije je potrebno opisati ta del investicije, kratko pa tudi celoten projekt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JANJE OBNOVE OBJEKTA NEPREMIČNE KULTURNE DEDIŠČINE (ustrezno obkroži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enoletna. terminski načrt v letu 2012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večletna: terminski načrt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adaljevalna dela: terminski nač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DVIDENI ZAKLJUČEK DEL OBNOVE OBJEKTA NEPREMIČNE KULTURNE DEDIŠČIN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EG NA OBJEKTU NEPREMIČNE KULTURNE DEDIŠČINE JE NAMENJEN PREPREČEVANJU NASTAJANJA ALI POVEČANJA ŠKODE (ustrezno obkroži)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 xml:space="preserve">DA                                          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 ste obkrožili »DA« utemelji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FINANČNA KONSTRUKCIJA OBNOVE NEPREMIČNE KULTURNE DEDIŠČIN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kt obnove kulturne dediščine se sofinancira največ do višine 40% vrednosti projekt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5.1 FINANČNA KONSTRUKCIJA (v primeru, da gre za prijavo posamezne faze investicije se navede finančna konstrukcija za posamezno fazo, ter okvirna ocena celotnega projekt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CENA OBNOVE OBJEKTA NEPREMIČNE KULTURNE DEDIŠČINE</w:t>
      </w:r>
      <w:r>
        <w:rPr>
          <w:sz w:val="20"/>
        </w:rPr>
        <w:t xml:space="preserve"> ____________________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2 PREDRAČUNSKA VREDNOST OBNOVE OBJEKTA NEPREMIČNE KULTURNE DEDIŠČI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EDNOST DEL DO LETA 2012 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EDNOST DEL V LETU 2012 _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3 PRI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NA SREDSTVA _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ČINA AJDOVŠČINA 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TALI SOFINANCERJI (navedite):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4 OD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IFIKACIJA POSAMEZNIH D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raj in datum:                                            Žig:                                           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VEZNE PRILOG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trdilo o vpisu nepremične kulturne dediščine v register nepremične kulturne dediščine pri Zavodu za varstvo kulturne dediščin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soglasje Zavoda za varstvo kulturne dediščine za obnovitvena dela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kazilo o lastništvu (izpisek iz zemljiške knjige) oz. dokazilo o upravljanju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edračun obnovitvenih in vzdrževanih de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odpisana izjav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(ime in priimek)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nasl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69/2011- UPB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625"/>
        </w:tabs>
        <w:ind w:left="5625" w:hanging="420"/>
      </w:pPr>
      <w:rPr>
        <w:rFonts w:ascii="Arial" w:hAnsi="Arial" w:cs="Arial" w:hint="default"/>
      </w:rPr>
    </w:lvl>
  </w:abstractNum>
  <w:abstractNum w:abstractNumId="6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MS Mincho;Arial Unicode MS" w:cs="Tahoma"/>
      <w:sz w:val="20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8:00Z</dcterms:created>
  <dc:creator>Uporabnik</dc:creator>
  <dc:description/>
  <cp:keywords/>
  <dc:language>en-US</dc:language>
  <cp:lastModifiedBy>gordanak</cp:lastModifiedBy>
  <dcterms:modified xsi:type="dcterms:W3CDTF">2012-02-13T13:48:00Z</dcterms:modified>
  <cp:revision>2</cp:revision>
  <dc:subject/>
  <dc:title>PRIJAVA NA JAVNI RAZPIS </dc:title>
</cp:coreProperties>
</file>