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jc w:val="center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SOFINANCIRANJE KULTURNIH PROJEK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OBČINI AJDOVŠČINA V LETU 2011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1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POVABILO K ODDAJI VLOGE NA RAZPIS</w:t>
      </w:r>
    </w:p>
    <w:p>
      <w:pPr>
        <w:pStyle w:val="Normal"/>
        <w:spacing w:lineRule="auto" w:line="264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AVNI OBRAZEC IN IZJAVA – PRIJAVA NA JAVNI RAZPIS ZA SOFINANCIRANJE KULTURNIH PROJEKTOV NA PODROČJU KULTURE V OBČINI AJDOVŠČINA ZA LETO 20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PRIJAVNI OBRAZEC IN IZJAVA - </w:t>
      </w:r>
      <w:r>
        <w:rPr>
          <w:szCs w:val="24"/>
        </w:rPr>
        <w:t>PRIJAVA NA JAVNI RAZPIS ZA SOFINANCIRANJE OBNOVE KULTURNE DEDIŠČINE V OBČINI AJDOVŠČINA V LETU 2011</w:t>
      </w:r>
    </w:p>
    <w:p>
      <w:pPr>
        <w:pStyle w:val="Normal"/>
        <w:spacing w:lineRule="auto" w:line="264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/>
      </w:pPr>
      <w:r>
        <w:rPr>
          <w:rFonts w:cs="Arial"/>
          <w:b/>
          <w:bCs/>
          <w:sz w:val="32"/>
        </w:rPr>
        <w:t>1. POVABILO K ODDAJI VLOGE NA RAZPIS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</w:rPr>
        <w:t xml:space="preserve">Na spletnih straneh Občine Ajdovščina je bil objavljen </w:t>
      </w:r>
      <w:r>
        <w:rPr>
          <w:rFonts w:cs="Arial"/>
          <w:bCs/>
          <w:sz w:val="22"/>
        </w:rPr>
        <w:t>javni razpis za sofinanciranje kulturnih projektov v Občini Ajdovščina v letu 2011.</w:t>
      </w:r>
    </w:p>
    <w:p>
      <w:pPr>
        <w:pStyle w:val="Normal"/>
        <w:spacing w:lineRule="auto" w:line="26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Naročnik vabi zainteresirane, da v skladu z navodili iz javnega razpisa in te razpisne dokumentacije oddajo svojo vlogo najkasneje do 31.03.2011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Kontaktna oseba s strani naročnika je Gordana Krkoč, tel. 05 365 91 23, vsak delavnik od 8.00 do 12.00 ure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>
          <w:rFonts w:cs="Arial"/>
          <w:b/>
          <w:b/>
        </w:rPr>
      </w:pPr>
      <w:r>
        <w:rPr>
          <w:rFonts w:cs="Arial"/>
          <w:b/>
        </w:rPr>
        <w:t>Marjan Poljšak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64"/>
        <w:ind w:left="360" w:hanging="0"/>
        <w:rPr>
          <w:rFonts w:cs="Arial"/>
        </w:rPr>
      </w:pPr>
      <w:r>
        <w:rPr>
          <w:rFonts w:cs="Arial"/>
        </w:rPr>
        <w:t>2. PRIJAVNI OBRAZEC IN IZJAVA: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 xml:space="preserve">PRIJAVA NA JAVNI RAZPIS 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 SOFINANCIRANJE KULTURNIH PROJEKTOV NA PODROČJU KULTURE V OBČINI AJDOVŠČINA ZA LETO 2011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 Podatki o prijavitelju oz. izvajalcu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Osnovni podatk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e izvajalca: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aslov oz. sedež: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 / fax / e-mail: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dsednik: ________________________  Zakoniti zastopnik: 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: _____________________________  Fax: 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-mail: 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včna številka: _____________________ Matična številka: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 TRR računa: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me banke: 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avno organizacijska oblika (ustrezno obkroži):  -    kulturno društvo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</w:rPr>
      </w:pPr>
      <w:r>
        <w:rPr>
          <w:rFonts w:cs="Arial"/>
        </w:rPr>
        <w:t>zvez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</w:rPr>
      </w:pPr>
      <w:r>
        <w:rPr>
          <w:rFonts w:cs="Arial"/>
        </w:rPr>
        <w:t>javni sklad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</w:rPr>
      </w:pPr>
      <w:r>
        <w:rPr>
          <w:rFonts w:cs="Arial"/>
        </w:rPr>
        <w:t>javni zavod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</w:rPr>
      </w:pPr>
      <w:r>
        <w:rPr>
          <w:rFonts w:cs="Arial"/>
        </w:rPr>
        <w:t>zasebni zavod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</w:rPr>
      </w:pPr>
      <w:r>
        <w:rPr>
          <w:rFonts w:cs="Arial"/>
        </w:rPr>
        <w:t>samozaposleni v kulturi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</w:rPr>
      </w:pPr>
      <w:r>
        <w:rPr>
          <w:rFonts w:cs="Arial"/>
        </w:rPr>
        <w:t>gospodarska družb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</w:rPr>
      </w:pPr>
      <w:r>
        <w:rPr>
          <w:rFonts w:cs="Arial"/>
        </w:rPr>
        <w:t>samostojni kulturni delavec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</w:rPr>
      </w:pPr>
      <w:r>
        <w:rPr>
          <w:rFonts w:cs="Arial"/>
        </w:rPr>
        <w:t>samostojni podjetnik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</w:rPr>
      </w:pPr>
      <w:r>
        <w:rPr>
          <w:rFonts w:cs="Arial"/>
        </w:rPr>
        <w:t>uveljavljen umetnik z referen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) Podatki o odgovorni oseb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me in priimek: 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nkcija: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, fax: ___________________________ E-mail: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Podatki o izvajalcih kulturnega projekta: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>Izvajalec kulturnega projekta</w:t>
      </w:r>
      <w:r>
        <w:rPr>
          <w:rFonts w:cs="Arial" w:ascii="Arial" w:hAnsi="Arial"/>
        </w:rPr>
        <w:t xml:space="preserve"> (ime in priimek, izobrazba, navedba dela oz. vloga v projektu, dosedanje delovne izkušnje, način dela: redno zaposlen, delo po pogodbi, prostovoljec, drugo):</w:t>
      </w:r>
    </w:p>
    <w:p>
      <w:pPr>
        <w:pStyle w:val="Heading1"/>
        <w:tabs>
          <w:tab w:val="clear" w:pos="720"/>
          <w:tab w:val="left" w:pos="708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708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</w:tabs>
        <w:rPr>
          <w:rFonts w:cs="Arial"/>
          <w:sz w:val="28"/>
        </w:rPr>
      </w:pPr>
      <w:r>
        <w:rPr>
          <w:rFonts w:cs="Arial"/>
          <w:sz w:val="28"/>
        </w:rPr>
        <w:t>III. Vsebinski podatki o kulturnem projektu</w:t>
      </w:r>
    </w:p>
    <w:p>
      <w:pPr>
        <w:pStyle w:val="Normal"/>
        <w:rPr/>
      </w:pPr>
      <w:r>
        <w:rPr>
          <w:rFonts w:cs="Arial"/>
          <w:sz w:val="18"/>
          <w:szCs w:val="18"/>
        </w:rPr>
        <w:t>(V primeru, da prijavitelj prijavlja več kulturnih projektov, mora biti prijava poslana na svojem obrazcu).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</w:rPr>
        <w:t>Dejavnost</w:t>
      </w:r>
      <w:r>
        <w:rPr>
          <w:rFonts w:cs="Arial"/>
        </w:rPr>
        <w:t xml:space="preserve"> ( ustrezno obkroži)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glasbena, - gledališka, - lutkovna, - folklorna, - plesna, - likovna, - literarna,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fotografska, - knjižna, - založniška, - filmska, - video in multimedijsk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ziv kulturnega projekta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>Kratka predstavitev kulturnega projekta, njegov potek in kje se izvaja: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novni nameni in cilji kulturnega projekt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vedite okvirno število uporabnikov in opredelite ciljno skupino uporabnikov, udeležencev oz. članov, ki jim je kulturni projekt namenjen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Število sodelujočih pri kulturnem projektu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osameznikov _________________  sodelujočih društev / skupin 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Kako si zagotavljate prostor, kjer se izvaja kulturni projekt </w:t>
      </w:r>
      <w:r>
        <w:rPr>
          <w:rFonts w:cs="Arial"/>
        </w:rPr>
        <w:t>(ustrezno obkroži)</w:t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</w:rPr>
      </w:pPr>
      <w:r>
        <w:rPr>
          <w:rFonts w:cs="Arial"/>
        </w:rPr>
        <w:t>ste lastnik prostorov – naslov: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</w:rPr>
        <w:t xml:space="preserve">imate prostore v najemu – naslov: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</w:rPr>
      </w:pPr>
      <w:r>
        <w:rPr>
          <w:rFonts w:cs="Arial"/>
        </w:rPr>
        <w:t>so vam prostori dani v so-uporabo brez najemnine – naslov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b/>
          <w:b/>
        </w:rPr>
      </w:pPr>
      <w:r>
        <w:rPr>
          <w:rFonts w:cs="Arial"/>
        </w:rPr>
        <w:t>projekt se izvaja na proste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vedite obdobje, v katerem boste izvajali oz. bo  izveden kulturni projekt v letu 2011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Čas trajanja izvedbe kulturnega projekta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Kulturni projekt se izvaja na nivoju</w:t>
      </w:r>
      <w:r>
        <w:rPr>
          <w:rFonts w:cs="Arial"/>
        </w:rPr>
        <w:t xml:space="preserve"> (obkroži):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društveni       - krajevni       - občinski       - območni       - regijski       - državni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avedite možnosti predstavitve kulturnega projekta širši javnosti v Občini Ajdovščina in izven občine </w:t>
      </w:r>
      <w:r>
        <w:rPr>
          <w:rFonts w:cs="Arial"/>
        </w:rPr>
        <w:t>(sodelovanje na prireditvah, razstavah, …)</w:t>
      </w:r>
      <w:r>
        <w:rPr>
          <w:rFonts w:cs="Arial"/>
          <w:b/>
        </w:rPr>
        <w:t>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li je kulturni projekt nepridobitnega značaja</w:t>
      </w:r>
      <w:r>
        <w:rPr>
          <w:rFonts w:cs="Arial"/>
        </w:rPr>
        <w:t>:                   DA             N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membnost kulturnega projekta za kulturni razvoj v občini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Število članov društva</w:t>
      </w:r>
      <w:r>
        <w:rPr>
          <w:rFonts w:cs="Arial"/>
        </w:rPr>
        <w:t xml:space="preserve"> (samo za društva)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Število vseh članov: ______________  Št. članov iz naše občine: 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Navedite reference oz. opišite dosedanje delo</w:t>
      </w:r>
      <w:r>
        <w:rPr>
          <w:rFonts w:cs="Arial"/>
        </w:rPr>
        <w:t xml:space="preserve"> (udeležba na nastopih, tekmovanjih, festivalih, razstavah, nagrade, ocene)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. Vrednost kulturnega projek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Vrednost celotnega kulturnega projekta:</w:t>
      </w:r>
      <w:r>
        <w:rPr>
          <w:rFonts w:cs="Arial"/>
        </w:rPr>
        <w:t xml:space="preserve"> ________________ </w:t>
      </w:r>
      <w:r>
        <w:rPr>
          <w:rFonts w:cs="Arial"/>
          <w:b/>
        </w:rPr>
        <w:t>EU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Vrednost kulturnega projekta po letih </w:t>
      </w:r>
      <w:r>
        <w:rPr>
          <w:rFonts w:cs="Arial"/>
        </w:rPr>
        <w:t>(če se izvaja več let)</w:t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dhodki izvajanja celotnega kulturnega projekta in njihovi deleži:</w:t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85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odhod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oški dela redno zaposlen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oški dela izven redne zaposlit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terialni stroški za izvedbo projekta </w:t>
            </w:r>
            <w:r>
              <w:rPr>
                <w:rFonts w:cs="Arial"/>
                <w:sz w:val="20"/>
              </w:rPr>
              <w:t>(stroški prostora, materiala, tiskarski stroški,..) - navedi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li stroški </w:t>
            </w:r>
            <w:r>
              <w:rPr>
                <w:rFonts w:cs="Arial"/>
                <w:b/>
                <w:sz w:val="22"/>
                <w:szCs w:val="22"/>
              </w:rPr>
              <w:t>(navedite kateri)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A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ičakovani prihodki izvajanega kulturnega projekta in njihovi deleži:</w:t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85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financerji projek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stna sredst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nzorji, donator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ni sklad RS za kulturne dejavnost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istrstvo za kultur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ispevki u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bčina Ajdovšč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ug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KUPAJ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</w:tabs>
        <w:rPr/>
      </w:pPr>
      <w:r>
        <w:rPr>
          <w:rFonts w:cs="Arial" w:ascii="Arial" w:hAnsi="Arial"/>
        </w:rPr>
        <w:t xml:space="preserve">V. Obvezne prilog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zpolnjeni prijavi je potrebno priložiti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) za društva: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- fotokopijo odločbe o vpisu v register društev </w:t>
      </w:r>
      <w:r>
        <w:rPr>
          <w:rFonts w:cs="Arial"/>
          <w:sz w:val="22"/>
          <w:szCs w:val="22"/>
        </w:rPr>
        <w:t>(če se društvo prijavlja tudi na javn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oziv odločbe ni potrebno priložiti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- fotokopijo statuta društva </w:t>
      </w:r>
      <w:r>
        <w:rPr>
          <w:rFonts w:cs="Arial"/>
          <w:sz w:val="22"/>
          <w:szCs w:val="22"/>
        </w:rPr>
        <w:t>(za društva, ki delujejo prvo leto oz. v primeru sprememb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društva, ki prijavljajo gostovanja in tekmovanja v tujini morajo predložiti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drobno določitev  kraja bivanja, prenočišča ter stroškov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) za samozaposlene v kulturi: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- fotokopijo odločbe o pridobitvi statusa samozaposlenega v kultur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reference in druga dokazila za uveljavljene umetni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) za zavode in gospodarske družb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fotokopijo rednega izpisa iz sodnega registra (izda ga okrožno sodišče), ki ni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ejše od treh mesecev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) za samostojne podjetnik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fotokopijo odločbe o izpolnjevanju predpisanih pogojev za opravljanje gospodarske dejavnosti samostojnega podjetnika posameznika in potrdilo o priglasitvi (izda ga krajevno pristojni davčni urad). V primeru, da je priglasitveni list starejši od treh mesecev, je potrebna ponovna potrditev (overitev) kopije pri davčnem uradu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iložiti je potrebno še naslednjo prilogo v primeru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da predlagatelj prijavlja projekt s področja založništva: pisno izjavo založnika o    vključitvi predlagane izdaje v založniški program</w:t>
      </w:r>
    </w:p>
    <w:p>
      <w:pPr>
        <w:pStyle w:val="Normal"/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- Podpisana izjava o seznanitvi z Zakonom o integriteti in preprečevanju korupcije.  </w:t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. Izja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sz w:val="22"/>
          <w:szCs w:val="22"/>
        </w:rPr>
        <w:t>Pod kazensko in materialno odgovornostjo izjavljamo, da so vsi podatki navedeni v tej prijavi resnični, ter da se strinjamo s preverjanjem namenske porabe odobrenih proračunskih sredstev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Podpis odgovorne osebe in žig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raj in datum: __________________</w:t>
      </w:r>
      <w:r>
        <w:br w:type="page"/>
      </w:r>
    </w:p>
    <w:p>
      <w:pPr>
        <w:pStyle w:val="Normal"/>
        <w:rPr/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45/10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360" w:hanging="0"/>
        <w:rPr/>
      </w:pPr>
      <w:r>
        <w:rPr>
          <w:rFonts w:cs="Arial"/>
        </w:rPr>
        <w:t>3. PRIJAVNI OBRAZEC IN IZJAV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A NA JAVNI RAZPIS ZA SOFINANCIRANJE OBNOVE KULTURNE DEDIŠČINE V OBČINI AJDOVŠČINA V LETU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premična kulturna dediščina so nepremičnine vpisane v register nepremične kulturne dediščine pri Zavodu za varstvo kulturne dedišči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ZIV OBJEKTA KULTURNE DEDIŠČINE</w:t>
      </w:r>
      <w:r>
        <w:rPr>
          <w:szCs w:val="24"/>
        </w:rPr>
        <w:t>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ODATKI O LASTNIKU OBJEK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ZIV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PODATKI O PRIJAVITELJ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ZIV PRIJAVITELJA OZ. IZVAJALCA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OZ. SEDEŽ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GOVORNA OSEBA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NA OSEBA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NSAKCIJSKI RAČUN IN IME BANKE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PODATKI O KULTURNI DEDIŠČI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VEDBA OBJEKT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STA AKCIJE (ustrezno obkroži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extAlignment w:val="auto"/>
        <w:rPr>
          <w:sz w:val="20"/>
        </w:rPr>
      </w:pPr>
      <w:r>
        <w:rPr>
          <w:sz w:val="20"/>
        </w:rPr>
        <w:t>obnova kulturne dediščine</w:t>
      </w:r>
    </w:p>
    <w:p>
      <w:pPr>
        <w:pStyle w:val="Normal"/>
        <w:numPr>
          <w:ilvl w:val="0"/>
          <w:numId w:val="5"/>
        </w:numPr>
        <w:textAlignment w:val="auto"/>
        <w:rPr>
          <w:sz w:val="20"/>
        </w:rPr>
      </w:pPr>
      <w:r>
        <w:rPr>
          <w:sz w:val="20"/>
        </w:rPr>
        <w:t>restavriranje kulturne dedišč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IDENČA ŠTEVILKA SPOMENIKA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CEL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ASTRSKA OBČIN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IK OBJEKTA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RAVLJALEC OBJEKTA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S TRENUTNEGA STANJA OBJEKTA NEPREMIČNE KULTURNE DEDIŠČ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VSEBINA PROJEKTA OBNOVE NEPREMIČNE KULTURNE DEDIŠČIN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HNIČNI OPIS PREDVIDENEGA POSEGA NA OBJEKTU NEPREMIČNE KULTURNE DEDIŠČINE (v primeru, da gre za prijavo posamezne faze investicije je potrebno opisati ta del investicije, kratko pa tudi celoten projek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JANJE OBNOVE OBJEKTA NEPREMIČNE KULTURNE DEDIŠČINE (ustrezno obkroži)</w:t>
      </w:r>
    </w:p>
    <w:p>
      <w:pPr>
        <w:pStyle w:val="Normal"/>
        <w:numPr>
          <w:ilvl w:val="0"/>
          <w:numId w:val="6"/>
        </w:numPr>
        <w:textAlignment w:val="auto"/>
        <w:rPr>
          <w:sz w:val="20"/>
        </w:rPr>
      </w:pPr>
      <w:r>
        <w:rPr>
          <w:sz w:val="20"/>
        </w:rPr>
        <w:t>enoletna. terminski načrt v letu 2011</w:t>
      </w:r>
    </w:p>
    <w:p>
      <w:pPr>
        <w:pStyle w:val="Normal"/>
        <w:numPr>
          <w:ilvl w:val="0"/>
          <w:numId w:val="6"/>
        </w:numPr>
        <w:textAlignment w:val="auto"/>
        <w:rPr>
          <w:sz w:val="20"/>
        </w:rPr>
      </w:pPr>
      <w:r>
        <w:rPr>
          <w:sz w:val="20"/>
        </w:rPr>
        <w:t>večletna: terminski načrt</w:t>
      </w:r>
    </w:p>
    <w:p>
      <w:pPr>
        <w:pStyle w:val="Normal"/>
        <w:numPr>
          <w:ilvl w:val="0"/>
          <w:numId w:val="6"/>
        </w:numPr>
        <w:textAlignment w:val="auto"/>
        <w:rPr>
          <w:sz w:val="20"/>
        </w:rPr>
      </w:pPr>
      <w:r>
        <w:rPr>
          <w:sz w:val="20"/>
        </w:rPr>
        <w:t>nadaljevalna dela: terminski nač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DVIDENI ZAKLJUČEK DEL OBNOVE OBJEKTA NEPREMIČNE KULTURNE DEDIŠČIN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EG NA OBJEKTU NEPREMIČNE KULTURNE DEDIŠČINE JE NAMENJEN PREPREČEVANJU NASTAJANJA ALI POVEČANJA ŠKODE (ustrezno obkroži)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 xml:space="preserve">DA                                          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 ste obkrožili »DA« utemelji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FINANČNA KONSTRUKCIJA OBNOVE NEPREMIČNE KULTURNE DEDIŠČIN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obnove kulturne dediščine se sofinancira največ do višine 40% vrednosti projek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5.1 FINANČNA KONSTRUKCIJA (v primeru, da gre za prijavo posamezne faze investicije se navede finančna konstrukcija za posamezno fazo, ter okvirna ocena celotnega projekt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CENA OBNOVE OBJEKTA NEPREMIČNE KULTURNE DEDIŠČINE</w:t>
      </w:r>
      <w:r>
        <w:rPr>
          <w:sz w:val="20"/>
        </w:rPr>
        <w:t xml:space="preserve"> ____________________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2 PREDRAČUNSKA VREDNOST OBNOVE OBJEKTA NEPREMIČNE KULTURNE DEDIŠČI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EDNOST DEL DO LETA 2011 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EDNOST DEL V LETU 2011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 PRI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A SREDSTVA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ČINA AJDOVŠČINA 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TALI SOFINANCERJI (navedite):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4 OD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FIKACIJA POSAMEZNIH D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IZJAV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sz w:val="22"/>
          <w:szCs w:val="22"/>
        </w:rPr>
        <w:t>Pod kazensko in materialno odgovornostjo izjavljamo, da so vsi podatki navedeni v tej prijavi resnični, ter da se strinjamo s preverjanjem namenske porabe odobrenih proračunskih sredstev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raj in datum:                                            Žig:                                           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BVEZNE PRILOG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extAlignment w:val="auto"/>
        <w:rPr>
          <w:sz w:val="20"/>
        </w:rPr>
      </w:pPr>
      <w:r>
        <w:rPr>
          <w:sz w:val="20"/>
        </w:rPr>
        <w:t>potrdilo o vpisu nepremične kulturne dediščine v register nepremične kulturne dediščine pri Zavodu za varstvo kulturne dediščine</w:t>
      </w:r>
    </w:p>
    <w:p>
      <w:pPr>
        <w:pStyle w:val="Normal"/>
        <w:numPr>
          <w:ilvl w:val="0"/>
          <w:numId w:val="5"/>
        </w:numPr>
        <w:textAlignment w:val="auto"/>
        <w:rPr>
          <w:sz w:val="20"/>
        </w:rPr>
      </w:pPr>
      <w:r>
        <w:rPr>
          <w:sz w:val="20"/>
        </w:rPr>
        <w:t xml:space="preserve">soglasje Zavoda za varstvo kulturne dediščine za obnovitvena dela </w:t>
      </w:r>
    </w:p>
    <w:p>
      <w:pPr>
        <w:pStyle w:val="Normal"/>
        <w:numPr>
          <w:ilvl w:val="0"/>
          <w:numId w:val="5"/>
        </w:numPr>
        <w:textAlignment w:val="auto"/>
        <w:rPr>
          <w:sz w:val="20"/>
        </w:rPr>
      </w:pPr>
      <w:r>
        <w:rPr>
          <w:sz w:val="20"/>
        </w:rPr>
        <w:t>dokazilo o lastništvu (izpisek iz zemljiške knjige) oz. dokazilo o upravljanju</w:t>
      </w:r>
    </w:p>
    <w:p>
      <w:pPr>
        <w:pStyle w:val="Normal"/>
        <w:numPr>
          <w:ilvl w:val="0"/>
          <w:numId w:val="5"/>
        </w:numPr>
        <w:textAlignment w:val="auto"/>
        <w:rPr>
          <w:sz w:val="20"/>
        </w:rPr>
      </w:pPr>
      <w:r>
        <w:rPr>
          <w:sz w:val="20"/>
        </w:rPr>
        <w:t>predračun obnovitvenih in vzdrževanih del</w:t>
      </w:r>
    </w:p>
    <w:p>
      <w:pPr>
        <w:pStyle w:val="Normal"/>
        <w:numPr>
          <w:ilvl w:val="0"/>
          <w:numId w:val="5"/>
        </w:numPr>
        <w:textAlignment w:val="auto"/>
        <w:rPr>
          <w:sz w:val="20"/>
        </w:rPr>
      </w:pPr>
      <w:r>
        <w:rPr>
          <w:sz w:val="20"/>
        </w:rPr>
        <w:t>podpisana izjava o seznanitvi z zakonom o integriteti in preprečevanju korupci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(ime in priim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45/10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625"/>
        </w:tabs>
        <w:ind w:left="5625" w:hanging="420"/>
      </w:pPr>
      <w:rPr>
        <w:rFonts w:ascii="Arial" w:hAnsi="Arial" w:cs="Arial" w:hint="default"/>
      </w:rPr>
    </w:lvl>
  </w:abstractNum>
  <w:abstractNum w:abstractNumId="5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/>
      <w:bCs/>
      <w:sz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210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14:00Z</dcterms:created>
  <dc:creator>uporabnik</dc:creator>
  <dc:description/>
  <cp:keywords/>
  <dc:language>en-US</dc:language>
  <cp:lastModifiedBy>Uporabnik</cp:lastModifiedBy>
  <cp:lastPrinted>2005-02-10T11:10:00Z</cp:lastPrinted>
  <dcterms:modified xsi:type="dcterms:W3CDTF">2011-02-24T08:00:00Z</dcterms:modified>
  <cp:revision>7</cp:revision>
  <dc:subject/>
  <dc:title>OBČINA AJDOVŠČINA</dc:title>
</cp:coreProperties>
</file>