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jc w:val="center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JAVNI POZIV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A SOFINANCIRANJE JAVNIH KULTURNIH PROGRAMOV V OBČINI AJDOVŠČINA V LETU 2011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februar 2011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AZPISNA DOKUMENTACIJ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AZALO VSEBINE: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POVABILO K ODDAJI VLOGE NA POZIV</w:t>
      </w:r>
    </w:p>
    <w:p>
      <w:pPr>
        <w:pStyle w:val="Normal"/>
        <w:spacing w:lineRule="auto" w:line="264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RIJAVNI OBRAZEC IN IZJAVA – PRIJAVA NA JAVNI POZIV ZA SOFINANCIRANJE JAVNIH KULTURNIH PROGRAMOV V OBČINI AJDOVŠČINA V LETU 2011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1. POVABILO K ODDAJI VLOGE NA POZIV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</w:rPr>
        <w:t xml:space="preserve">Na spletnih straneh Občine Ajdovščina je bil objavljen </w:t>
      </w:r>
      <w:r>
        <w:rPr>
          <w:rFonts w:cs="Arial"/>
          <w:bCs/>
          <w:sz w:val="22"/>
        </w:rPr>
        <w:t>javni poziv za sofinanciranje javnih kulturnih programov v Občini Ajdovščina v letu 2011.</w:t>
      </w:r>
    </w:p>
    <w:p>
      <w:pPr>
        <w:pStyle w:val="Normal"/>
        <w:spacing w:lineRule="auto" w:line="26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Naročnik vabi zainteresirane, da v skladu z navodili iz javnega poziva in te razpisne dokumentacije oddajo svojo vlogo najkasneje do 31.03.2011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</w:rPr>
        <w:t>Kontaktna oseba s strani naročnika je Gordana Krkoč, tel. 05 365 91 23, vsak delavnik od 8.00 do 12.00 ure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>
          <w:rFonts w:cs="Arial"/>
          <w:b/>
          <w:b/>
        </w:rPr>
      </w:pPr>
      <w:r>
        <w:rPr>
          <w:rFonts w:cs="Arial"/>
          <w:b/>
        </w:rPr>
        <w:t>Marjan Poljšak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64"/>
        <w:ind w:left="360" w:hanging="0"/>
        <w:rPr>
          <w:rFonts w:cs="Arial"/>
        </w:rPr>
      </w:pPr>
      <w:r>
        <w:rPr>
          <w:rFonts w:cs="Arial"/>
        </w:rPr>
        <w:t>2. PRIJAVNI OBRAZEC IN IZJAVA:</w:t>
      </w:r>
    </w:p>
    <w:p>
      <w:pPr>
        <w:pStyle w:val="Normal"/>
        <w:spacing w:lineRule="auto" w:line="264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IJAVA NA JAVNI POZIV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 xml:space="preserve">ZA ZBIRANJE PROGRAMOV FINANCIRANJA NA PODROČJU KULTURE 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V OBČINI AJDOVŠČINA ZA LETO 2011</w:t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</w:tabs>
        <w:rPr/>
      </w:pPr>
      <w:r>
        <w:rPr>
          <w:rFonts w:cs="Arial" w:ascii="Arial" w:hAnsi="Arial"/>
        </w:rPr>
        <w:t>I. Podatki o prijavitelju oz. izvajalcu javnega kulturnega program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 Osnovni podatk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e izvajalca: 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slov oz. sedež: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n / fax / e-mail: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edsednik: ________________________  Zakoniti zastopnik: 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n: _____________________________  Fax: 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-mail: 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včna številka: _____________________ Matična številka: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 TRR računa: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me banke: 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avno organizacijska oblika (ustrezno obkroži):  -    kulturno društv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) Podatki o odgovorni oseb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e in priimek: 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nkcija: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n, fax: ___________________________ E-mail: _______________________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</w:tabs>
        <w:rPr>
          <w:rFonts w:cs="Arial"/>
          <w:sz w:val="28"/>
        </w:rPr>
      </w:pPr>
      <w:r>
        <w:rPr>
          <w:rFonts w:cs="Arial"/>
          <w:sz w:val="28"/>
        </w:rPr>
        <w:t>II. Podatki o javnem kulturnem program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V primeru, da prijavitelj prijavlja več programov, mora biti prijava poslana na svojem obrazcu)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ejavnost</w:t>
      </w:r>
      <w:r>
        <w:rPr>
          <w:rFonts w:cs="Arial"/>
        </w:rPr>
        <w:t xml:space="preserve"> ( ustrezno obkroži)</w:t>
      </w:r>
      <w:r>
        <w:rPr>
          <w:rFonts w:cs="Arial"/>
          <w:b/>
        </w:rPr>
        <w:t>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fotografska, - knjižna, - založniška, - filmska, - video in multimedijsk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/1 Naziv javnega kulturnega programa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ratka predstavitev javnega kulturnega programa, njegov potek in kje se izvaja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predelite osnovne namene javnega kulturnega programa: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Število članov društva: </w:t>
      </w:r>
      <w:r>
        <w:rPr>
          <w:rFonts w:cs="Arial" w:ascii="Arial" w:hAnsi="Arial"/>
        </w:rPr>
        <w:t>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Število članov zbora, skupin:   </w:t>
      </w:r>
      <w:r>
        <w:rPr>
          <w:rFonts w:cs="Arial" w:ascii="Arial" w:hAnsi="Arial"/>
        </w:rPr>
        <w:t>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Število vaj v letu 2010: </w:t>
      </w:r>
      <w:r>
        <w:rPr>
          <w:rFonts w:cs="Arial" w:ascii="Arial" w:hAnsi="Arial"/>
        </w:rPr>
        <w:t>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Kako si zagotavljate prostore, kjer se izvaja javni kulturni program </w:t>
      </w:r>
      <w:r>
        <w:rPr>
          <w:rFonts w:cs="Arial" w:ascii="Arial" w:hAnsi="Arial"/>
        </w:rPr>
        <w:t>(ustrezn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obkroži)</w:t>
      </w:r>
      <w:r>
        <w:rPr>
          <w:rFonts w:cs="Arial" w:ascii="Arial" w:hAnsi="Arial"/>
          <w:b w:val="false"/>
        </w:rPr>
        <w:t>:</w:t>
      </w:r>
    </w:p>
    <w:p>
      <w:pPr>
        <w:pStyle w:val="TextBodyIndent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e lastnik prostorov – naslov:</w:t>
      </w:r>
    </w:p>
    <w:p>
      <w:pPr>
        <w:pStyle w:val="TextBodyIndent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mate prostore v najemu – naslov:</w:t>
      </w:r>
    </w:p>
    <w:p>
      <w:pPr>
        <w:pStyle w:val="TextBodyIndent"/>
        <w:numPr>
          <w:ilvl w:val="0"/>
          <w:numId w:val="3"/>
        </w:numPr>
        <w:textAlignment w:val="aut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o vam prostori dani v so-uporabo brez najemnine – naslov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Predstavitveni koncerti, predstave, prireditve </w:t>
      </w:r>
      <w:r>
        <w:rPr>
          <w:rFonts w:cs="Arial" w:ascii="Arial" w:hAnsi="Arial"/>
        </w:rPr>
        <w:t>(kratek opis vsakega posameznega koncerta, predstave, čas in kraj izvedbe)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Udeležba na tekmovanjih </w:t>
      </w:r>
      <w:r>
        <w:rPr>
          <w:rFonts w:cs="Arial" w:ascii="Arial" w:hAnsi="Arial"/>
        </w:rPr>
        <w:t>(kratek opis vsakega posameznega koncerta, predstave, čas in kraj izvedbe)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Navedite reference oz. opišite dosedanje delo </w:t>
      </w:r>
      <w:r>
        <w:rPr>
          <w:rFonts w:cs="Arial" w:ascii="Arial" w:hAnsi="Arial"/>
        </w:rPr>
        <w:t>(udeležba na nastopih, tekmovanjih, festivalih, nagrade, ocene, s časom in krajem izvedbe; izvajalec, ki je program pripravil tudi v letih 2009 – 2010 navede reference pridobljene le v letu 2010)</w:t>
      </w:r>
      <w:r>
        <w:rPr>
          <w:rFonts w:cs="Arial" w:ascii="Arial" w:hAnsi="Arial"/>
          <w:b w:val="false"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II/2 Strokovni sodelavci in strokovno izpopolnjevanje: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Cs w:val="22"/>
        </w:rPr>
        <w:t>Tudi če izvajalec programa prijavlja strokovne delavce in strokovno izpopolnjevanje v okviru ZKD, izpolni obrazec pod točko II/2 v celoti.)</w:t>
      </w:r>
    </w:p>
    <w:p>
      <w:pPr>
        <w:pStyle w:val="Normal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rokovni sodelavci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Število strokovnih sodelavcev </w:t>
      </w:r>
      <w:r>
        <w:rPr>
          <w:rFonts w:cs="Arial"/>
        </w:rPr>
        <w:t>(navedite ime in priimek, naziv)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Skupaj opravljenih ur:  </w:t>
      </w:r>
      <w:r>
        <w:rPr>
          <w:rFonts w:cs="Arial"/>
        </w:rPr>
        <w:t>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</w:rPr>
        <w:t xml:space="preserve">Vrsta delovnega razmerja </w:t>
      </w:r>
      <w:r>
        <w:rPr>
          <w:rFonts w:cs="Arial"/>
          <w:sz w:val="22"/>
          <w:szCs w:val="22"/>
        </w:rPr>
        <w:t>(redno zaposlen,  pogodbeno,…)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trokovno izpopolnjevanje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38"/>
        <w:gridCol w:w="164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 xml:space="preserve">Vrsta strokovnega izpopolnjevanja </w:t>
            </w:r>
            <w:r>
              <w:rPr>
                <w:rFonts w:cs="Arial"/>
                <w:szCs w:val="24"/>
              </w:rPr>
              <w:t>(opis programa</w:t>
            </w:r>
            <w:r>
              <w:rPr>
                <w:rFonts w:cs="Arial"/>
                <w:b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rajanje strokovnega izpopolnjevan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Število udeležencev</w:t>
            </w:r>
          </w:p>
        </w:tc>
      </w:tr>
      <w:tr>
        <w:trPr>
          <w:trHeight w:val="92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uštvo prijavlja program samo:                                                                 DA    N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uštvo prijavlja program v okviru Zveze kulturnih društev:                   DA    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II/3 Strokovni sodelavci in strokovno izpopolnjevanje, ki ga prijavlja ZKD za društva: </w:t>
      </w:r>
      <w:r>
        <w:rPr>
          <w:rFonts w:cs="Arial"/>
        </w:rPr>
        <w:t>(izpolni ZK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rokovni sodelavc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Število strokovnih sodelavcev skupaj: </w:t>
      </w:r>
      <w:r>
        <w:rPr>
          <w:rFonts w:cs="Arial"/>
        </w:rPr>
        <w:t>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Skupni obseg dela v urah </w:t>
      </w:r>
      <w:r>
        <w:rPr>
          <w:rFonts w:cs="Arial"/>
        </w:rPr>
        <w:t>(vseh strokovnih sodelavcev): 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išina plačil za uro strokovnega sodelavca: </w:t>
      </w:r>
      <w:r>
        <w:rPr>
          <w:rFonts w:cs="Arial"/>
        </w:rPr>
        <w:t>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znam strokovnih sodelavcev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840"/>
        <w:gridCol w:w="116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e in priim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ziv društ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Št. k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trokovno izpopolnjevanje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98"/>
        <w:gridCol w:w="284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ziv programa izpopolnjevanja s kratkim opis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Št. udeležence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zvajalec programa</w:t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 Finančna konstrukcija javnega kulturnega program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Vrednost javnega kulturnega programa:</w:t>
      </w:r>
      <w:r>
        <w:rPr>
          <w:rFonts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      </w:t>
      </w:r>
      <w:r>
        <w:rPr>
          <w:rFonts w:cs="Arial"/>
          <w:b/>
        </w:rPr>
        <w:t>EUR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ičakovani prihodki izvajanega javnega kulturnega programa in njihovi deleži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4020"/>
        <w:gridCol w:w="104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ofinancerji program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edvidena sredstva posameznih sofinancerjev 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 %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stna sredstva (članarina, prispevki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nzorji, donatorj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vni sklad RS za kulturne dejavnost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nistrstvo za kultur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ispevki uporabnikov (vstopnine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čina Ajdovšči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ugo (navedite)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KUPAJ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dhodki izvajanja celotnega programa in njihovi deleži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1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960"/>
        <w:gridCol w:w="104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uktura odhod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 %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oški dela redno zaposleni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oški dela izven redne zaposlit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aterialni stroški za izvedbo programa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- stroški pros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- stroški materiala in storite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- prevozni stroš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- ostali stroš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stali stroški </w:t>
            </w:r>
            <w:r>
              <w:rPr>
                <w:rFonts w:cs="Arial"/>
                <w:b/>
                <w:szCs w:val="24"/>
              </w:rPr>
              <w:t>(navedite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KUP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V. Obvezne prilog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Izpolnjeni prijavi je potrebno priložiti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fotokopijo odločbe o vpisu v register društev (za društva, ki se prvič prijavljajo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fotokopijo statuta društva (za društva, ki delujejo prvo leto oz. če je sprememba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sklep pristojnega organa o sprejemu program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  <w:b/>
        </w:rPr>
        <w:t xml:space="preserve">- podpisano izjavo o seznanitvi z Zakonom o integriteti in preprečevanju korupcije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 Izja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sz w:val="22"/>
          <w:szCs w:val="22"/>
        </w:rPr>
        <w:t>Pod kazensko in materialno odgovornostjo izjavljamo, da so vsi podatki navedeni v tej prijavi resnični, ter da se strinjamo s preverjanjem namenske porabe odobrenih proračunskih sredstev.</w:t>
      </w:r>
      <w:r>
        <w:rPr>
          <w:rFonts w:cs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0" w:hanging="0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Podpis odgovorne osebe in žig:</w:t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</w:t>
      </w:r>
      <w:r>
        <w:rPr>
          <w:rFonts w:cs="Arial"/>
        </w:rPr>
        <w:t>________________________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raj in datum: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naslov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45/10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1">
    <w:name w:val="WW8Num44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/>
      <w:bCs/>
      <w:sz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Arial Unicode MS" w:cs="Tahoma"/>
      <w:sz w:val="20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210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33:00Z</dcterms:created>
  <dc:creator>uporabnik</dc:creator>
  <dc:description/>
  <cp:keywords/>
  <dc:language>en-US</dc:language>
  <cp:lastModifiedBy>martinak</cp:lastModifiedBy>
  <cp:lastPrinted>2005-02-10T11:10:00Z</cp:lastPrinted>
  <dcterms:modified xsi:type="dcterms:W3CDTF">2011-02-24T08:55:00Z</dcterms:modified>
  <cp:revision>8</cp:revision>
  <dc:subject/>
  <dc:title>OBČINA AJDOVŠČINA</dc:title>
</cp:coreProperties>
</file>