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SPODBUJANJE PROJEKTOV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februar 201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7, za naslednje stroške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 inovativnih tehničnih rešitev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o dokumentiranje inovativne idej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tehnična raziskovalna naloga, ki je namenjena razvoju novih izdelkov oziroma inovativnim tehnološkim rešitv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4"/>
        </w:numPr>
        <w:rPr/>
      </w:pPr>
      <w:r>
        <w:rPr/>
        <w:t>izpolnjen prijavni obrazec na razpis</w:t>
      </w:r>
    </w:p>
    <w:p>
      <w:pPr>
        <w:pStyle w:val="TextBody"/>
        <w:numPr>
          <w:ilvl w:val="0"/>
          <w:numId w:val="14"/>
        </w:numPr>
        <w:rPr/>
      </w:pPr>
      <w:r>
        <w:rPr/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spletni strani Občine Ajdovščina je bil objavljen </w:t>
      </w:r>
      <w:r>
        <w:rPr>
          <w:rFonts w:cs="Times New Roman" w:ascii="Times New Roman" w:hAnsi="Times New Roman"/>
          <w:b/>
        </w:rPr>
        <w:t>Javni razpis za spodbujanje projektov inovacij v letu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i osebi s strani naročnika sta Janez Furlan, tel. številka (05) 36 59 126 in Doris Grmek, tel. številka (05) 36 59 135 in sicer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</w:rPr>
        <w:t>Tadej Beočanin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JAVNI RAZPIS ZA SPODBUJANJE PROJEKTOV INOVACIJ V LETU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EHNIČNE REŠITVE</w:t>
      </w:r>
      <w:r>
        <w:rPr>
          <w:rFonts w:cs="Times New Roman" w:ascii="Times New Roman" w:hAnsi="Times New Roman"/>
          <w:sz w:val="22"/>
        </w:rPr>
        <w:t xml:space="preserve"> oziroma </w:t>
      </w:r>
      <w:r>
        <w:rPr>
          <w:rFonts w:cs="Times New Roman" w:ascii="Times New Roman" w:hAnsi="Times New Roman"/>
          <w:b/>
          <w:sz w:val="22"/>
        </w:rPr>
        <w:t>INOVATIVNE IDE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 xml:space="preserve">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Naslovi, vsebina, vrstni red poglavij in priloge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za samostojne podjetnike je potrebno predložiti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za fizične osebe je potrebno predložiti fotokopijo osebne izkaznic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za zaposlene v podjetjih s sedežem v Ajdovščini je potrebno predložiti potrdilo o zaposlit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, TEHNIČNE REŠITVE, INOVATIVNE IDEJE OZ. TEHNIČNE RAZISKOVALNE NALOGE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skupaj s priloženo skico ali fotografijo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, utemeljitev ter vsebina posameznega stroška ali skupine stroškov projekta, utemeljitev predvidenih stroškov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numPr>
          <w:ilvl w:val="0"/>
          <w:numId w:val="11"/>
        </w:numPr>
        <w:rPr/>
      </w:pPr>
      <w:r>
        <w:rPr>
          <w:b/>
          <w:bCs/>
        </w:rPr>
        <w:t>IZJAVE PREDLAGATELJA</w:t>
      </w:r>
      <w:r>
        <w:rPr/>
        <w:t xml:space="preserve"> </w:t>
      </w:r>
    </w:p>
    <w:p>
      <w:pPr>
        <w:pStyle w:val="Telobesedila2"/>
        <w:numPr>
          <w:ilvl w:val="0"/>
          <w:numId w:val="17"/>
        </w:numPr>
        <w:rPr/>
      </w:pPr>
      <w:r>
        <w:rPr/>
        <w:t xml:space="preserve">da za prijavljeni projekt v zadnjih treh letih ni dobil državne pomoči oziroma, če jo je, kolikšen delež je za isti namen že dobil iz drugih virov </w:t>
      </w:r>
      <w:r>
        <w:rPr>
          <w:b/>
        </w:rPr>
        <w:t>(priloga E1)</w:t>
      </w:r>
      <w:r>
        <w:rPr/>
        <w:t xml:space="preserve">, </w:t>
      </w:r>
    </w:p>
    <w:p>
      <w:pPr>
        <w:pStyle w:val="Telobesedila2"/>
        <w:numPr>
          <w:ilvl w:val="0"/>
          <w:numId w:val="17"/>
        </w:numPr>
        <w:rPr/>
      </w:pPr>
      <w:r>
        <w:rPr/>
        <w:t xml:space="preserve">izjava o soglašanju s pogoji in prevzemanju odgovornosti </w:t>
      </w:r>
      <w:r>
        <w:rPr>
          <w:b/>
        </w:rPr>
        <w:t>(priloga E2)</w:t>
      </w:r>
      <w:r>
        <w:rPr/>
        <w:t>,</w:t>
      </w:r>
    </w:p>
    <w:p>
      <w:pPr>
        <w:pStyle w:val="Telobesedila2"/>
        <w:numPr>
          <w:ilvl w:val="0"/>
          <w:numId w:val="17"/>
        </w:numPr>
        <w:rPr/>
      </w:pPr>
      <w:r>
        <w:rPr/>
        <w:t xml:space="preserve">izjava za povezana podjetja oziroma povezane subjekte </w:t>
      </w:r>
      <w:r>
        <w:rPr>
          <w:b/>
        </w:rPr>
        <w:t>(priloga E3)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Za gospodarske družbe in samostojne podjetnike</w:t>
      </w:r>
      <w:r>
        <w:rPr>
          <w:rFonts w:cs="Times New Roman" w:ascii="Times New Roman" w:hAnsi="Times New Roman"/>
        </w:rPr>
        <w:t>: potrdilo o registraci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</w:t>
      </w:r>
    </w:p>
    <w:p>
      <w:pPr>
        <w:pStyle w:val="Odstaveksezna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Za zaposlene</w:t>
      </w:r>
      <w:r>
        <w:rPr>
          <w:rFonts w:cs="Times New Roman" w:ascii="Times New Roman" w:hAnsi="Times New Roman"/>
        </w:rPr>
        <w:t>:  potrdilo o zaposlit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skupaj s priloženo skico ali fotografijo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, utemeljitev ter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Telobesedila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lobesedila2"/>
        <w:numPr>
          <w:ilvl w:val="2"/>
          <w:numId w:val="3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 xml:space="preserve">, da za prijavljeni projekt v letu 2017 ni dobil državne pomoči oziroma če jo je, kolikšen delež je za isti namen že dobil iz drugih virov </w:t>
      </w:r>
      <w:r>
        <w:rPr>
          <w:b/>
          <w:sz w:val="24"/>
        </w:rPr>
        <w:t>(priloga E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lobesedila2"/>
        <w:numPr>
          <w:ilvl w:val="2"/>
          <w:numId w:val="3"/>
        </w:numPr>
        <w:rPr/>
      </w:pPr>
      <w:r>
        <w:rPr>
          <w:b/>
          <w:bCs/>
          <w:sz w:val="24"/>
        </w:rPr>
        <w:t>IZJAVA</w:t>
      </w:r>
      <w:r>
        <w:rPr/>
        <w:t xml:space="preserve">    </w:t>
      </w:r>
      <w:r>
        <w:rPr>
          <w:b/>
          <w:sz w:val="24"/>
        </w:rPr>
        <w:t>(priloga E2)</w:t>
      </w:r>
    </w:p>
    <w:p>
      <w:pPr>
        <w:pStyle w:val="Normal"/>
        <w:spacing w:lineRule="auto" w:line="256" w:before="0" w:after="2"/>
        <w:ind w:left="7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6" w:before="0" w:after="2"/>
        <w:ind w:left="67" w:right="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 podpisom in žigom na tej izjavi potrjujemo, da: </w:t>
      </w:r>
    </w:p>
    <w:p>
      <w:pPr>
        <w:pStyle w:val="Normal"/>
        <w:spacing w:lineRule="auto" w:line="256" w:before="0" w:after="33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glašamo in sprejemamo vse pogoje in določila, ki so navedena in zahtevana v javnem povabilu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vse navedbe v ponudbi resnične in ustrezajo dejanskemu stanju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9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glašamo s pridobitvijo in uporabo osebnih ter drugih podatkov za namene dokazovanja in preverjanja te izjave in upravičenih stroškov projekta ter za evalvacijske in raziskovalne namene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4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glašamo, da Občina Ajdovščina za namen tega javnega povabila lahko o izpolnjevanju naših pogojev pridobi podatke iz uradnih evidenc po uradni dolžnosti; </w:t>
      </w:r>
    </w:p>
    <w:p>
      <w:pPr>
        <w:pStyle w:val="Normal"/>
        <w:spacing w:lineRule="auto" w:line="256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54"/>
        <w:ind w:left="67" w:right="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 kazensko in materialno odgovornostjo izjavljamo, da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 pravna ali fizična oseba, registrirana za opravljanje dejavnosti na podlagi vpisa v Poslovni register Slovenije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čine Ajdovščina niti mi niti z nami povezane pravne ali fizične osebe nimamo neporavnanih obveznosti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mo v stečajnem postopku, postopku prenehanja, postopku prisilne poravnave ali v postopku likvidacije,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mo v procesu prestrukturiranja po veljavnem Zakonu o pomoči za reševanje in prestrukturiranje gospodarskih družb v težavah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mo poravnane vse davke in druge obvezne dajatve v Republiki Sloveniji, zapadle do vključno zadnjega dne meseca pred oddajo ponudbe,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 v zadnjih šestih (6) mesecih zaposlenim izplačevali plače in prispevke za obvezna socialna zavarovanja v zakonsko določenih ali pogodbeno dogovorjenih rokih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 seznanjeni z dejstvom, da je napačna ali zavajajoča navedba podatkov razlog za prekinitev sklenjene pogodbe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zavedamo, da ima navajanje neresničnih podatkov v ponudbi lahko za posledico materialno in kazensko odgovornost. </w:t>
      </w:r>
    </w:p>
    <w:p>
      <w:pPr>
        <w:pStyle w:val="Normal"/>
        <w:spacing w:lineRule="auto" w:line="256" w:before="0" w:after="16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ab/>
        <w:tab/>
        <w:tab/>
        <w:t xml:space="preserve"> Žig:</w:t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59690</wp:posOffset>
                </wp:positionV>
                <wp:extent cx="1275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98425</wp:posOffset>
                </wp:positionV>
                <wp:extent cx="1275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Cs w:val="24"/>
        </w:rPr>
        <w:t>IZJAVA ZA POVEZANA PODJETJA OZIROMA POVEZANE SUBJEKTE (priloga E3)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djetjem ali s.p.-jem oblikujem enotno podjetje. »Enotno podjetje« pomeni vsa podjetja, ki so med seboj najmanj v enem od naslednjih razmerij (v nadaljevanju podjetje)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djetje ima večino glasovalnih pravic delničarjev ali družbenikov drugega podjetja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djetje ima pravico imenovati ali odpoklicati večino članov upravnega, poslovodnega ali nadzornega organa dru</w:t>
        <w:softHyphen/>
        <w:t>gega podjetja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djetje ima pravico izvrševati prevladujoč vpliv na drugo podjetje na podlagi pogodbe, sklenjene z navedenim podjetjem, ali določbe v njegovi družbeni pogodbi ali statutu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djetje, ki je delničar ali družbenik drugega podjetja, na podlagi dogovora z drugimi delničarji ali družbeniki nave</w:t>
        <w:softHyphen/>
        <w:t>denega podjetja sámo nadzoruje večino glasovalnih pravic delničarjev ali družbenikov navedenega podjetja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trezno obkroži ter navedi podjetje in povezavo z njim!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</w:t>
        <w:tab/>
        <w:tab/>
        <w:tab/>
        <w:tab/>
        <w:tab/>
        <w:t>NE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"/>
        <w:ind w:lef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ab/>
        <w:tab/>
        <w:tab/>
        <w:t xml:space="preserve"> Žig:</w:t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59690</wp:posOffset>
                </wp:positionV>
                <wp:extent cx="1275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98425</wp:posOffset>
                </wp:positionV>
                <wp:extent cx="1275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5:00Z</dcterms:created>
  <dc:creator>uporabnik</dc:creator>
  <dc:description/>
  <cp:keywords/>
  <dc:language>en-US</dc:language>
  <cp:lastModifiedBy>Doris Grmek</cp:lastModifiedBy>
  <cp:lastPrinted>2016-02-12T15:05:00Z</cp:lastPrinted>
  <dcterms:modified xsi:type="dcterms:W3CDTF">2017-02-01T08:33:00Z</dcterms:modified>
  <cp:revision>10</cp:revision>
  <dc:subject/>
  <dc:title>OBČINA AJDOVŠČINA</dc:title>
</cp:coreProperties>
</file>