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5898" w:firstLine="708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cs="Arial"/>
          <w:sz w:val="28"/>
        </w:rPr>
      </w:pPr>
      <w:r>
        <w:rPr>
          <w:rFonts w:cs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-mail: obcina@ajdovscina.si</w:t>
      </w:r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KULTURNIH PROJEKTOV IN OBNOVE KULTURNE DEDIŠČ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AJDOVŠČINA V LETU 2014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januar 2014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textAlignment w:val="baseline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 xml:space="preserve">PRIJAVNI OBRAZEC IN IZJAVA – PRIJAVA NA JAVNI RAZPIS ZA SOFINANCIRANJE </w:t>
      </w:r>
      <w:r>
        <w:rPr>
          <w:b/>
        </w:rPr>
        <w:t>KULTURNIH PROJEKTOV</w:t>
      </w:r>
      <w:r>
        <w:rPr/>
        <w:t xml:space="preserve"> NA PODROČJU KULTURE V OBČINI AJDOVŠČINA ZA LETO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Cs w:val="24"/>
        </w:rPr>
      </w:pPr>
      <w:r>
        <w:rPr>
          <w:rFonts w:cs="Arial"/>
        </w:rPr>
        <w:t xml:space="preserve">PRIJAVNI OBRAZEC IN IZJAVA - </w:t>
      </w:r>
      <w:r>
        <w:rPr>
          <w:szCs w:val="24"/>
        </w:rPr>
        <w:t xml:space="preserve">PRIJAVA NA JAVNI RAZPIS ZA SOFINANCIRANJE </w:t>
      </w:r>
      <w:r>
        <w:rPr>
          <w:b/>
          <w:szCs w:val="24"/>
        </w:rPr>
        <w:t>OBNOVE KULTURNE DEDIŠČINE</w:t>
      </w:r>
      <w:r>
        <w:rPr>
          <w:szCs w:val="24"/>
        </w:rPr>
        <w:t xml:space="preserve"> V OBČINI AJDOVŠČINA V LETU 2014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 xml:space="preserve">javni razpis </w:t>
      </w:r>
      <w:r>
        <w:rPr>
          <w:rFonts w:cs="Arial"/>
          <w:bCs/>
          <w:szCs w:val="24"/>
        </w:rPr>
        <w:t xml:space="preserve">za sofinanciranje javnih kulturnih programov </w:t>
      </w:r>
      <w:r>
        <w:rPr>
          <w:rFonts w:cs="Arial"/>
          <w:szCs w:val="24"/>
        </w:rPr>
        <w:t>in projektov, obnove nepremične kulturne dediščine ter delovanja zvez</w:t>
      </w:r>
      <w:r>
        <w:rPr>
          <w:rFonts w:cs="Arial"/>
          <w:bCs/>
          <w:szCs w:val="24"/>
        </w:rPr>
        <w:t xml:space="preserve"> v Občini Ajdovščina v letu 2014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Naročnik vabi zainteresirane, da v skladu z navodili iz javnega razpisa in te razpisne dokumentacije oddajo svojo vlogo najkasneje do </w:t>
      </w:r>
      <w:r>
        <w:rPr>
          <w:rFonts w:cs="Arial"/>
          <w:b/>
        </w:rPr>
        <w:t>14.2.2014</w:t>
      </w:r>
      <w:r>
        <w:rPr>
          <w:rFonts w:cs="Arial"/>
        </w:rPr>
        <w:t>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Kontaktna oseba s strani naročnika je Jerica Stibilj, tel. 05 365 91 37, v času uradnih ur organa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7"/>
        </w:numPr>
        <w:rPr/>
      </w:pPr>
      <w:r>
        <w:rPr/>
        <w:t>zveza</w:t>
      </w:r>
    </w:p>
    <w:p>
      <w:pPr>
        <w:pStyle w:val="Normal"/>
        <w:numPr>
          <w:ilvl w:val="0"/>
          <w:numId w:val="7"/>
        </w:numPr>
        <w:rPr/>
      </w:pPr>
      <w:r>
        <w:rPr/>
        <w:t>javni sklad</w:t>
      </w:r>
    </w:p>
    <w:p>
      <w:pPr>
        <w:pStyle w:val="Normal"/>
        <w:numPr>
          <w:ilvl w:val="0"/>
          <w:numId w:val="7"/>
        </w:numPr>
        <w:rPr/>
      </w:pPr>
      <w:r>
        <w:rPr/>
        <w:t>javni zavod</w:t>
      </w:r>
    </w:p>
    <w:p>
      <w:pPr>
        <w:pStyle w:val="Normal"/>
        <w:numPr>
          <w:ilvl w:val="0"/>
          <w:numId w:val="7"/>
        </w:numPr>
        <w:rPr/>
      </w:pPr>
      <w:r>
        <w:rPr/>
        <w:t>zasebni zavod</w:t>
      </w:r>
    </w:p>
    <w:p>
      <w:pPr>
        <w:pStyle w:val="Normal"/>
        <w:numPr>
          <w:ilvl w:val="0"/>
          <w:numId w:val="7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7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7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7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7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/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vsakega posameznega kulturnega projekt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</w:t>
      </w:r>
      <w:r>
        <w:rPr>
          <w:sz w:val="22"/>
          <w:szCs w:val="22"/>
        </w:rPr>
        <w:t>(ustrezno obkroži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glasbena,   - gledališka,    - lutkovna,   - folklorna,   - plesna,   - likovna,   - literarna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fotografska,   - knjižna,   - založniška,  - filmska,  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aziv kulturnega projekta: </w:t>
      </w: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</w:t>
      </w:r>
      <w:r>
        <w:rPr>
          <w:sz w:val="22"/>
          <w:szCs w:val="22"/>
        </w:rPr>
        <w:t>(obkroži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>
          <w:sz w:val="22"/>
          <w:szCs w:val="22"/>
        </w:rPr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 in v čem je projekt inovativen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evnost predloženega projekta (</w:t>
      </w:r>
      <w:r>
        <w:rPr>
          <w:sz w:val="18"/>
          <w:szCs w:val="18"/>
        </w:rPr>
        <w:t>morebitne posebne zahteve</w:t>
      </w:r>
      <w:r>
        <w:rPr>
          <w:b/>
        </w:rPr>
        <w:t xml:space="preserve">) 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</w:t>
      </w:r>
      <w:r>
        <w:rPr>
          <w:sz w:val="22"/>
          <w:szCs w:val="22"/>
        </w:rPr>
        <w:t>(samo za društva)</w:t>
      </w:r>
      <w:r>
        <w:rPr/>
        <w:t xml:space="preserve">: </w:t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ni stroški za izvedbo projekta</w:t>
            </w:r>
            <w:r>
              <w:rPr/>
              <w:t xml:space="preserve">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polnjeni prijavi je potrebno prilož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za društv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otokopijo statuta društva (za društva, ki delujejo prvo leto oz. v primeru spremem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ruštva, ki prijavljajo gostovanja in tekmovanja v tujini morajo predložiti podrobno določitev kraja bivanja, prenočišča ter strošk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za samozaposlene v kultu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otokopijo odločbe o pridobitvi statusa samozaposlenega v kultu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ference in druga dokazila za uveljavljene umetni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a zavode in gospodarske družbe:</w:t>
      </w:r>
    </w:p>
    <w:p>
      <w:pPr>
        <w:pStyle w:val="TextBodyIndent"/>
        <w:rPr/>
      </w:pPr>
      <w:r>
        <w:rPr>
          <w:sz w:val="22"/>
          <w:szCs w:val="22"/>
        </w:rPr>
        <w:t>- fotokopijo rednega izpisa iz sodnega registra (AJPES), ki ni starejše od treh mesecev</w:t>
      </w:r>
    </w:p>
    <w:p>
      <w:pPr>
        <w:pStyle w:val="Normal"/>
        <w:rPr/>
      </w:pPr>
      <w:r>
        <w:rPr>
          <w:b/>
          <w:bCs/>
          <w:sz w:val="22"/>
          <w:szCs w:val="22"/>
        </w:rPr>
        <w:t>4) za samostojne podjetnik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žiti je potrebno še naslednjo prilogo v prime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 predlagatelj prijavlja projekt s področja založništva: pisno izjavo založnika o    vključitvi predlagane izdaje v založniški program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pisane izjave vključno z izjavo o seznanitvi z Zakonom o integriteti in preprečevanju korupcije – za vse prijavitelje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JEVANJE: (izpolni komisi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2"/>
          <w:szCs w:val="22"/>
        </w:rPr>
        <w:t>pomembnost projekta za občino od 20 do 100 točk 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2"/>
          <w:szCs w:val="22"/>
        </w:rPr>
        <w:t>inovativnost kulturnega projekta od 20 od 100 točk  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valiteta in zahtevnost predloženega projekta od 10 do 150 točk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Skupaj   ________________</w:t>
      </w:r>
      <w:r>
        <w:br w:type="page"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drugih javnih razpisih Občine Ajdovšči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right="2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Arial"/>
        </w:rPr>
        <w:t>3. PRIJAVNI OBRAZEC IN IZJAVA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TELEFAKS/GSM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/EMŠO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PRIJAVITELJA OZ. IZVAJALC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OZ. SEDEŽ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NA OSEB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A OSEBA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/TELEFAKS/GSM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IČNA ŠTEVILKA/EMŠO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KCIJSKI RAČUN IN IME BA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EDBA OBJEK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STA AKCIJE </w:t>
      </w:r>
      <w:r>
        <w:rPr>
          <w:sz w:val="20"/>
        </w:rPr>
        <w:t>(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nova kulturne dedišč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tavriranje kulturne dedišč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IDENČA ŠTEVILKA DEDIŠČIN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A ŠTEVILK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SKA OBČIN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NIK OBJEKTA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RAVLJALEC OBJEKTA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TRENUTNEGA STANJA OBJEKTA NEPREMIČNE KULTURNE DEDIŠČI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TEHNIČNI OPIS PREDVIDENEGA POSEGA NA OBJEKTU NEPREMIČNE KULTURNE DEDIŠČINE</w:t>
      </w:r>
      <w:r>
        <w:rPr>
          <w:sz w:val="20"/>
        </w:rPr>
        <w:t xml:space="preserve">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JANJE OBNOVE OBJEKTA NEPREMIČNE KULTURNE DEDIŠČINE (ustrezno obkroži)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noletna: terminski načrt v letu 201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ečletna: terminski načr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daljevalna dela: terminski nač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VIDENI ZAKLJUČEK DEL OBNOVE OBJEKTA NEPREMIČNE KULTURNE DEDIŠČI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DA                     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 ste obkrožili »DA« utemelj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spacing w:lineRule="auto" w:line="288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 % vrednosti projekt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 FINANČNA KONSTRUKCIJA (okvirna ocena celotnega projekta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OCENA OBNOVE OBJEKTA NEPREMIČNE KULTURNE DEDIŠČINE ____________ EU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PREDRAČUNSKA VREDNOST OBNOVE OBJEKTA NEPREMIČNE KULTURNE DEDIŠČI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v primeru, da gre za prijavo posamezne faze investicije se navede finančna konstrukcija za posamezno f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LETA 2014 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LETU 2014   _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REDNOST DEL </w:t>
      </w:r>
      <w:r>
        <w:rPr>
          <w:b/>
          <w:sz w:val="22"/>
          <w:szCs w:val="22"/>
        </w:rPr>
        <w:t>PO</w:t>
      </w:r>
      <w:r>
        <w:rPr>
          <w:sz w:val="22"/>
          <w:szCs w:val="22"/>
        </w:rPr>
        <w:t xml:space="preserve"> LETU 2014 ______________________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PRIHODKI ZA OBNOVO OBJEKTA NEPREMIČNE KULTURNE DEDIŠČ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2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OFINANCER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A SREDST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OFINANCERJI (navedite)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ODHODKI ZA OBNOVO OBJEKTA NEPREMIČNE KULTURNE DEDIŠČ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2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IJA POSAMEZNIH D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 in datum:                                            Žig:                        Podpis odgovorne oseb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 </w:t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vpisu nepremične kulturne dediščine v register nepremične kulturne dediščine pri Zavodu za varstvo kulturne dedišči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oglasje Zavoda za varstvo kulturne dediščine za obnovitvena dela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ilo o lastništvu (izpisek iz zemljiške knjige) oz. dokazilo o upravljanj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račun obnovitvenih in vzdrževanih del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dpisana izjava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i za ocenjevan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embnost kulturne dedišč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rožen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reznost programa obno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čna izvedljivost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drugih javnih razpisih Občine Ajdovščin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right="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 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3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8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527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sz w:val="23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Arial Unicode MS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1:00Z</dcterms:created>
  <dc:creator>jericas</dc:creator>
  <dc:description/>
  <cp:keywords/>
  <dc:language>en-US</dc:language>
  <cp:lastModifiedBy>jericas</cp:lastModifiedBy>
  <dcterms:modified xsi:type="dcterms:W3CDTF">2014-01-14T10:06:00Z</dcterms:modified>
  <cp:revision>7</cp:revision>
  <dc:subject/>
  <dc:title>PRIJAVA NA JAVNI RAZPIS </dc:title>
</cp:coreProperties>
</file>